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Solange Berstein Jáuregui</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18 de noviembre de 2024</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8 de junio de 2021 se ha firmado contrato con la sociedad Laboratorio Hidrolab S.A. por la licitación pública “Servicios de Laboratorio para Aguas Patagonia de Aysén S.A.”, por un monto valorizado según los precios unitarios indicados en el contrato, por concepto de ejecución de ensayos a diferentes parámetros a los servicios de agua potable y aguas servidas que Aguas Patagonia de Aysén S.A. opera en la XI Región. El contrato tendrá una duración de cuatro años, pudiendo renovarse por un año má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09:00Z</dcterms:created>
  <dc:creator>Readiris</dc:creator>
  <dc:description/>
  <cp:keywords/>
  <dc:language>en-US</dc:language>
  <cp:lastModifiedBy>Enrique del Rio</cp:lastModifiedBy>
  <cp:lastPrinted>2009-05-04T12:40:00Z</cp:lastPrinted>
  <dcterms:modified xsi:type="dcterms:W3CDTF">2024-11-18T21:15: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