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/>
        </w:rPr>
        <w:t xml:space="preserve">   </w:t>
      </w:r>
      <w:r>
        <w:rPr>
          <w:rFonts w:eastAsia="Times New Roman" w:cs="Century Gothic" w:ascii="Century Gothic" w:hAnsi="Century Gothic"/>
          <w:sz w:val="20"/>
          <w:lang w:val="es-MX" w:eastAsia="es-ES"/>
        </w:rPr>
        <w:t>Mostazal,  Octubre 29 de 2010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lang w:val="es-MX" w:eastAsia="es-ES"/>
        </w:rPr>
      </w:pPr>
      <w:r>
        <w:rPr>
          <w:rFonts w:eastAsia="Times New Roman" w:cs="Century Gothic" w:ascii="Century Gothic" w:hAnsi="Century Gothic"/>
          <w:sz w:val="20"/>
          <w:lang w:val="es-MX"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El señor Gerente General de Coagra SA recuerda que se ha adecuado sus “Principios Contables Generalmente Aceptados en Chile” a “Normas Contables IFRS”. Agrega, además y en relación con lo anterior, que las Circulares N°1945 y N°1983 de la Superintendencia de Valores y Seguros obligan a la Sociedad a informar las variaciones significativas que aplicará, cuando existan, para determinar la utilidad líquida que distribuirá a sus accionistas. Dichas variaciones significativas, concluye, deben ser acordadas por el Directorio de e informadas a la Superintendencia de Valores y Seguros antes del día 30 de Octubre de este año.</w:t>
      </w:r>
    </w:p>
    <w:p>
      <w:pPr>
        <w:pStyle w:val="Normal"/>
        <w:spacing w:lineRule="atLeast" w:line="240"/>
        <w:jc w:val="both"/>
        <w:rPr/>
      </w:pPr>
      <w:r>
        <w:rPr/>
        <w:t xml:space="preserve">El Directorio intercambia algunos comentarios en relación con lo expuesto y, en virtud de ello acuerda, por unanimidad, reflejar que la determinación de la utilidad distribuible de la Sociedad a sus accionistas comprende considerar los resultados del ejercicio que aparecen consignados en la cuenta contable denominada “Ganancia (Pérdida) Atribuible a los Propietarios de la Controladora”. </w:t>
      </w:r>
    </w:p>
    <w:p>
      <w:pPr>
        <w:pStyle w:val="Normal"/>
        <w:spacing w:lineRule="atLeast" w:line="240" w:before="0" w:after="200"/>
        <w:jc w:val="both"/>
        <w:rPr/>
      </w:pPr>
      <w:r>
        <w:rPr/>
        <w:t>Adicionalmente y sin perjuicio de lo anterior, los señores Directores también señalan que la “Política de Dividendos” de la sociedad para los próximos ejercicios comerciales continúa considerando el pago del 30% la utilidad líquida distribuible del respectivo perío</w:t>
      </w:r>
    </w:p>
    <w:sectPr>
      <w:type w:val="nextPage"/>
      <w:pgSz w:w="12240" w:h="15840"/>
      <w:pgMar w:left="1418" w:right="1892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2:41:00Z</dcterms:created>
  <dc:creator>Depto. de Informática</dc:creator>
  <dc:description/>
  <dc:language>en-US</dc:language>
  <cp:lastModifiedBy>Jesus-Cespedes_NB</cp:lastModifiedBy>
  <cp:lastPrinted>2009-08-13T16:40:00Z</cp:lastPrinted>
  <dcterms:modified xsi:type="dcterms:W3CDTF">2010-10-29T22:41:00Z</dcterms:modified>
  <cp:revision>3</cp:revision>
  <dc:subject/>
  <dc:title>Estimados señores</dc:title>
</cp:coreProperties>
</file>