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S_tradnl"/>
        </w:rPr>
      </w:pPr>
      <w:r>
        <w:rPr>
          <w:b/>
          <w:sz w:val="28"/>
          <w:szCs w:val="28"/>
          <w:lang w:val="es-ES_tradnl"/>
        </w:rPr>
        <w:t>HECHO ESENCIAL</w:t>
      </w:r>
    </w:p>
    <w:p>
      <w:pPr>
        <w:pStyle w:val="Normal"/>
        <w:rPr>
          <w:b/>
          <w:b/>
          <w:sz w:val="28"/>
          <w:szCs w:val="28"/>
          <w:lang w:val="es-ES_tradnl"/>
        </w:rPr>
      </w:pPr>
      <w:r>
        <w:rPr>
          <w:b/>
          <w:sz w:val="28"/>
          <w:szCs w:val="28"/>
          <w:lang w:val="es-ES_tradnl"/>
        </w:rPr>
      </w:r>
    </w:p>
    <w:p>
      <w:pPr>
        <w:pStyle w:val="Normal"/>
        <w:jc w:val="both"/>
        <w:rPr>
          <w:lang w:val="es-ES_tradnl"/>
        </w:rPr>
      </w:pPr>
      <w:r>
        <w:rPr>
          <w:lang w:val="es-ES_tradnl"/>
        </w:rPr>
        <w:t xml:space="preserve">Con fecha 03 marzo de 2011 en las oficinas ubicadas en A. Riesco Nº 0223, Huechuraba, siendo las 15,00 horas, se efectuó Junta Gral. Extraordinaria de Accionistas de Ridercom S.A., bajo la Presidencia de su titular doña Daska Radic D., del gerente general de la sociedad don Joaquín Palominos quien actuó como Secretario de la Junta y accionistas que se individualizan. </w:t>
      </w:r>
      <w:r>
        <w:rPr>
          <w:b/>
          <w:lang w:val="es-ES_tradnl"/>
        </w:rPr>
        <w:t>ASISTENCIA:</w:t>
      </w:r>
      <w:r>
        <w:rPr>
          <w:lang w:val="es-ES_tradnl"/>
        </w:rPr>
        <w:t xml:space="preserve"> Asisten personalmente o representados los siguientes accionistas quienes representan la totalidad de las acciones emitidas por RIDERCOM S.A.: Daska Radic Dewar por Inversiones Talinay por 990 acciones; Raúl Guerrero Otárola por Simply S.A. por 10 acciones. Total  acciones presentes o representada 1000, todos inscritos en Registro respectivo con 5 días anticipación a esta fecha. Se deja constancia que encontrándose presente la totalidad de las acciones emitidas (1000) en esta Junta, se dio cumplimiento a lo dispuesto en el art. 62 de Ley 18.046, asistentes firmaron hoja asistencia. </w:t>
      </w:r>
      <w:r>
        <w:rPr>
          <w:b/>
          <w:lang w:val="es-ES_tradnl"/>
        </w:rPr>
        <w:t>CALIFICACION PODERES Y CONSTITUCION:</w:t>
      </w:r>
      <w:r>
        <w:rPr>
          <w:lang w:val="es-ES_tradnl"/>
        </w:rPr>
        <w:t xml:space="preserve"> La Junta calificó los poderes presentados por los accionistas presentes los que analizados fueron aprobados por la Junta. Encontrándose presente en esta Junta el 100% de las acciones emitidas se reunió para celebrar Junta General Extraordinaria de Accionistas y tomar acuerdos señalados en convocatoria, firma hoja asistencia, se declaró validamente constituida la Junta. </w:t>
      </w:r>
      <w:r>
        <w:rPr>
          <w:b/>
          <w:lang w:val="es-ES_tradnl"/>
        </w:rPr>
        <w:t xml:space="preserve">CONVOCATORIA: </w:t>
      </w:r>
      <w:r>
        <w:rPr>
          <w:lang w:val="es-ES_tradnl"/>
        </w:rPr>
        <w:t xml:space="preserve">La convocatoria a esta Junta fue acordada por el Directorio en Reunión de fecha 25 de febrero de 2011 a solicitud de los accionistas quienes se encontraban presentes en dicha Reunión y comprometieron su asistencia a esta Junta, razón por la que se omitieron las publicaciones y demás formalidades legales para su citación a Junta Gral Extraordinaria. </w:t>
      </w:r>
      <w:r>
        <w:rPr>
          <w:b/>
          <w:lang w:val="es-ES_tradnl"/>
        </w:rPr>
        <w:t>OBJETO</w:t>
      </w:r>
      <w:r>
        <w:rPr>
          <w:lang w:val="es-ES_tradnl"/>
        </w:rPr>
        <w:t xml:space="preserve">: Las materias  a tratar en esta Junta son las señaladas en la Reunión de Directorio de fecha 25 de febrero de 2011: a) Aprobar o rechazar la devolución al Ministerio Transporte y Telecomunicaciones de la licencia de servicios intermedios de telecomunicaciones, carrier 152, de la cual Ridercom S.A. es titular; b) Aprobar o rechazar se deje sin efecto la inscripción de Ridercom S.A. en el Registro de Entidades Informantes (Inscripción Nº 69) de la Superintendencia de Valores y Seguros. </w:t>
      </w:r>
      <w:r>
        <w:rPr>
          <w:b/>
          <w:lang w:val="es-ES_tradnl"/>
        </w:rPr>
        <w:t xml:space="preserve">ACUERDOS: </w:t>
      </w:r>
      <w:r>
        <w:rPr>
          <w:lang w:val="es-ES_tradnl"/>
        </w:rPr>
        <w:t>Los accionista en forma unánime tomaron los siguientes acuerdos: a) aprobar la devolución de la licencia de servicios intermedios de telecomunicaciones, carrier 152,  al Ministerio de Transporte y Telecomunicaciones, y b) aprobar se solicite a la Superintendencia de Valores y Seguros que retire del Registro de Entidades Informantes que a nuestra sociedad le tiene asignado el Nº 96. La Junta por unanimidad de los presentes acordó ratificar lo obrado por su Gerente General y por el Directorio. Acordó facultar a don Raúl Guerrero para reducir a escritura pública el todo o parte de esta Acta. No habiendo otros asuntos que tratar, la Presidenta de la Junta levantó la sesión siendo las 15,50 horas. Hay firmas. D. Radic D; R. Guerrero; J. Palomin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4:32:00Z</dcterms:created>
  <dc:creator/>
  <dc:description/>
  <cp:keywords/>
  <dc:language>en-US</dc:language>
  <cp:lastModifiedBy>Usuario</cp:lastModifiedBy>
  <cp:lastPrinted>2011-03-04T11:54:00Z</cp:lastPrinted>
  <dcterms:modified xsi:type="dcterms:W3CDTF">2011-03-04T14:57:00Z</dcterms:modified>
  <cp:revision>4</cp:revision>
  <dc:subject/>
  <dc:title>HECHO ESENCIAL</dc:title>
</cp:coreProperties>
</file>