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566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antiago, 8 de abril de 2010</w:t>
      </w:r>
    </w:p>
    <w:p>
      <w:pPr>
        <w:pStyle w:val="Textoindependiente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oindependiente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ñor</w:t>
      </w:r>
    </w:p>
    <w:p>
      <w:pPr>
        <w:pStyle w:val="Textoindependiente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ernando Coloma Correa</w:t>
      </w:r>
    </w:p>
    <w:p>
      <w:pPr>
        <w:pStyle w:val="Textoindependiente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uperintendente de Valores y Seguros</w:t>
      </w:r>
    </w:p>
    <w:p>
      <w:pPr>
        <w:pStyle w:val="Textoindependien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e.</w:t>
      </w:r>
    </w:p>
    <w:p>
      <w:pPr>
        <w:pStyle w:val="Textoindependien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Ref.: </w:t>
        <w:tab/>
        <w:t xml:space="preserve">Citación a Junta Ordinaria de Accionistas de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BICE Inversiones Corredores de Bolsa S.A..</w:t>
      </w:r>
    </w:p>
    <w:p>
      <w:pPr>
        <w:pStyle w:val="Textoindependiente3"/>
        <w:rPr>
          <w:rFonts w:ascii="Times New Roman" w:hAnsi="Times New Roman" w:cs="Times New Roman"/>
          <w:b/>
          <w:b/>
          <w:sz w:val="24"/>
          <w:u w:val="single"/>
          <w:lang w:val="es-CL"/>
        </w:rPr>
      </w:pPr>
      <w:r>
        <w:rPr>
          <w:rFonts w:cs="Times New Roman" w:ascii="Times New Roman" w:hAnsi="Times New Roman"/>
          <w:b/>
          <w:sz w:val="24"/>
          <w:u w:val="single"/>
          <w:lang w:val="es-CL"/>
        </w:rPr>
      </w:r>
    </w:p>
    <w:p>
      <w:pPr>
        <w:pStyle w:val="Textoindependiente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ñor Superintendente:</w:t>
      </w:r>
    </w:p>
    <w:p>
      <w:pPr>
        <w:pStyle w:val="Textoindependiente3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"/>
        <w:jc w:val="both"/>
        <w:rPr/>
      </w:pPr>
      <w:r>
        <w:rPr/>
        <w:t>Me permito comunicarle que el directorio de BICE Inversiones Corredores de Bolsa S.A. en sesión ordinaria No. 234 celebrada el 24 de marzo de 2010, acordó citar a una junta ordinaria de accionistas de la sociedad, a celebrarse el día 26 de abril de 2010, a las 16:00 horas, en las oficinas ubicadas en calle Teatinos No. 280, piso quinto, con el objeto de someter a consideración de la junta las materias de su competencia entre las que se incluyen las sigu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nunciarse sobre la memoria, el balance, estados financieros e informe de los auditores externos correspondiente al ejercicio finalizado el 31 de diciembre de 2009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solver sobre la distribución de utilidade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signación de los auditores externos para el examen de los estados financieros correspondientes al año 2010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ocer las operaciones con partes relacionadas según lo ordena el artículo 44 de la ley sobre sociedades anónima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signar el directorio de la sociedad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ualquier otra materia de interés social y que sea de competencia de la junta general ordinaria de accion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6"/>
          <w:lang w:val="es-ES_tradnl"/>
        </w:rPr>
      </w:pPr>
      <w:r>
        <w:rPr>
          <w:sz w:val="24"/>
        </w:rPr>
        <w:t>Tendrán derecho a participar en la junta citada precedentemente, los titulares de acciones inscritas en el Registro de Accionistas el día 20 de abril de 2010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ind w:right="-284" w:hanging="0"/>
        <w:jc w:val="both"/>
        <w:rPr>
          <w:sz w:val="24"/>
          <w:lang w:val="es-ES_tradnl"/>
        </w:rPr>
      </w:pPr>
      <w:r>
        <w:rPr>
          <w:sz w:val="24"/>
        </w:rPr>
        <w:t>El directorio acordó omitir la publicación de los avisos de rigor puesto que se cuenta con la seguridad de la asistencia de la totalidad de los accionistas de la socie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 otro particular, saluda atentamente al señor Superinten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einrich Lessau Scheel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Gen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u w:val="sing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7:00Z</dcterms:created>
  <dc:creator>Banco BICE</dc:creator>
  <dc:description/>
  <dc:language>en-US</dc:language>
  <cp:lastModifiedBy>Administrador</cp:lastModifiedBy>
  <cp:lastPrinted>2007-03-21T10:09:00Z</cp:lastPrinted>
  <dcterms:modified xsi:type="dcterms:W3CDTF">2010-04-08T14:57:00Z</dcterms:modified>
  <cp:revision>3</cp:revision>
  <dc:subject/>
  <dc:title>Santiago, 4 de Abril de 2006</dc:title>
</cp:coreProperties>
</file>