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right="-397" w:hanging="0"/>
        <w:jc w:val="center"/>
        <w:rPr>
          <w:sz w:val="22"/>
          <w:szCs w:val="22"/>
          <w:lang w:val="es-ES_tradnl"/>
        </w:rPr>
      </w:pPr>
      <w:r>
        <w:rPr/>
        <w:tab/>
        <w:tab/>
        <w:tab/>
        <w:tab/>
      </w:r>
      <w:r>
        <w:rPr>
          <w:shadow/>
          <w:sz w:val="80"/>
          <w:szCs w:val="80"/>
          <w:lang w:val="es-ES_tradnl"/>
        </w:rPr>
        <w:t>" H U E L E N  S. A. "</w:t>
      </w:r>
    </w:p>
    <w:p>
      <w:pPr>
        <w:pStyle w:val="Normal"/>
        <w:ind w:left="-737" w:right="-39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IA. DE SEGUROS DE VIDA</w:t>
        <w:tab/>
        <w:tab/>
        <w:tab/>
        <w:tab/>
        <w:tab/>
        <w:t xml:space="preserve"> C  A  S  I  L  L  A    3  4  7  8</w:t>
      </w:r>
    </w:p>
    <w:p>
      <w:pPr>
        <w:pStyle w:val="Normal"/>
        <w:ind w:left="-737" w:right="-39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VDA.BULNES 188   PISO 3</w:t>
        <w:tab/>
        <w:tab/>
        <w:tab/>
        <w:tab/>
        <w:tab/>
        <w:t xml:space="preserve"> FONOS: 671 1484 - 699 0170</w:t>
      </w:r>
    </w:p>
    <w:p>
      <w:pPr>
        <w:pStyle w:val="Normal"/>
        <w:ind w:left="-737" w:right="-397" w:firstLine="7200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FAX : 697 163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antiago, Mayo 03 de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ñor</w:t>
      </w:r>
    </w:p>
    <w:p>
      <w:pPr>
        <w:pStyle w:val="Normal"/>
        <w:rPr>
          <w:b/>
          <w:b/>
        </w:rPr>
      </w:pPr>
      <w:r>
        <w:rPr>
          <w:b/>
        </w:rPr>
        <w:t>Fernando Coloma Correa</w:t>
      </w:r>
    </w:p>
    <w:p>
      <w:pPr>
        <w:pStyle w:val="Normal"/>
        <w:rPr>
          <w:b/>
          <w:b/>
        </w:rPr>
      </w:pPr>
      <w:r>
        <w:rPr>
          <w:b/>
        </w:rPr>
        <w:t xml:space="preserve">Superintendente </w:t>
      </w:r>
    </w:p>
    <w:p>
      <w:pPr>
        <w:pStyle w:val="Normal"/>
        <w:rPr>
          <w:b/>
          <w:b/>
        </w:rPr>
      </w:pPr>
      <w:r>
        <w:rPr>
          <w:b/>
        </w:rPr>
        <w:t>Superintendencia de Valores y Segur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e mi consi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Comunicamos a usted, en calidad de hecho esencial, que en la Junta Ordinaria de Accionistas celebrada con fecha 30 de abril de 2010, se acordó por unanimidad de los accionistas presentes,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Aprobar la Memoria, los Estados Financieros  y el Informe de los Auditores Externos Horwath HB Auditores Consultores Ltda., correspondientes al ejercicio comercial terminado el 31 de diciembre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ás, decidió no distribuir las utilidades líquidas del ejercicio comercial terminado al 31 de diciembre de 2009, a objeto de consolidar la situación patrimonial, aumentando las utilidades reten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Renovar el Directorio, el que quedó integrado por las siguientes personas, por un período de tres añ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sa Bucarey Fernández  (Presiden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elia Arancibia Ampue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rnando Musa Rodrígue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stavo Miranda Día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is Allendes Bae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uel Sánchez Aste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ro Coronado Mol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 Renovar por un nuevo período los servicios de auditoría externa independiente prestados por la Empresa Horwath HB Auditores Consultores Lt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Remuneración Directorio: Mantener la ex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Se designó a la clasificadoras de riesgo Feller – Rate Clasificadora de Riesgo Ltda., y Clasificadora de Riesgo Humphrey’s Ltda., para que actúen como clasificadores de riesgo de la  Sociedad hasta la próxima Junta Ordinaria de Accion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37" w:right="-397" w:hanging="0"/>
        <w:jc w:val="center"/>
        <w:rPr>
          <w:sz w:val="22"/>
          <w:szCs w:val="22"/>
          <w:lang w:val="es-ES_tradnl"/>
        </w:rPr>
      </w:pPr>
      <w:r>
        <w:rPr>
          <w:shadow/>
          <w:sz w:val="80"/>
          <w:szCs w:val="80"/>
          <w:lang w:val="es-ES_tradnl"/>
        </w:rPr>
        <w:t>" H U E L E N  S. A. "</w:t>
      </w:r>
    </w:p>
    <w:p>
      <w:pPr>
        <w:pStyle w:val="Normal"/>
        <w:ind w:left="-737" w:right="-39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IA. DE SEGUROS DE VIDA</w:t>
        <w:tab/>
        <w:tab/>
        <w:tab/>
        <w:tab/>
        <w:tab/>
        <w:t xml:space="preserve"> C  A  S  I  L  L  A    3  4  7  8</w:t>
      </w:r>
    </w:p>
    <w:p>
      <w:pPr>
        <w:pStyle w:val="Normal"/>
        <w:ind w:left="-737" w:right="-39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VDA.BULNES 188   PISO 3</w:t>
        <w:tab/>
        <w:tab/>
        <w:tab/>
        <w:tab/>
        <w:tab/>
        <w:t xml:space="preserve"> FONOS: 671 1484 - 699 0170</w:t>
      </w:r>
    </w:p>
    <w:p>
      <w:pPr>
        <w:pStyle w:val="Normal"/>
        <w:ind w:left="-737" w:right="-397" w:firstLine="7200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FAX : 697 163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os avisos de citación a Juntas de Accionistas, así como también cualquiera otra actuación o información social que por cualquier causa deba publicarse, serán publicados en el Diario Financiero Estrate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Sin otro particular, saluda atentamente a usted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ALFREDO CANGAS ALIN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           Gerente Gener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Compañía de Seguros de Vid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        Huelén  S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A/lm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47:00Z</dcterms:created>
  <dc:creator>Lorena Mol</dc:creator>
  <dc:description/>
  <cp:keywords/>
  <dc:language>en-US</dc:language>
  <cp:lastModifiedBy>Lorena Mol</cp:lastModifiedBy>
  <cp:lastPrinted>2010-05-03T15:47:00Z</cp:lastPrinted>
  <dcterms:modified xsi:type="dcterms:W3CDTF">2010-05-03T19:48:00Z</dcterms:modified>
  <cp:revision>4</cp:revision>
  <dc:subject/>
  <dc:title/>
</cp:coreProperties>
</file>