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ntiago, Marzo 26 de 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ñor Fernando Coloma Correa.</w:t>
      </w:r>
    </w:p>
    <w:p>
      <w:pPr>
        <w:pStyle w:val="Heading1"/>
        <w:rPr>
          <w:sz w:val="22"/>
        </w:rPr>
      </w:pPr>
      <w:r>
        <w:rPr>
          <w:sz w:val="22"/>
        </w:rPr>
        <w:t xml:space="preserve">Superintendente </w:t>
      </w:r>
    </w:p>
    <w:p>
      <w:pPr>
        <w:pStyle w:val="Normal"/>
        <w:rPr>
          <w:sz w:val="22"/>
        </w:rPr>
      </w:pPr>
      <w:r>
        <w:rPr>
          <w:sz w:val="22"/>
        </w:rPr>
        <w:t>Superintendencia de Valores y Seguros</w:t>
      </w:r>
    </w:p>
    <w:p>
      <w:pPr>
        <w:pStyle w:val="Heading2"/>
        <w:rPr>
          <w:sz w:val="22"/>
        </w:rPr>
      </w:pPr>
      <w:r>
        <w:rPr>
          <w:sz w:val="22"/>
        </w:rPr>
        <w:t>Pres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EF: </w:t>
      </w:r>
      <w:r>
        <w:rPr>
          <w:b/>
          <w:sz w:val="22"/>
          <w:u w:val="single"/>
        </w:rPr>
        <w:t>COMUNICA CITACION A JUNTA GENERAL ORDINARIA DE ACCIONIST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mi consider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r la presente comunico a usted que  en Sesión de Directorio del Agencias Briner Corredores de Seguros S.A. celebrada con fecha 24 del presente mes, se acordó citar a Junta General Ordinaria de Accionistas de la sociedad para el día  16 de Abril a las 10:00 horas, en Avenida El Golf Nº 40 Piso 7º,Oficina 705  a fin de tratar las siguientes materia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es-ES_tradnl"/>
        </w:rPr>
        <w:t xml:space="preserve">Aprobación de Balance General de la sociedad  por el ejercicio cerrado al 31 de Diciembre de 2.0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Fijar la remuneración del Directorio para el periodo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esignación de Inspectores de Cuent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Dar cuenta de las operaciones mencionadas en el Artículo 44 de la Ley Nº18.04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Otras materias relacionadas con la marcha de la sociedad y que sean de           competencia de la Junta.</w:t>
      </w:r>
    </w:p>
    <w:p>
      <w:pPr>
        <w:pStyle w:val="Normal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</w:rPr>
        <w:t>Tendrán derecho a participar en la Junta recién señalada los accionistas de la compañía que figuren inscritos en el registro respectivo al día 11 de Abril del presente año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uda atentamente a Usted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494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Leonardo Briner Billard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Gerente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31" w:right="1620" w:gutter="0" w:header="0" w:top="187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0:00Z</dcterms:created>
  <dc:creator>Igor Kliwadenko</dc:creator>
  <dc:description/>
  <cp:keywords/>
  <dc:language>en-US</dc:language>
  <cp:lastModifiedBy>Igor Kliwadenko</cp:lastModifiedBy>
  <cp:lastPrinted>2005-03-02T12:19:00Z</cp:lastPrinted>
  <dcterms:modified xsi:type="dcterms:W3CDTF">2015-03-09T14:30:00Z</dcterms:modified>
  <cp:revision>2</cp:revision>
  <dc:subject/>
  <dc:title>Sr</dc:title>
</cp:coreProperties>
</file>