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HECHO ESENCIAL</w:t>
      </w:r>
    </w:p>
    <w:p>
      <w:pPr>
        <w:pStyle w:val="Normal"/>
        <w:rPr>
          <w:b/>
          <w:b/>
          <w:sz w:val="28"/>
          <w:szCs w:val="28"/>
          <w:lang w:val="es-ES_tradnl"/>
        </w:rPr>
      </w:pPr>
      <w:r>
        <w:rPr>
          <w:b/>
          <w:sz w:val="28"/>
          <w:szCs w:val="28"/>
          <w:lang w:val="es-ES_tradnl"/>
        </w:rPr>
      </w:r>
    </w:p>
    <w:p>
      <w:pPr>
        <w:pStyle w:val="Normal"/>
        <w:jc w:val="both"/>
        <w:rPr/>
      </w:pPr>
      <w:r>
        <w:rPr>
          <w:lang w:val="es-ES_tradnl"/>
        </w:rPr>
        <w:t xml:space="preserve">Con fecha 21 febrero de 2010 en las oficinas ubicadas en A. Riesco Nº 0223, Huechuraba, siendo las 10 horas, se efectuó Junta Gral. Extraordinaria de Accionistas de Ridercom S.A., bajo la Presidencia de su titular doña Daska Radic D., del gerente general de la sociedad don Joaquín Palominos quien actuó como Secretario de la Junta y accionistas que se individualizan. </w:t>
      </w:r>
      <w:r>
        <w:rPr>
          <w:b/>
          <w:lang w:val="es-ES_tradnl"/>
        </w:rPr>
        <w:t>ASISTENCIA:</w:t>
      </w:r>
      <w:r>
        <w:rPr>
          <w:lang w:val="es-ES_tradnl"/>
        </w:rPr>
        <w:t xml:space="preserve"> Asisten personalmente o representados los siguientes accionistas quienes representan la totalidad de las acciones emitidas por RIDERCOM S.A.: Daska Radic Dewar por Inmobiliaria Inversiones Talinay por 990 acciones; Raúl Guerrero Otárola por Simple S.A. por 10 acciones. Total  acciones presentes o representada 1000, todos inscritos en Registro respectivo con 5 días anticipación a esta fecha. Se deja constancia que encontrándose presente la totalidad de las acciones emitidas (1000) en esta Junta, se dio cumplimiento a lo dispuesto en el art. 62 de Ley 18.046, asistentes firmaron hoja asistencia. </w:t>
      </w:r>
      <w:r>
        <w:rPr>
          <w:b/>
          <w:lang w:val="es-ES_tradnl"/>
        </w:rPr>
        <w:t>CALIFICACION PODERES Y CONSTITUCION:</w:t>
      </w:r>
      <w:r>
        <w:rPr>
          <w:lang w:val="es-ES_tradnl"/>
        </w:rPr>
        <w:t xml:space="preserve"> La Junta calificó los poderes presentados por los accionistas presentes los que analizados fueron aprobados por la Junta. Encontrándose presente en esta Junta el 100% de las acciones emitidas se reunió para celebrar Junta General Extraordinaria de Accionistas y tomar acuerdos señalados en convocatoria, firma hoja asistencia, se declaró validamente constituida la Junta. </w:t>
      </w:r>
      <w:r>
        <w:rPr>
          <w:b/>
          <w:lang w:val="es-ES_tradnl"/>
        </w:rPr>
        <w:t xml:space="preserve">CONVOCATORIA: </w:t>
      </w:r>
      <w:r>
        <w:rPr>
          <w:lang w:val="es-ES_tradnl"/>
        </w:rPr>
        <w:t xml:space="preserve">La convocatoria a esta Junta fue acordada por el Directorio en Reunión de fecha 15 de febrero de 2011 a solicitud de los accionistas presentes quienes se encontraban presentes en dicha Reunión y comprometieron su asistencia a esta Junta, razón por la que se omitieron las publicaciones y demás formalidades legales para su citación a Junta Gral Extraordinaria. </w:t>
      </w:r>
      <w:r>
        <w:rPr>
          <w:b/>
          <w:lang w:val="es-ES_tradnl"/>
        </w:rPr>
        <w:t>OBJETO</w:t>
      </w:r>
      <w:r>
        <w:rPr>
          <w:lang w:val="es-ES_tradnl"/>
        </w:rPr>
        <w:t xml:space="preserve">: Las materias  a tratar en esta Junta son las indicadas en la Reunión de Directorio de fecha 15 de febrero de 2011: a) Aprobar o rechazar la devolución al Ministerio Transporte y Telecomunicaciones de la licencia de servicios intermedios de telecomunicaciones de la cual Ridercom S.A. es titular; b) Aprobar o rechazar se deje sin efecto la inscripción de Ridercom S.A. en el Registro de Valores (Inscripción Nº 835) de la Superintendencia de Valores y Seguros. </w:t>
      </w:r>
      <w:r>
        <w:rPr>
          <w:b/>
          <w:lang w:val="es-ES_tradnl"/>
        </w:rPr>
        <w:t xml:space="preserve">ACUERDOS: </w:t>
      </w:r>
      <w:r>
        <w:rPr>
          <w:lang w:val="es-ES_tradnl"/>
        </w:rPr>
        <w:t>Tras  la exposición del gerente general de Ridercom S.A. que señala que es insostenible financieramente mantener la sociedad bajo su actual status es que se hace necesario hacer la devolución de la licencia y  renunciar a la inscripción en el Registro de Valores hecho último que nos permitirá no tener que seguir contratando los servicios de auditores externos, luego de intercambio de opiniones entre los accionistas presentes  se tomaron siguientes acuerdos unánimes: a) aprobar la devolución de la licencia de servicios intermedios de telecomunicaciones  al Ministerio de Transporte y Telecomunicaciones, y b) aprobar se solicite a la Superintendencia de Valores y Seguros que retire del Registro de Valores la inscripción del Registro de Valores a Ridercom S.A.. La Junta por unanimidad de los presentes acordó ratificar lo obrado por su gerente general y por el Directorio. Acordó facultar a don Raúl Guerrero para reducir a escritura pública el todo o parte de esta Acta. No habiendo otros asuntos que tratar, la Presidenta de la Junta levantó la sesión siendo las 11,45 horas. Hay firm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4:00Z</dcterms:created>
  <dc:creator>Hermogenes Guerrero</dc:creator>
  <dc:description/>
  <cp:keywords/>
  <dc:language>en-US</dc:language>
  <cp:lastModifiedBy>Nelson</cp:lastModifiedBy>
  <cp:lastPrinted>2011-02-22T10:08:00Z</cp:lastPrinted>
  <dcterms:modified xsi:type="dcterms:W3CDTF">2011-02-22T13:25:00Z</dcterms:modified>
  <cp:revision>3</cp:revision>
  <dc:subject/>
  <dc:title>HECHO 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917113</vt:r8>
  </property>
  <property fmtid="{D5CDD505-2E9C-101B-9397-08002B2CF9AE}" pid="3" name="_AuthorEmail">
    <vt:lpwstr>rg@erider.cl</vt:lpwstr>
  </property>
  <property fmtid="{D5CDD505-2E9C-101B-9397-08002B2CF9AE}" pid="4" name="_AuthorEmailDisplayName">
    <vt:lpwstr>Rguerrero</vt:lpwstr>
  </property>
  <property fmtid="{D5CDD505-2E9C-101B-9397-08002B2CF9AE}" pid="5" name="_EmailSubject">
    <vt:lpwstr>HESE RIDERDOM S.A.</vt:lpwstr>
  </property>
</Properties>
</file>