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PÓ, 11 de diciembre de 2013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CA  Nº 431/13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Cs/>
          <w:sz w:val="22"/>
          <w:szCs w:val="22"/>
          <w:lang w:val="es-ES" w:eastAsia="es-ES"/>
        </w:rPr>
      </w:pPr>
      <w:r>
        <w:rPr>
          <w:rFonts w:cs="Arial" w:ascii="Arial" w:hAnsi="Arial"/>
          <w:b w:val="false"/>
          <w:iCs/>
          <w:sz w:val="22"/>
          <w:szCs w:val="22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  <w:lang w:val="es-ES"/>
        </w:rPr>
      </w:pPr>
      <w:r>
        <w:rPr>
          <w:rFonts w:cs="Arial" w:ascii="Arial" w:hAnsi="Arial"/>
          <w:b/>
          <w:iCs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Coloma Corre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erintendente de Valores y Seguro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da. Libertador B. O”Higgins Nº 144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iago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S CHAÑAR S.A.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T 99.542.570-K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da. Copayapu 2970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iapó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pción Registro de Valores Nº 094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ECHO ESEN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virtud de lo establecido en los artículos 9 y 10 de la Ley de Mercado de Valores, </w:t>
      </w:r>
      <w:r>
        <w:rPr>
          <w:rFonts w:cs="Arial" w:ascii="Arial" w:hAnsi="Arial"/>
          <w:lang w:val="es-CL"/>
        </w:rPr>
        <w:t xml:space="preserve">comunico a Ud., que, en Sesión de Directorio  de la Sociedad de Aguas Chañar S.A., número de inscripción en el Registro de Valores y Seguros 094, celebrada con fecha 28 de noviembre de 2013,  se acordó, por una unanimidad de los directores asistentes, efectuar un reparto de </w:t>
      </w:r>
      <w:r>
        <w:rPr>
          <w:rFonts w:cs="Arial" w:ascii="Arial" w:hAnsi="Arial"/>
        </w:rPr>
        <w:t xml:space="preserve">un dividendo provisorio de $0.36473, por acción, en consecuencia, la suma a repartir como dividendo provisorio asciende  a $1.750.000.000.-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cho pago se materializa el día de hoy 11 de diciembre de 2013 mediante depósito directo del dividendo que a cada accionista le corresponda en consideración al número de acciones que cada uno de ellos posee, en la cuenta corriente informada al efecto por los mismos accionistas o por medio de un che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EGO BARROS ASPILLAG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ERENTE GENERAL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F O R M U L A R I O N° 1</w:t>
      </w:r>
    </w:p>
    <w:p>
      <w:pPr>
        <w:pStyle w:val="Heading1"/>
        <w:spacing w:lineRule="atLeast" w:line="201"/>
        <w:jc w:val="center"/>
        <w:rPr/>
      </w:pPr>
      <w:r>
        <w:rPr/>
      </w:r>
    </w:p>
    <w:p>
      <w:pPr>
        <w:pStyle w:val="Heading1"/>
        <w:spacing w:lineRule="atLeast" w:line="201"/>
        <w:jc w:val="center"/>
        <w:rPr/>
      </w:pPr>
      <w:r>
        <w:rPr/>
        <w:t>REPARTO DE DIVIDEND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 Narrow" w:ascii="Arial Narrow" w:hAnsi="Arial Narrow"/>
        </w:rPr>
        <w:t xml:space="preserve">0.01 Información original: Si              </w:t>
        <w:tab/>
        <w:t>(si/no)</w:t>
        <w:tab/>
        <w:tab/>
        <w:t>0.02</w:t>
        <w:tab/>
        <w:t>Fecha envío :  111213 (DD MM AA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   Identificación de la sociedad y del movimient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1 R.U.T.:  99542570-K</w:t>
        <w:tab/>
        <w:tab/>
        <w:tab/>
        <w:tab/>
        <w:t>1.02</w:t>
        <w:tab/>
        <w:t xml:space="preserve">Fecha envío </w:t>
      </w:r>
    </w:p>
    <w:p>
      <w:pPr>
        <w:pStyle w:val="Normal"/>
        <w:widowControl w:val="false"/>
        <w:autoSpaceDE w:val="false"/>
        <w:spacing w:lineRule="atLeast" w:line="201"/>
        <w:ind w:firstLine="42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en-GB"/>
        </w:rPr>
        <w:t xml:space="preserve">form. </w:t>
      </w:r>
      <w:r>
        <w:rPr>
          <w:rFonts w:cs="Arial Narrow" w:ascii="Arial Narrow" w:hAnsi="Arial Narrow"/>
          <w:lang w:val="en-US"/>
        </w:rPr>
        <w:t>Original : 111213 (DD MM AA)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03 Nombre de la sociedad: Aguas Chañar S.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1.04 N° Reg. de Valores:   94 </w:t>
        <w:tab/>
        <w:tab/>
        <w:tab/>
        <w:t>1.05</w:t>
        <w:tab/>
        <w:t>Serie afecta : UNICA</w:t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1.06 Código bolsa:</w:t>
        <w:tab/>
        <w:t>-</w:t>
        <w:tab/>
        <w:tab/>
        <w:tab/>
        <w:tab/>
        <w:t>1.07</w:t>
        <w:tab/>
        <w:t>Indiv. del mov.: 1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   Acuerdo y monto del dividend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tLeast" w:line="211"/>
        <w:ind w:firstLine="426"/>
        <w:jc w:val="both"/>
        <w:rPr/>
      </w:pPr>
      <w:r>
        <w:rPr>
          <w:rFonts w:cs="Arial Narrow" w:ascii="Arial Narrow" w:hAnsi="Arial Narrow"/>
        </w:rPr>
        <w:t>2.01 Fecha de acuerdo:  281113   (DD MM AA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Indent"/>
        <w:ind w:left="5103" w:hanging="4677"/>
        <w:rPr/>
      </w:pPr>
      <w:r>
        <w:rPr/>
        <w:t>2.02 Toma del acuerdo:  3</w:t>
        <w:tab/>
        <w:t>(1: Junta gral.ordin. de acc.; 2: Junta extrarorod. De acc.;  3: Sesión de directorio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2.03 Monto del dividendo:</w:t>
        <w:tab/>
        <w:t>1.750.000.000.-</w:t>
        <w:tab/>
        <w:tab/>
        <w:t>2.04</w:t>
        <w:tab/>
        <w:t>Tipo de moneda : $ --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   Acciones y accionistas con derech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20"/>
        <w:ind w:firstLine="426"/>
        <w:jc w:val="both"/>
        <w:rPr/>
      </w:pPr>
      <w:r>
        <w:rPr>
          <w:rFonts w:cs="Arial Narrow" w:ascii="Arial Narrow" w:hAnsi="Arial Narrow"/>
        </w:rPr>
        <w:t>3.01 Número de acciones:</w:t>
        <w:tab/>
        <w:t>4.798.021.159.-</w:t>
        <w:tab/>
        <w:tab/>
        <w:t>3.02</w:t>
        <w:tab/>
        <w:t>Fecha Límite: 281113  (DD MM AA)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   Carácter del dividend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35"/>
        <w:ind w:left="5103" w:hanging="4677"/>
        <w:jc w:val="both"/>
        <w:rPr/>
      </w:pPr>
      <w:r>
        <w:rPr>
          <w:rFonts w:cs="Arial Narrow" w:ascii="Arial Narrow" w:hAnsi="Arial Narrow"/>
        </w:rPr>
        <w:t>4.01 Tipo de dividendo:  1</w:t>
        <w:tab/>
        <w:t>(1: Provisorio; 2: Def. mínimo obligat.; 3: Definitivo adicional o eventual).</w:t>
      </w:r>
    </w:p>
    <w:p>
      <w:pPr>
        <w:pStyle w:val="Normal"/>
        <w:widowControl w:val="false"/>
        <w:autoSpaceDE w:val="false"/>
        <w:spacing w:lineRule="atLeast" w:line="456"/>
        <w:ind w:firstLine="426"/>
        <w:jc w:val="both"/>
        <w:rPr/>
      </w:pPr>
      <w:r>
        <w:rPr>
          <w:rFonts w:cs="Arial Narrow" w:ascii="Arial Narrow" w:hAnsi="Arial Narrow"/>
        </w:rPr>
        <w:t>4.02 Cierre del ejercicio:  311213</w:t>
        <w:tab/>
        <w:t>(DD MM AA)</w:t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30"/>
        <w:ind w:left="5103" w:hanging="467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03 Forma de pago: 1</w:t>
        <w:tab/>
        <w:t>(1: En dinero; 2: Optativo en dinero o acciones de la propia emisión; 3: Optativo en dinero o acciones de otra sociedad; 4: Otra modalidad).</w:t>
      </w:r>
    </w:p>
    <w:p>
      <w:pPr>
        <w:pStyle w:val="Normal"/>
        <w:widowControl w:val="false"/>
        <w:autoSpaceDE w:val="false"/>
        <w:spacing w:lineRule="atLeast" w:line="230"/>
        <w:ind w:left="5103" w:hanging="51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    Pago del dividendo en dinero (sea en dinero u optativo en dinero o acciones)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Arial Narrow" w:ascii="Arial Narrow" w:hAnsi="Arial Narrow"/>
        </w:rPr>
        <w:t xml:space="preserve">5.01 Pago en dinero: </w:t>
        <w:tab/>
        <w:t>0,36473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Arial Narrow" w:ascii="Arial Narrow" w:hAnsi="Arial Narrow"/>
        </w:rPr>
        <w:t>/Acc.</w:t>
        <w:tab/>
        <w:tab/>
        <w:t>5.02</w:t>
        <w:tab/>
        <w:t>Tipo de moneda: $, --</w:t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Arial Narrow" w:ascii="Arial Narrow" w:hAnsi="Arial Narrow"/>
        </w:rPr>
        <w:t>5.03 Fecha de pago: 111213  (DD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    Reparto del dividendo optativo en accione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01 Fecha inicio opción: 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470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2 Fecha término opción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3 Fecha entrega título:</w:t>
        <w:tab/>
        <w:tab/>
        <w:tab/>
        <w:tab/>
        <w:t>(DO MM AA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4 Serie a optar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5 Accs. post-mov.:</w:t>
        <w:tab/>
        <w:t>(sólo si la opción es sobre acciones de la propia emisión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left="2832" w:hanging="24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6 R.U.T.soc.emisora:</w:t>
        <w:tab/>
        <w:t>(sólo si la opción es sobre acciones de las cuales la sociedad es titular)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7 Código bolsa: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8 Factor acciones:</w:t>
        <w:tab/>
        <w:tab/>
        <w:t>acciones a recibir por una acción e/derecho</w:t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16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09 Precio de la acción:</w:t>
        <w:tab/>
        <w:tab/>
        <w:tab/>
        <w:tab/>
        <w:t>/acc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259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0 Tipo de moneda: $,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   Observaciones</w:t>
      </w:r>
    </w:p>
    <w:p>
      <w:pPr>
        <w:pStyle w:val="Normal"/>
        <w:widowControl w:val="false"/>
        <w:autoSpaceDE w:val="false"/>
        <w:spacing w:lineRule="atLeast" w:line="196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 xml:space="preserve">Estos dividendos corresponden al reparto de utilidades  con crédito por Impuesto a la Ren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El Dividendo se carga contra la cuenta contable 2305600100 –  Dividendos Provisor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/>
      </w:pPr>
      <w:r>
        <w:rPr>
          <w:rFonts w:cs="Arial Narrow" w:ascii="Arial Narrow" w:hAnsi="Arial Narrow"/>
        </w:rPr>
        <w:t>Los dividendos se depositarán en las cuentas corrientes de los accionistas desde las 10 hrs. del 11 de diciembre de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ago se realizará en dine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1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Aguas Chañar es una Sociedad Anónima Cerrada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Avda. Copayapu Nº 2970</w:t>
    </w:r>
  </w:p>
  <w:p>
    <w:pPr>
      <w:pStyle w:val="Foot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Copiapó – Chile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244061"/>
        <w:sz w:val="20"/>
        <w:szCs w:val="20"/>
      </w:rPr>
      <w:t>Tel. (052) 203200 – Fax. (052) 203268</w:t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>
        <w:b/>
        <w:b/>
        <w:color w:val="B8CCE4"/>
        <w:sz w:val="20"/>
        <w:szCs w:val="20"/>
      </w:rPr>
    </w:pPr>
    <w:r>
      <w:rPr>
        <w:b/>
        <w:color w:val="B8CCE4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276350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650" cy="67341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673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276350"/>
                          <wp:effectExtent l="0" t="0" r="0" b="0"/>
                          <wp:docPr id="4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43650" cy="673417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673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00" w:leader="none"/>
      </w:tabs>
      <w:spacing w:lineRule="auto" w:line="240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hanging="0"/>
      <w:outlineLvl w:val="4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40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i/>
      <w:i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Times New Roman"/>
      <w:b/>
      <w:bCs/>
      <w:sz w:val="26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i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 Narrow" w:hAnsi="Arial Narrow" w:eastAsia="Times New Roman" w:cs="Arial"/>
      <w:b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760" w:hanging="0"/>
      <w:jc w:val="both"/>
    </w:pPr>
    <w:rPr>
      <w:rFonts w:ascii="Arial Narrow" w:hAnsi="Arial Narrow" w:eastAsia="Times New Roman" w:cs="Arial"/>
      <w:b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0:00Z</dcterms:created>
  <dc:creator>Ma. Soledad Barraza</dc:creator>
  <dc:description/>
  <cp:keywords/>
  <dc:language>en-US</dc:language>
  <cp:lastModifiedBy>Carlos Perez</cp:lastModifiedBy>
  <cp:lastPrinted>2013-07-29T09:44:00Z</cp:lastPrinted>
  <dcterms:modified xsi:type="dcterms:W3CDTF">2013-12-11T18:35:00Z</dcterms:modified>
  <cp:revision>9</cp:revision>
  <dc:subject/>
  <dc:title/>
</cp:coreProperties>
</file>