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HECHO ESENCIAL</w:t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INSCRIPCIÓN EN REGISTRO DE VALORES N° 948</w:t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right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es-ES"/>
        </w:rPr>
        <w:t>Santiago, 27 de mayo de 2010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eñor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Fernando Coloma Corre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uperintendente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Superintendencia de Valores y Seguros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venida Libertador Bernardo O’Higgins N° 1449, piso 1</w:t>
      </w:r>
    </w:p>
    <w:p>
      <w:pPr>
        <w:pStyle w:val="Normal"/>
        <w:rPr>
          <w:rFonts w:ascii="Garamond" w:hAnsi="Garamond" w:cs="Garamond"/>
          <w:u w:val="single"/>
          <w:lang w:val="es-ES"/>
        </w:rPr>
      </w:pPr>
      <w:r>
        <w:rPr>
          <w:rFonts w:cs="Garamond" w:ascii="Garamond" w:hAnsi="Garamond"/>
          <w:u w:val="single"/>
          <w:lang w:val="es-ES"/>
        </w:rPr>
        <w:t>SANTIAGO</w:t>
      </w:r>
    </w:p>
    <w:p>
      <w:pPr>
        <w:pStyle w:val="Normal"/>
        <w:rPr>
          <w:rFonts w:ascii="Garamond" w:hAnsi="Garamond" w:cs="Garamond"/>
          <w:u w:val="single"/>
          <w:lang w:val="es-ES"/>
        </w:rPr>
      </w:pPr>
      <w:r>
        <w:rPr>
          <w:rFonts w:cs="Garamond" w:ascii="Garamond" w:hAnsi="Garamond"/>
          <w:u w:val="single"/>
          <w:lang w:val="es-ES"/>
        </w:rPr>
      </w:r>
    </w:p>
    <w:p>
      <w:pPr>
        <w:pStyle w:val="Normal"/>
        <w:jc w:val="both"/>
        <w:rPr>
          <w:rFonts w:ascii="Garamond" w:hAnsi="Garamond" w:cs="Garamond"/>
          <w:u w:val="single"/>
          <w:lang w:val="es-ES"/>
        </w:rPr>
      </w:pPr>
      <w:r>
        <w:rPr>
          <w:rFonts w:cs="Garamond" w:ascii="Garamond" w:hAnsi="Garamond"/>
          <w:u w:val="single"/>
          <w:lang w:val="es-ES"/>
        </w:rPr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 xml:space="preserve">En cumplimiento de lo dispuesto en el artículo 9 y en el inciso segundo del artículo 10 de la Ley N° 18.045, sobre Mercado de Valores, se informa a esa Superintendencia, como hecho esencial, que con fecha  27 de mayo de 2010, América Móvil, S.A.B de C.V. colocó bonos Serie D, con cargo a la Línea de Bonos a 30 años plazo, inscrita en el Registro de Valores bajo el N° 474. De los 8.000.000 de Unidades de Fomento autorizados, se colocaron 5.000.000 de Unidades de Fomento, </w:t>
      </w:r>
      <w:r>
        <w:rPr>
          <w:rFonts w:cs="Garamond" w:ascii="Garamond" w:hAnsi="Garamond"/>
        </w:rPr>
        <w:t>con una tasa de carátula de un 4,00% y un spread de 73 puntos ba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"/>
        </w:rPr>
        <w:t xml:space="preserve">Actuaron como agentes colocadores  Banchile-Citi Global Markets y </w:t>
      </w:r>
      <w:r>
        <w:rPr>
          <w:rFonts w:cs="Garamond" w:ascii="Garamond" w:hAnsi="Garamond"/>
        </w:rPr>
        <w:t>Santander Global Banking &amp; Marke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udos cordiale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Gerardo Muñoz Lozano </w:t>
        <w:tab/>
        <w:t>Ricardo Manuel Gebauer Tocornal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.p. AMÉRICA MÓVIL, S.A.B. DE C.V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.p. CLARO CHILE S.A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960" w:gutter="0" w:header="1134" w:top="1418" w:footer="25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RCHIVO PHILIPPI - Nº 200595 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47:00Z</dcterms:created>
  <dc:creator> </dc:creator>
  <dc:description> </dc:description>
  <cp:keywords/>
  <dc:language>en-US</dc:language>
  <cp:lastModifiedBy>Andres Egaña</cp:lastModifiedBy>
  <dcterms:modified xsi:type="dcterms:W3CDTF">2010-05-27T22:4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6kAee0q4bkwlNq8hiB8ovcEKyHEL3RhnE=</vt:lpwstr>
  </property>
  <property fmtid="{D5CDD505-2E9C-101B-9397-08002B2CF9AE}" pid="3" name="MAIL_MSG_ID1">
    <vt:lpwstr>ABAAVOAfoSrQoyySxloL3nGRcnLGpMI+jAdPEtPuhkLMvpROrWWGZFsP8SC3ijrDsLZy</vt:lpwstr>
  </property>
  <property fmtid="{D5CDD505-2E9C-101B-9397-08002B2CF9AE}" pid="4" name="RESPONSE_SENDER_NAME">
    <vt:lpwstr>gAAAdya76B99d4hLGUR1rQ+8TxTv0GGEPdix</vt:lpwstr>
  </property>
</Properties>
</file>