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CHO ESENCIA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ón Social</w:t>
        <w:tab/>
        <w:tab/>
        <w:t xml:space="preserve">: </w:t>
        <w:tab/>
        <w:t>Soprole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o de Valores</w:t>
        <w:tab/>
        <w:t>:</w:t>
        <w:tab/>
        <w:t>N° 7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U.T.</w:t>
        <w:tab/>
        <w:tab/>
        <w:tab/>
        <w:t>:</w:t>
        <w:tab/>
        <w:t>91.492.000-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cumplimiento a lo dispuesto por la Norma de Carácter General Nº 30 de esa Superintendencia y lo establecido en los artículos 9, 10 inc. 2º y 68 de la Ley N° 18.045, de Mercado de Valores, por medio de la presente, debidamente facultado se informa, en carácter de Hecho Esencial o Relevante, que el directorio de Soprole S.A., reunido en sesión extraordinaria celebrada el día 6 de septiembre de 2010, acordó citar a Junta Extraordinaria de Accionistas, </w:t>
      </w:r>
      <w:r>
        <w:rPr>
          <w:rFonts w:cs="Arial"/>
          <w:sz w:val="22"/>
          <w:szCs w:val="22"/>
          <w:lang w:val="es-CL"/>
        </w:rPr>
        <w:t xml:space="preserve">a celebrarse el día 24 de septiembre de 2010, a las 12:00 horas, en la oficina central de la Sociedad ubicada en Avenida Vitacura 4465, comuna de Vitacura, Santiago, </w:t>
      </w:r>
      <w:r>
        <w:rPr>
          <w:sz w:val="22"/>
          <w:szCs w:val="22"/>
        </w:rPr>
        <w:t xml:space="preserve">con el objeto de someter a la consideración de los accionistas las siguientes propuest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CL"/>
        </w:rPr>
        <w:t>La enajenación del 50% o más del activo de Soprole S.A., en los términos del artículo 67 N° 9 de la Ley N° 18.046, con el objeto de aportar todo su patrimonio asociado a su negocio de productos refrigerados y líquidos, a su filial Soprole Alimentos S.A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2"/>
          <w:szCs w:val="22"/>
          <w:lang w:val="es-CL"/>
        </w:rPr>
        <w:t xml:space="preserve">Pronunciarse, y en su caso, aprobar la fusión por incorporación de Soprole S.A., </w:t>
      </w:r>
      <w:r>
        <w:rPr>
          <w:sz w:val="22"/>
          <w:szCs w:val="22"/>
          <w:lang w:val="es-CL"/>
        </w:rPr>
        <w:t xml:space="preserve">con su matriz Soprole Inversiones S.A. </w:t>
      </w:r>
      <w:r>
        <w:rPr>
          <w:spacing w:val="-3"/>
          <w:sz w:val="22"/>
          <w:szCs w:val="22"/>
          <w:lang w:val="es-CL"/>
        </w:rPr>
        <w:t>(en adelante la “Fusión”), y los demás aspectos y condiciones de la mism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CL"/>
        </w:rPr>
      </w:pPr>
      <w:r>
        <w:rPr>
          <w:spacing w:val="-3"/>
          <w:sz w:val="22"/>
          <w:szCs w:val="22"/>
          <w:lang w:val="es-CL"/>
        </w:rPr>
        <w:t>En caso que la Fusión sea aprobada, aprobar asimismo los estatutos sociales de la sociedad absorbe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CL"/>
        </w:rPr>
      </w:pPr>
      <w:r>
        <w:rPr>
          <w:spacing w:val="-3"/>
          <w:sz w:val="22"/>
          <w:szCs w:val="22"/>
          <w:lang w:val="es-CL"/>
        </w:rPr>
        <w:t>Adoptar cualquier otro acuerdo que sea procedente o necesario para acordar y llevar a cabo la Fusión, así como para el otorgamiento de los poderes que se estimen necesarios, especialmente aquéllos para legalizar, materializar y llevar adelante la Fusión y las reformas de estatutos que adopte la Junta, incluso aquéllos que digan relación con su disolución; 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n general, conocer y resolver todas las materias que digan relación con la operación sometida a consideración de los accionistas y adoptar los acuerdos que se estimen convenientes y que sean de competencia de la Junta Extraordinaria de Accionistas, conforme a los estatutos sociales y las disposiciones legales vigentes.</w:t>
      </w:r>
    </w:p>
    <w:p>
      <w:pPr>
        <w:pStyle w:val="Normal"/>
        <w:jc w:val="both"/>
        <w:rPr>
          <w:rFonts w:cs="Arial"/>
          <w:sz w:val="22"/>
          <w:szCs w:val="22"/>
          <w:lang w:val="es-CL"/>
        </w:rPr>
      </w:pPr>
      <w:r>
        <w:rPr>
          <w:rFonts w:cs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CL"/>
        </w:rPr>
        <w:t xml:space="preserve">El directorio asimismo acordó facultar al Gerente General, señor Hugo Covarrubias Lalanne y al Gerente de Asuntos Legales y Corporativos, señor José Francisco Silva Barroilhet, para que actuando individualmente cualquiera de ellos, puedan realizar </w:t>
      </w:r>
      <w:r>
        <w:rPr>
          <w:bCs/>
          <w:sz w:val="22"/>
          <w:szCs w:val="22"/>
          <w:lang w:val="es-ES_tradnl"/>
        </w:rPr>
        <w:t>todos los trámites necesarios para la debida citación, convocatoria y celebración de la señalada Junta Extraordinaria de Accionista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ntiago, 7 de septiembre de 2010 </w:t>
      </w:r>
    </w:p>
    <w:sectPr>
      <w:headerReference w:type="default" r:id="rId2"/>
      <w:type w:val="nextPage"/>
      <w:pgSz w:w="12240" w:h="15840"/>
      <w:pgMar w:left="1980" w:right="1802" w:gutter="0" w:header="709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0</wp:posOffset>
          </wp:positionH>
          <wp:positionV relativeFrom="paragraph">
            <wp:posOffset>-436880</wp:posOffset>
          </wp:positionV>
          <wp:extent cx="7847965" cy="1018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018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right"/>
      <w:outlineLvl w:val="3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pacing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keepNext w:val="true"/>
      <w:spacing w:lineRule="atLeast" w:line="220"/>
    </w:pPr>
    <w:rPr/>
  </w:style>
  <w:style w:type="paragraph" w:styleId="Encabezadobase">
    <w:name w:val="Encabezado -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9:00Z</dcterms:created>
  <dc:creator>Juan_Esteban_Montero</dc:creator>
  <dc:description>Cliente : INV. DAIRY ENTERPRISES
Tipo Documento : Carta Normal
Formato Documento : Documento Word
Digitado por : Juan_Esteban_Montero</dc:description>
  <cp:keywords/>
  <dc:language>en-US</dc:language>
  <cp:lastModifiedBy>José Francisco Silva</cp:lastModifiedBy>
  <cp:lastPrinted>2009-07-15T12:31:00Z</cp:lastPrinted>
  <dcterms:modified xsi:type="dcterms:W3CDTF">2010-09-07T14:06:00Z</dcterms:modified>
  <cp:revision>3</cp:revision>
  <dc:subject>Documento No : [197997]</dc:subject>
  <dc:title>HECHO ESENCIAL SOPROLE 07.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_Doc">
    <vt:lpwstr>0</vt:lpwstr>
  </property>
  <property fmtid="{D5CDD505-2E9C-101B-9397-08002B2CF9AE}" pid="3" name="Area">
    <vt:lpwstr>1</vt:lpwstr>
  </property>
  <property fmtid="{D5CDD505-2E9C-101B-9397-08002B2CF9AE}" pid="4" name="Cambio_Version">
    <vt:lpwstr>1</vt:lpwstr>
  </property>
  <property fmtid="{D5CDD505-2E9C-101B-9397-08002B2CF9AE}" pid="5" name="Doc_Pointer">
    <vt:lpwstr>737865</vt:lpwstr>
  </property>
  <property fmtid="{D5CDD505-2E9C-101B-9397-08002B2CF9AE}" pid="6" name="Doc_Pointer_T">
    <vt:lpwstr>737865</vt:lpwstr>
  </property>
  <property fmtid="{D5CDD505-2E9C-101B-9397-08002B2CF9AE}" pid="7" name="Docu_Pie">
    <vt:lpwstr>0</vt:lpwstr>
  </property>
  <property fmtid="{D5CDD505-2E9C-101B-9397-08002B2CF9AE}" pid="8" name="Lenguaje">
    <vt:lpwstr>1</vt:lpwstr>
  </property>
  <property fmtid="{D5CDD505-2E9C-101B-9397-08002B2CF9AE}" pid="9" name="Nom_User">
    <vt:lpwstr>Juan_Esteban_Montero</vt:lpwstr>
  </property>
  <property fmtid="{D5CDD505-2E9C-101B-9397-08002B2CF9AE}" pid="10" name="Num_Doc">
    <vt:lpwstr>197997</vt:lpwstr>
  </property>
  <property fmtid="{D5CDD505-2E9C-101B-9397-08002B2CF9AE}" pid="11" name="Sesion">
    <vt:lpwstr>Jua2010&amp;9&amp;7&amp;9&amp;5230</vt:lpwstr>
  </property>
  <property fmtid="{D5CDD505-2E9C-101B-9397-08002B2CF9AE}" pid="12" name="Subject">
    <vt:lpwstr>K:\docs\temp\(197997) HECHO ESENCIAL SOPROLE 07.09 v0.1.doc</vt:lpwstr>
  </property>
</Properties>
</file>