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HECHO ESENCIAL</w:t>
      </w:r>
    </w:p>
    <w:p>
      <w:pPr>
        <w:pStyle w:val="Normal"/>
        <w:rPr>
          <w:b/>
          <w:b/>
          <w:sz w:val="28"/>
          <w:szCs w:val="28"/>
          <w:lang w:val="es-ES_tradnl"/>
        </w:rPr>
      </w:pPr>
      <w:r>
        <w:rPr>
          <w:b/>
          <w:sz w:val="28"/>
          <w:szCs w:val="28"/>
          <w:lang w:val="es-ES_tradnl"/>
        </w:rPr>
      </w:r>
    </w:p>
    <w:p>
      <w:pPr>
        <w:pStyle w:val="Normal"/>
        <w:jc w:val="both"/>
        <w:rPr/>
      </w:pPr>
      <w:r>
        <w:rPr>
          <w:lang w:val="es-ES_tradnl"/>
        </w:rPr>
        <w:t xml:space="preserve">Con fecha 30 de Abril de 2011 en las oficinas ubicadas en A. Riesco Nº 0223, Huechuraba, siendo las 10 horas, se efectuó Junta Gral. Extraordinaria de Accionistas de Ridercom S.A., bajo la Presidencia de su titular doña Daska Radic D., del gerente general de la sociedad don Joaquín Palominos quien actuó como Secretario de la Junta y accionistas que se individualizan. </w:t>
      </w:r>
      <w:r>
        <w:rPr>
          <w:b/>
          <w:lang w:val="es-ES_tradnl"/>
        </w:rPr>
        <w:t>ASISTENCIA:</w:t>
      </w:r>
      <w:r>
        <w:rPr>
          <w:lang w:val="es-ES_tradnl"/>
        </w:rPr>
        <w:t xml:space="preserve"> Asisten personalmente o representados los siguientes accionistas quienes representan la totalidad de las acciones emitidas por RIDERCOM S.A.: Daska Radic Dewar por Inmobiliaria Inversiones Talinay por 990 acciones; Raúl Guerrero Otárola por Simple S.A. por 10 acciones. Total  acciones presentes o representada 1000, todos inscritos en Registro respectivo con 5 días anticipación a esta fecha. Se deja constancia que encontrándose presente la totalidad de las acciones emitidas (1000) en esta Junta, se dio cumplimiento a lo dispuesto en el art. 62 de Ley 18.046, asistentes firmaron hoja asistencia. </w:t>
      </w:r>
      <w:r>
        <w:rPr>
          <w:b/>
          <w:lang w:val="es-ES_tradnl"/>
        </w:rPr>
        <w:t>CALIFICACION PODERES Y CONSTITUCION:</w:t>
      </w:r>
      <w:r>
        <w:rPr>
          <w:lang w:val="es-ES_tradnl"/>
        </w:rPr>
        <w:t xml:space="preserve"> La Junta calificó los poderes presentados por los accionistas presentes los que analizados fueron aprobados por la Junta. Encontrándose presente en esta Junta el 100% de las acciones emitidas se reunió para celebrar Junta General Ordinaria de Accionistas y tomar acuerdos señalados en convocatoria, firma hoja asistencia, se declaró validamente constituida la Junta. </w:t>
      </w:r>
      <w:r>
        <w:rPr>
          <w:b/>
          <w:lang w:val="es-ES_tradnl"/>
        </w:rPr>
        <w:t xml:space="preserve">CONVOCATORIA: </w:t>
      </w:r>
      <w:r>
        <w:rPr>
          <w:bCs/>
          <w:lang w:val="es-ES_tradnl"/>
        </w:rPr>
        <w:t xml:space="preserve">La Sra. Presidenta dejó constancia que la convocatoria de esta asamblea fue acordada por el Directorio de la Sociedad en ejercicio de sus atribuciones. Además señaló que en dicha reunión de directorio se encontraban presente los representantes de las acciones que hoy días concurren a esta Junta y que en dicha reunión comprometieron sus asistencia.  A mayor abundamiento se publicó citación para esta Junta  en el Diario Electrónico El Mostrador los días 21 , 22 y 23 de Abril del año en curso y la publicación de Memoria,  Balance General,  Notas  Estados Financieros </w:t>
      </w:r>
      <w:r>
        <w:rPr>
          <w:lang w:val="es-ES_tradnl"/>
        </w:rPr>
        <w:t xml:space="preserve">e informe de los Auditores Externos fueron publicados el día 26 de Abril del presente año, en el diario ya señalado.- </w:t>
      </w:r>
      <w:r>
        <w:rPr>
          <w:b/>
          <w:lang w:val="es-ES_tradnl"/>
        </w:rPr>
        <w:t>OBJETO</w:t>
      </w:r>
      <w:r>
        <w:rPr>
          <w:lang w:val="es-ES_tradnl"/>
        </w:rPr>
        <w:t xml:space="preserve">: Las materias  a tratar en esta Junta son las siguientes: a) Aprobar o rechazar la Memoria, Balance, Estados Financieros e Informes de los Auditores correspondiente al ejercicio finalizado al 31 de diciembre de 2010; b) Fijar periódico en el cual se publicaran los avisos a Junta de Accionistas; c) Conocer informe de la gestión de la sociedad; d) cualquier otra materia de interés social y que sean propias de Junta Ordinaria. </w:t>
      </w:r>
      <w:r>
        <w:rPr>
          <w:b/>
          <w:lang w:val="es-ES_tradnl"/>
        </w:rPr>
        <w:t xml:space="preserve">ACUERDOS: </w:t>
      </w:r>
      <w:r>
        <w:rPr>
          <w:lang w:val="es-ES_tradnl"/>
        </w:rPr>
        <w:t>Tras  la exposición del gerente general de Ridercom S.A. que señala que tanto el Directorio como asimismo su Junta Extraordinaria de Accionistas acordaron practicar la devolución del servicio intermedio de telecomunicaciones, carrier 152, de la cual RIDERCOM S.A. es su titular, la renuncia se practicó en carta dirigida a S.E. el Presidente de la Republica como asimismo se acordó en dichas instancias solicitar al señor Superintendente de Valores  y  Seguros proceda a dejar sin efecto la inscripción de  sociedad del Registro de Entidades Informantes bajo el Nº 96, solicitud que se practicará en los primeros días del mes de mayo del año en curso, luego de un breve intercambio de opinión de los accionistas presentes acuerdan ratificar  lo obrado por el Directorio y la Junta Extraordinaria de Accionistas respecto de lo señalado por el gerente general. La Sra. Presidenta señala que con anterioridad a esta Junta les fueron entregados  copias de la Memoria, Balance, Estados Financieros e Informe de los Auditores Externos a fin de que los accionistas tengan pleno conocimiento de las materias de las que deben pronunciarse. Hecho un análisis y posterior pronunciamientos de ellos, proponen que éstos sean aprobados.  La Junta General Ordinaria de Accionistas luego de oídas las explicaciones de la Presidenta acerca de las materias a tratar en esta Junta y después de un breve debate, adoptó los siguientes acuerdos en forma unánime: a) Aprobar integramente la Memoria, Balance, Estados Financieros e Informe de los Auditores Externos correspondientes al ejercicio finalizado al 31 de diciembre de 2010; b) Aprobar la gestión e informe realizado por el Gerente General de la sociedad; c) Las publicaciones legales que deban practicarse se realizarán el diario electrónico El Mostrador; d) Designar auditores externos de la sociedad a BDO Auditores  &amp; Consultores; e) No se practicaran reparto de utilidades ni pago de dividendos; f) No se pagarán remuneraciones ni dietas a los directores de la compañía. Otros acuerdos: para los efectos de la ejecución y cumplimiento de los acuerdos adoptados en la presente junta, acuerdos que fueron aprobados por unanimidad y votados separadamente uno a uno los anteriores acuerdos. Se deja constancia que el texto del acta que antecede fue leído y aprobado por la totalidad de los accionistas asistentes y por su gerente general. No habiendo otros puntos que tratar y siendo las 11,10 horas  se levantó la sesión. Hay firmas: D. Radic;  R. Guerrero y J. Palom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08:00Z</dcterms:created>
  <dc:creator>Hermogenes Guerrero</dc:creator>
  <dc:description/>
  <cp:keywords/>
  <dc:language>en-US</dc:language>
  <cp:lastModifiedBy>Nelson</cp:lastModifiedBy>
  <cp:lastPrinted>2011-05-02T17:55:00Z</cp:lastPrinted>
  <dcterms:modified xsi:type="dcterms:W3CDTF">2011-05-02T23:09:00Z</dcterms:modified>
  <cp:revision>4</cp:revision>
  <dc:subject/>
  <dc:title>HECHO 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917113</vt:r8>
  </property>
  <property fmtid="{D5CDD505-2E9C-101B-9397-08002B2CF9AE}" pid="3" name="_AuthorEmail">
    <vt:lpwstr>rg@erider.cl</vt:lpwstr>
  </property>
  <property fmtid="{D5CDD505-2E9C-101B-9397-08002B2CF9AE}" pid="4" name="_AuthorEmailDisplayName">
    <vt:lpwstr>Rguerrero</vt:lpwstr>
  </property>
  <property fmtid="{D5CDD505-2E9C-101B-9397-08002B2CF9AE}" pid="5" name="_EmailSubject">
    <vt:lpwstr>HESE RIDERDOM S.A.</vt:lpwstr>
  </property>
</Properties>
</file>