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20 de marzo de 202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ordinaria de directorio de fecha 20 de marzo de 2025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 este ejercicio, de $173,93987 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provisorio asciende a $300</w:t>
      </w:r>
      <w:r>
        <w:rPr>
          <w:rFonts w:cs="Century Gothic" w:ascii="Century Gothic" w:hAnsi="Century Gothic"/>
          <w:sz w:val="20"/>
          <w:lang w:val="es-CL"/>
        </w:rPr>
        <w:t>.000.000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/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200325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orm. Original : 20032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200325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300.000.000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180325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25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/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173,93987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240325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/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pagarán o depositarán en las cuentas corrientes de los accionistas desde las 12 hrs. a contar del 24 de marzo en las oficinas de Aguas Patagonia de Aysén S.A.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01:00Z</dcterms:created>
  <dc:creator>Readiris</dc:creator>
  <dc:description/>
  <cp:keywords/>
  <dc:language>en-US</dc:language>
  <cp:lastModifiedBy>Enrique del Rio</cp:lastModifiedBy>
  <cp:lastPrinted>2009-05-04T12:40:00Z</cp:lastPrinted>
  <dcterms:modified xsi:type="dcterms:W3CDTF">2025-03-20T18:55:00Z</dcterms:modified>
  <cp:revision>2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