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CHO ESENCI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zón Social</w:t>
        <w:tab/>
        <w:tab/>
        <w:t xml:space="preserve">: </w:t>
        <w:tab/>
        <w:t>Sopro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 de Valores</w:t>
        <w:tab/>
        <w:t>:</w:t>
        <w:tab/>
        <w:t>N° 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U.T.</w:t>
        <w:tab/>
        <w:tab/>
        <w:tab/>
        <w:t>:</w:t>
        <w:tab/>
        <w:t>91.492.000-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n cumplimiento a lo dispuesto por la Norma de Carácter General Nº 30 de esa Superintendencia, Circular N°660 y lo establecido en los artículos 9, 10 inc. 2º y 68 de la Ley N° 18.045, de Mercado de Valores, por medio de la presente, debidamente facultado se informa, en carácter de Hecho Esencial o Relevante, lo sigu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directorio de Soprole S.A, reunido en sesión ordinaria celebrada el día 29 de marzo de 2010, tomó conocimiento de la renuncia presentada a éste por su Presidente, señor Eduardo Arturo Teisaire, la que se hará efectiva el próximo 26 de abril de 2010, a continuación de la Junta Ordinaria de Accionistas que se ha convocado para tal fe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a renuncia, cuyo fundamento se basa en motivos de índole estrictamente personal, fue aceptada por el directorio con efecto a continuación de la Junta Ordinaria de Accionistas antes señal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ago, 30 de marzo de 2010 </w:t>
      </w:r>
    </w:p>
    <w:sectPr>
      <w:headerReference w:type="default" r:id="rId2"/>
      <w:type w:val="nextPage"/>
      <w:pgSz w:w="12240" w:h="15840"/>
      <w:pgMar w:left="1980" w:right="1802" w:gutter="0" w:header="709" w:top="236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0</wp:posOffset>
          </wp:positionH>
          <wp:positionV relativeFrom="paragraph">
            <wp:posOffset>-436880</wp:posOffset>
          </wp:positionV>
          <wp:extent cx="7847965" cy="1018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right"/>
      <w:outlineLvl w:val="3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pacing w:val="0"/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4:00Z</dcterms:created>
  <dc:creator>Administrator</dc:creator>
  <dc:description/>
  <cp:keywords/>
  <dc:language>en-US</dc:language>
  <cp:lastModifiedBy>j_silva</cp:lastModifiedBy>
  <cp:lastPrinted>2009-07-15T12:31:00Z</cp:lastPrinted>
  <dcterms:modified xsi:type="dcterms:W3CDTF">2010-03-30T12:54:00Z</dcterms:modified>
  <cp:revision>5</cp:revision>
  <dc:subject/>
  <dc:title/>
</cp:coreProperties>
</file>