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HSBC Bank (Chile) informa que en la Junta General Ordinaria de Accionistas celebrada el 30 de abril pasado se eligió a las siguientes personas como Directores del Banco por un período de 3 años: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rank L.H. Lawson, José Manuel Domínguez Díaz-Ceballos, David Kenney, Carlos Solorzano Echanique, Cristián Correa Le-Fort.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simismo, en la Sesión de Directorio del 26 de abril pasado se eligió como nuevo Subgerente  General a don Rodrigo Rossi Meersohn.   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8:00Z</dcterms:created>
  <dc:creator>Rodrigo Winter</dc:creator>
  <dc:description/>
  <cp:keywords/>
  <dc:language>en-US</dc:language>
  <cp:lastModifiedBy>15240005-650</cp:lastModifiedBy>
  <dcterms:modified xsi:type="dcterms:W3CDTF">2012-05-11T12:28:00Z</dcterms:modified>
  <cp:revision>2</cp:revision>
  <dc:subject/>
  <dc:title>HSBC BANK CHILE - DESIGNACION DE GERENTE Y SUBGERENTE GENERAL</dc:title>
</cp:coreProperties>
</file>