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SES METROPOLITANA S.A.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R.E.I. Nº 107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color w:val="000000"/>
        </w:rPr>
        <w:t>Santiago, 20 de marzo de 2014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HECHO ESENCI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s-C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CL"/>
        </w:rPr>
        <w:t>Señ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s-C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CL"/>
        </w:rPr>
        <w:t>Carlos Pavéz Tolos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s-C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CL"/>
        </w:rPr>
        <w:t>Superintendente de Valores y Segur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v. Libertador Bernardo O’Higgins 1449, Piso 1, Santiag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SENT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 nuestra consideración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 virtud de lo dispuesto en los artículos 9º y 10º de la Ley Nº 18.045 sobre Mercado de Valores, la Norma de Carácter General Nº 284 y Nº 30 de esta Superintendencia, procedo a informar, con carácter Hecho Esencial, que el día 19 de marzo de 2014, en Sesión Extraordinaria, el Directorio de la Sociedad Buses Metropolitana S.A. acordó c</w:t>
      </w:r>
      <w:r>
        <w:rPr>
          <w:rFonts w:cs="Arial Narrow" w:ascii="Arial Narrow" w:hAnsi="Arial Narrow"/>
          <w:sz w:val="22"/>
          <w:szCs w:val="22"/>
        </w:rPr>
        <w:t>itar a Junta Extraordinaria de Accionistas, para el día 21 de marzo de 2014, a las 11:00 horas en la sala de reuniones de la oficina ubicada en calle Rosario Norte N° 100, oficina N° 802 comuna de Las Condes, cuidad de Santiago, a fin de pronunciarse sobre las siguientes materias:</w:t>
      </w:r>
    </w:p>
    <w:p>
      <w:pPr>
        <w:pStyle w:val="Normal"/>
        <w:tabs>
          <w:tab w:val="clear" w:pos="708"/>
          <w:tab w:val="left" w:pos="38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s-ES"/>
        </w:rPr>
        <w:t>Autorizar la celebración del contrato de opción de compra de 90 buses</w:t>
      </w:r>
      <w:r>
        <w:rPr>
          <w:rFonts w:cs="Arial Narrow" w:ascii="Arial Narrow" w:hAnsi="Arial Narrow"/>
          <w:bCs/>
          <w:sz w:val="22"/>
          <w:szCs w:val="22"/>
        </w:rPr>
        <w:t xml:space="preserve"> marca Mercedes-Benz, modelo</w:t>
      </w:r>
      <w:r>
        <w:rPr>
          <w:rFonts w:cs="Arial Narrow" w:ascii="Arial Narrow" w:hAnsi="Arial Narrow"/>
          <w:bCs/>
          <w:sz w:val="22"/>
          <w:szCs w:val="22"/>
          <w:lang w:val="es-CL"/>
        </w:rPr>
        <w:t xml:space="preserve"> O Quinientos U uno siete dos seis, año 2010 que pertenecen a la sociedad</w:t>
      </w:r>
      <w:r>
        <w:rPr>
          <w:rFonts w:cs="Arial Narrow" w:ascii="Arial Narrow" w:hAnsi="Arial Narrow"/>
          <w:bCs/>
          <w:sz w:val="22"/>
          <w:szCs w:val="22"/>
        </w:rPr>
        <w:t xml:space="preserve"> Renting del Pacífico S.A.C., mas todos los demás actos y contratos que permitan actualizar la relación contractual con Mercedes Benz do Brasil y el </w:t>
      </w:r>
      <w:r>
        <w:rPr>
          <w:rFonts w:cs="Arial Narrow" w:ascii="Arial Narrow" w:hAnsi="Arial Narrow"/>
          <w:bCs/>
          <w:sz w:val="22"/>
          <w:szCs w:val="22"/>
          <w:lang w:val="es-ES"/>
        </w:rPr>
        <w:t>Banco Nacional de Desenvolvimento Econômico e Social, de Brasi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  <w:lang w:val="es-ES"/>
        </w:rPr>
        <w:t>Tomar todos los acuerdos y otorgar todos los poderes que sean necesarios para implementar y ejecutar los acuerdos que determine la Junta de Accionist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emás Directorio aprobó por unanimidad, no efectuar las publicaciones de rigor convocando a la Junta en el Diario el Mostrador, por cuanto comprometerá la asistencia de la totalidad de los accionistas y según así lo permite el artículo sesenta de la Ley numero dieciocho mil cuarenta y sei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  <w:lang w:val="es-ES"/>
        </w:rPr>
        <w:t>Podrán participar en la junta todos los accionistas que al momento de iniciarse ésta figuren como accionistas en el respectivo registr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Le saluda muy atentamente.</w:t>
      </w:r>
      <w:r>
        <w:rPr>
          <w:lang w:val="es-CL"/>
        </w:rPr>
        <w:drawing>
          <wp:inline distT="0" distB="0" distL="0" distR="0">
            <wp:extent cx="2188845" cy="2197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701" w:right="1701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1:00Z</dcterms:created>
  <dc:creator>.</dc:creator>
  <dc:description/>
  <cp:keywords/>
  <dc:language>en-US</dc:language>
  <cp:lastModifiedBy>Usuario</cp:lastModifiedBy>
  <cp:lastPrinted>2012-04-02T15:33:00Z</cp:lastPrinted>
  <dcterms:modified xsi:type="dcterms:W3CDTF">2014-03-2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herane@bmet.cl</vt:lpwstr>
  </property>
  <property fmtid="{D5CDD505-2E9C-101B-9397-08002B2CF9AE}" pid="3" name="_AuthorEmailDisplayName">
    <vt:lpwstr>Francisco Herane</vt:lpwstr>
  </property>
  <property fmtid="{D5CDD505-2E9C-101B-9397-08002B2CF9AE}" pid="4" name="_EmailEntryID">
    <vt:lpwstr>000000007F8540C634D58747A6DF6E19D72A8D21A43225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5500730075006100720069006F005C004D006900730</vt:lpwstr>
  </property>
  <property fmtid="{D5CDD505-2E9C-101B-9397-08002B2CF9AE}" pid="6" name="_EmailStoreID1">
    <vt:lpwstr>0200064006F00630075006D0065006E0074006F0073005C004100720063006800690076006F00730020006400650020004F00750074006C006F006F006B005C0043006C00610075006400690061002000500069006E0069006C006C0061002E007000730074000000</vt:lpwstr>
  </property>
  <property fmtid="{D5CDD505-2E9C-101B-9397-08002B2CF9AE}" pid="7" name="_EmailSubject">
    <vt:lpwstr>Revise "Hecho_ Esencial_ Acuerdo_ Directorio_ Cita_ JO 2011."</vt:lpwstr>
  </property>
  <property fmtid="{D5CDD505-2E9C-101B-9397-08002B2CF9AE}" pid="8" name="_NewReviewCycle">
    <vt:lpwstr/>
  </property>
  <property fmtid="{D5CDD505-2E9C-101B-9397-08002B2CF9AE}" pid="9" name="_ReviewCycleID">
    <vt:r8>924808000</vt:r8>
  </property>
  <property fmtid="{D5CDD505-2E9C-101B-9397-08002B2CF9AE}" pid="10" name="_ReviewingToolsShownOnce">
    <vt:lpwstr/>
  </property>
  <property fmtid="{D5CDD505-2E9C-101B-9397-08002B2CF9AE}" pid="11" name="_TentativeReviewCycleID">
    <vt:r8>924808000</vt:r8>
  </property>
</Properties>
</file>