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CLUB  ESPAÑOL   DE   VALPARAISO  S.A.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RUT. 90.659.000 - K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Alonso   de  Ercilla  795 – Recreo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ña  del  Mar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Viña  del   Mar,   17 de Junio de 2010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Ref.: </w:t>
      </w:r>
      <w:r>
        <w:rPr>
          <w:rFonts w:cs="Verdana" w:ascii="Verdana" w:hAnsi="Verdana"/>
          <w:b/>
          <w:u w:val="single"/>
          <w:lang w:val="es-MX"/>
        </w:rPr>
        <w:t>HECHO ESENCIAL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EÑORES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UPERINTENDENCIA   DE   VALORES  Y  SEGUROS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ANTIAGO</w:t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nuestra consider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orme a lo establecido en el artículo 68 de la Ley 18.045 y en la Norma de Carácter General Nº 30 de esa Superintendencia, y debidamente facultado por el Directorio, vengo a informar a Ud., que con fecha 10 de junio de 2010, se procedió a revocar de su  cargo de Gerente General y Representante Legal de la Sociedad, al señor </w:t>
      </w:r>
      <w:r>
        <w:rPr>
          <w:rFonts w:cs="Verdana" w:ascii="Verdana" w:hAnsi="Verdana"/>
          <w:b/>
        </w:rPr>
        <w:t>IVAN HERNANDEZ SILVA, Rut: 6.035.444-8</w:t>
      </w:r>
      <w:r>
        <w:rPr>
          <w:rFonts w:cs="Verdana" w:ascii="Verdana" w:hAnsi="Verdana"/>
        </w:rPr>
        <w:t>, quedando pendiente el nombramiento del suces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uda atentamente a Uds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p. Presidente del Directo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INMOBILIARIA  UNION  ESPAÑOLA   VALPARAISO  S.A.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RUT. 93.253.000 - 7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Alonso   de  Ercilla  795 – Recreo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ña  del  Mar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Viña  del   Mar,   17 de Junio de 2010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Ref.: </w:t>
      </w:r>
      <w:r>
        <w:rPr>
          <w:rFonts w:cs="Verdana" w:ascii="Verdana" w:hAnsi="Verdana"/>
          <w:b/>
          <w:u w:val="single"/>
          <w:lang w:val="es-MX"/>
        </w:rPr>
        <w:t>HECHO ESENCIAL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EÑORES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UPERINTENDENCIA   DE   VALORES  Y  SEGUROS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SANTIAGO</w:t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nuestra consider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forme a lo establecido en el artículo 68 de la Ley 18.045 y en la Norma de Carácter General Nº 30 de esa Superintendencia, y debidamente facultado por el Directorio, vengo a informar a Ud., que con fecha 10 de junio de 2010, se procedió a revocar de su  cargo de Gerente General y Representante Legal de la Sociedad, al señor </w:t>
      </w:r>
      <w:r>
        <w:rPr>
          <w:rFonts w:cs="Verdana" w:ascii="Verdana" w:hAnsi="Verdana"/>
          <w:b/>
        </w:rPr>
        <w:t>IVAN HERNANDEZ SILVA, Rut: 6.035.444-8</w:t>
      </w:r>
      <w:r>
        <w:rPr>
          <w:rFonts w:cs="Verdana" w:ascii="Verdana" w:hAnsi="Verdana"/>
        </w:rPr>
        <w:t>, quedando pendiente el nombramiento del suces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uda atentamente a Uds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p. Presidente del Directo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03:00Z</dcterms:created>
  <dc:creator>jgodoy</dc:creator>
  <dc:description/>
  <cp:keywords/>
  <dc:language>en-US</dc:language>
  <cp:lastModifiedBy>jgodoy</cp:lastModifiedBy>
  <cp:lastPrinted>2010-06-17T17:02:00Z</cp:lastPrinted>
  <dcterms:modified xsi:type="dcterms:W3CDTF">2010-06-17T22:03:00Z</dcterms:modified>
  <cp:revision>2</cp:revision>
  <dc:subject/>
  <dc:title>CLUB  ESPAÑOL   DE   VALPARAISO  S</dc:title>
</cp:coreProperties>
</file>