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84" w:hanging="0"/>
        <w:rPr>
          <w:sz w:val="26"/>
        </w:rPr>
      </w:pPr>
      <w:r>
        <w:rPr/>
        <w:t>Santiago, 6 de abril de 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Fernando Coloma Correa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uperintendente de Valores y Seguros</w:t>
      </w:r>
    </w:p>
    <w:p>
      <w:pPr>
        <w:pStyle w:val="Heading2"/>
        <w:ind w:righ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sente</w:t>
      </w:r>
    </w:p>
    <w:p>
      <w:pPr>
        <w:pStyle w:val="Normal"/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Ref.: </w:t>
        <w:tab/>
        <w:t xml:space="preserve">Citación a Junta Ordinaria de Accionistas de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ecuritizadora BICE S.A..</w:t>
      </w:r>
    </w:p>
    <w:p>
      <w:pPr>
        <w:pStyle w:val="Normal"/>
        <w:ind w:righ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eñor Superintendente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Me permito comunicarle que en sesión de directorio N° 115 de Securitizadora BICE S.A., celebrada el día 8 de marzo del año en curso, se acordó citar a junta ordinaria de accionistas de la sociedad, que se celebrará el día 26 de abril de 2010, a las 10:00 horas, en las oficinas de calle Teatinos Nº 220, quinto piso, Santiago, con el objeto de someter a consideración de los señores accionistas las siguientes materias: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</w:rPr>
      </w:pPr>
      <w:r>
        <w:rPr>
          <w:sz w:val="24"/>
        </w:rPr>
        <w:t>Pronunciarse sobre la memoria, balance y estados financieros, e informe de los auditores externos correspondiente al ejercicio finalizado al 31 de diciembre de 2009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</w:rPr>
      </w:pPr>
      <w:r>
        <w:rPr>
          <w:sz w:val="24"/>
        </w:rPr>
        <w:t>Resolver sobre la distribución de utilidades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</w:rPr>
      </w:pPr>
      <w:r>
        <w:rPr>
          <w:sz w:val="24"/>
        </w:rPr>
        <w:t>Designar al directorio;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</w:rPr>
      </w:pPr>
      <w:r>
        <w:rPr>
          <w:sz w:val="24"/>
        </w:rPr>
        <w:t>Designar auditores externos; y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</w:rPr>
      </w:pPr>
      <w:r>
        <w:rPr>
          <w:sz w:val="24"/>
        </w:rPr>
        <w:t>Tratar las demás materias que incumben a estas jun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4"/>
        </w:rPr>
        <w:t>Tendrán derecho a participar en la junta citada precedentemente, los titulares de acciones inscritas en el Registro de Accionistas el día 20 de abril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El directorio acordó omitir la publicación de los avisos de rigor puesto que se cuenta con la seguridad de la asistencia de la totalidad de los accionistas de la sociedad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in otro particular, saluda atentamente al señor Superintendente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right="-284" w:firstLine="708"/>
        <w:jc w:val="both"/>
        <w:rPr>
          <w:sz w:val="24"/>
        </w:rPr>
      </w:pPr>
      <w:r>
        <w:rPr>
          <w:sz w:val="24"/>
        </w:rPr>
        <w:t>Rodrigo Valdivieso Vejar</w:t>
        <w:tab/>
        <w:tab/>
        <w:tab/>
      </w:r>
    </w:p>
    <w:p>
      <w:pPr>
        <w:pStyle w:val="Normal"/>
        <w:ind w:left="708" w:right="-28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Gerente Gener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6:00Z</dcterms:created>
  <dc:creator>Subgerencia de Informática</dc:creator>
  <dc:description/>
  <dc:language>en-US</dc:language>
  <cp:lastModifiedBy>pfuentes</cp:lastModifiedBy>
  <cp:lastPrinted>2002-04-11T12:07:00Z</cp:lastPrinted>
  <dcterms:modified xsi:type="dcterms:W3CDTF">2010-04-06T17:36:00Z</dcterms:modified>
  <cp:revision>2</cp:revision>
  <dc:subject/>
  <dc:title>Santiago, 3 de marzo de 2000</dc:title>
</cp:coreProperties>
</file>