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ago, 1º de Octubre de 20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ñ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Coloma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intendente de Valores y Seguros </w:t>
      </w:r>
    </w:p>
    <w:p>
      <w:pPr>
        <w:pStyle w:val="Heading2"/>
        <w:rPr/>
      </w:pPr>
      <w:r>
        <w:rPr/>
        <w:t xml:space="preserve">P R E S E N T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CHO ESEN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UNITA, CRUZAT Y CLARO S.A. CORREDORES DE BOLS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REF.: Informa designación de nuevo directorio.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 consider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e conformidad a lo dispuesto en el artículo 68 de la Ley 18.045 y en relación con lo señalado en la Norma de Carácter General Nº 30 de la Superintendencia de Valores y Seguros, modificada por la Norma de Carácter General Nº 210, de esa misma Superintendencia, por la presente informamos a Ud. que, en junta general extraordinaria de accionistas de la compañía, citada para conocer de materias de junta ordinaria, celebrada el día 30 de Septiembre de 2010, se eligió a los señores Alberto Munita Izquierdo, Jaime Avilés Guarachi y Eugenio Claro Grez como directores de la sociedad por el próximo trienio.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in otro particular, saluda atentamente a Ud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NDRES CORREA FERNANDEZ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Gerente General</w:t>
      </w:r>
    </w:p>
    <w:sectPr>
      <w:type w:val="nextPage"/>
      <w:pgSz w:w="12240" w:h="15840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02:00Z</dcterms:created>
  <dc:creator>OEM ACER</dc:creator>
  <dc:description/>
  <cp:keywords/>
  <dc:language>en-US</dc:language>
  <cp:lastModifiedBy>xp</cp:lastModifiedBy>
  <cp:lastPrinted>2010-10-01T19:39:00Z</cp:lastPrinted>
  <dcterms:modified xsi:type="dcterms:W3CDTF">2010-10-02T00:02:00Z</dcterms:modified>
  <cp:revision>2</cp:revision>
  <dc:subject/>
  <dc:title>Santiago, 6 de Diciembre de 1996</dc:title>
</cp:coreProperties>
</file>