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NGE BERSTEIN JÁUREGUI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Para el Mercado Financier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vda. Libertador B. O’Higgins Nº 144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ntiago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/>
      </w:pPr>
      <w:r>
        <w:rPr>
          <w:b w:val="false"/>
        </w:rPr>
        <w:t>Inscripción Registro de Entidades Informantes Nº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yhaique, 25 de marzo de 2024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CL"/>
        </w:rPr>
        <w:t>Señora Presidente: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lang w:val="es-CL"/>
        </w:rPr>
        <w:t xml:space="preserve">, </w:t>
      </w:r>
      <w:r>
        <w:rPr>
          <w:rFonts w:cs="Arial" w:ascii="Arial Narrow" w:hAnsi="Arial Narrow"/>
        </w:rPr>
        <w:t xml:space="preserve">comunico a Ud. que con fecha 15 de marzo de 2024 se ha firmado contrato con la sociedad Patagonia Sostenible de Aysén SpA, correspondiente a la licitación pública “Reposición de matrices de agua potable plan de desarrollo 2024, Región de Aysén”, por un monto d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$319.507.276.- (trescientos diecinueve millones quinientos siete mil doscientos setenta y seis pesos) más IV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" w:ascii="Arial Narrow" w:hAnsi="Arial Narrow"/>
          <w:lang w:val="es-C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Franz Scheel Nag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Gerente Gen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AS PATAGONIA DE AYSEN S.A.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29:00Z</dcterms:created>
  <dc:creator>Readiris</dc:creator>
  <dc:description/>
  <cp:keywords/>
  <dc:language>en-US</dc:language>
  <cp:lastModifiedBy>Pamela Schwencke Villalobos</cp:lastModifiedBy>
  <cp:lastPrinted>2009-05-04T12:40:00Z</cp:lastPrinted>
  <dcterms:modified xsi:type="dcterms:W3CDTF">2024-03-25T21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