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05 de junio de 2013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CA  Nº 208/1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virtud de lo establecido en los artículos 9 y 10 de la Ley de Mercado de Valores, </w:t>
      </w:r>
      <w:r>
        <w:rPr>
          <w:rFonts w:cs="Arial" w:ascii="Arial" w:hAnsi="Arial"/>
          <w:lang w:val="es-CL"/>
        </w:rPr>
        <w:t xml:space="preserve">comunico a Ud., que, en Junta Ordinaria de Accionistas  de la Sociedad de Aguas Chañar S.A., número de inscripción en el Registro de Valores y Seguros 094, celebrada con fecha 30 de abril de 2013,  se acordó, por una unanimidad de los asistentes, efectuar un reparto de </w:t>
      </w:r>
      <w:r>
        <w:rPr>
          <w:rFonts w:cs="Arial" w:ascii="Arial" w:hAnsi="Arial"/>
        </w:rPr>
        <w:t>un dividendo definitivo de $0.31263, por acción, en consecuencia, la suma a repartir como dividendo definitivo asciende  a $1.500.000.000.-, disponiéndose su comunicación al momento de materializarse el pa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cho pago se materializó el día de hoy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LUIS TOLEDO TAPI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 SUBROGANT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F O R M U L A R I O N° 1</w:t>
      </w:r>
    </w:p>
    <w:p>
      <w:pPr>
        <w:pStyle w:val="Heading1"/>
        <w:spacing w:lineRule="atLeast" w:line="201"/>
        <w:jc w:val="center"/>
        <w:rPr/>
      </w:pPr>
      <w:r>
        <w:rPr/>
      </w:r>
    </w:p>
    <w:p>
      <w:pPr>
        <w:pStyle w:val="Heading1"/>
        <w:spacing w:lineRule="atLeast" w:line="201"/>
        <w:jc w:val="center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050613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42570-K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</w:t>
      </w:r>
      <w:r>
        <w:rPr>
          <w:rFonts w:cs="Arial Narrow" w:ascii="Arial Narrow" w:hAnsi="Arial Narrow"/>
          <w:lang w:val="en-US"/>
        </w:rPr>
        <w:t>Original : 050613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 300413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Indent"/>
        <w:ind w:left="5103" w:hanging="4677"/>
        <w:rPr/>
      </w:pPr>
      <w:r>
        <w:rPr/>
        <w:t>2.02 Toma del acuerdo:  1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807.813.574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4.798.021.159.-</w:t>
        <w:tab/>
        <w:tab/>
        <w:t>3.02</w:t>
        <w:tab/>
        <w:t>Fecha Límite: 300413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2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2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5.01 Pago en dinero: </w:t>
        <w:tab/>
        <w:t>0,31263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Narrow" w:ascii="Arial Narrow" w:hAnsi="Arial Narrow"/>
        </w:rPr>
        <w:t>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050613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   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El Dividendo se carga contra la cuenta contable 2305300100 –  Ut. Acumuladas Ejerc. Anterior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Los dividendos se depositarán en las cuentas corrientes de los accionistas desde las 10 hrs. del 05 de junio de 20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ago se realizará en diner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Aguas Chañar es una Sociedad Anónima Cerrada.</w:t>
      </w:r>
    </w:p>
    <w:p>
      <w:pPr>
        <w:pStyle w:val="Normal"/>
        <w:widowControl w:val="false"/>
        <w:autoSpaceDE w:val="false"/>
        <w:spacing w:lineRule="atLeast" w:line="216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/>
        <w:t>F O R M U L A R I O N° 1</w:t>
      </w:r>
    </w:p>
    <w:p>
      <w:pPr>
        <w:pStyle w:val="Heading1"/>
        <w:spacing w:lineRule="atLeast" w:line="201"/>
        <w:jc w:val="center"/>
        <w:rPr/>
      </w:pPr>
      <w:r>
        <w:rPr/>
      </w:r>
    </w:p>
    <w:p>
      <w:pPr>
        <w:pStyle w:val="Heading1"/>
        <w:spacing w:lineRule="atLeast" w:line="201"/>
        <w:jc w:val="center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050613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42570-K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</w:t>
      </w:r>
      <w:r>
        <w:rPr>
          <w:rFonts w:cs="Arial Narrow" w:ascii="Arial Narrow" w:hAnsi="Arial Narrow"/>
          <w:lang w:val="en-US"/>
        </w:rPr>
        <w:t>Original : 050613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1 Fecha de acuerdo:  300413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Indent"/>
        <w:ind w:left="5103" w:hanging="4677"/>
        <w:rPr/>
      </w:pPr>
      <w:r>
        <w:rPr/>
        <w:t>2.02 Toma del acuerdo:  1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3 Monto del dividendo:</w:t>
        <w:tab/>
        <w:t>692.186.42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01 Número de acciones:</w:t>
        <w:tab/>
        <w:t>4.798.021.159.-</w:t>
        <w:tab/>
        <w:tab/>
        <w:t>3.02</w:t>
        <w:tab/>
        <w:t>Fecha Límite: 300413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1 Tipo de dividendo:  3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2 Cierre del ejercicio:  311212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5.01 Pago en dinero: </w:t>
        <w:tab/>
        <w:t>0,31263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Narrow" w:ascii="Arial Narrow" w:hAnsi="Arial Narrow"/>
        </w:rPr>
        <w:t>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3 Fecha de pago: 050613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   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 –  Ut. Acumuladas Ejerc. Anterio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dividendos se depositarán en las cuentas corrientes de los accionistas desde las 10 hrs. del 05 de junio de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ago se realizará en dine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Aguas Chañar es una Sociedad Anónima Cerrada.</w:t>
      </w:r>
    </w:p>
    <w:p>
      <w:pPr>
        <w:pStyle w:val="Normal"/>
        <w:widowControl w:val="false"/>
        <w:autoSpaceDE w:val="false"/>
        <w:spacing w:lineRule="atLeast" w:line="21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6:00Z</dcterms:created>
  <dc:creator>Ma. Soledad Barraza</dc:creator>
  <dc:description/>
  <dc:language>en-US</dc:language>
  <cp:lastModifiedBy>Carlos Perez</cp:lastModifiedBy>
  <cp:lastPrinted>2013-06-05T11:35:00Z</cp:lastPrinted>
  <dcterms:modified xsi:type="dcterms:W3CDTF">2013-06-05T16:56:00Z</dcterms:modified>
  <cp:revision>11</cp:revision>
  <dc:subject/>
  <dc:title/>
</cp:coreProperties>
</file>