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ILICURA S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álaga 89, Piso 5º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LAS COND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Reg. Nº 639</w:t>
      </w:r>
    </w:p>
    <w:p>
      <w:pPr>
        <w:pStyle w:val="Normal"/>
        <w:rPr/>
      </w:pPr>
      <w:r>
        <w:rPr/>
        <w:t>Santiago, 02  de marzo de 2010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es</w:t>
      </w:r>
    </w:p>
    <w:p>
      <w:pPr>
        <w:pStyle w:val="Normal"/>
        <w:rPr/>
      </w:pPr>
      <w:r>
        <w:rPr/>
        <w:t>Superintendencia de Valores y Seguros</w:t>
      </w:r>
    </w:p>
    <w:p>
      <w:pPr>
        <w:pStyle w:val="Normal"/>
        <w:rPr/>
      </w:pPr>
      <w:r>
        <w:rPr/>
        <w:t>Alameda B. O'Higgins 1449, Piso 9º</w:t>
      </w:r>
    </w:p>
    <w:p>
      <w:pPr>
        <w:pStyle w:val="Normal"/>
        <w:rPr>
          <w:u w:val="single"/>
        </w:rPr>
      </w:pPr>
      <w:r>
        <w:rPr>
          <w:u w:val="single"/>
        </w:rPr>
        <w:t>Prese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uy señores nuestr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 permitimos  comunicar a ustedes que conforme  a lo dispuesto en  el Oficio Circular Nº  574 de esa Superintendencia, nuestra empresa ni su Filial han sufrido daños de consideración, a consecuencia del sismo que afecto al país el 27 de febrero del presente año, realizando sus actividades en completa normalid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 otro particular saludamos  atentamente a usted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QUILICURA S.A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ergio Derpich L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Gerente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Bolsa de Comercio de Santia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Bolsa de Valores de Chile, Bolsa Electrónica de Chil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Bolsa de Corredores, Bolsa de Valores, Valparaís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Archiv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58:00Z</dcterms:created>
  <dc:creator>.</dc:creator>
  <dc:description/>
  <cp:keywords/>
  <dc:language>en-US</dc:language>
  <cp:lastModifiedBy>.</cp:lastModifiedBy>
  <cp:lastPrinted>2009-02-02T11:14:00Z</cp:lastPrinted>
  <dcterms:modified xsi:type="dcterms:W3CDTF">2010-03-02T14:58:00Z</dcterms:modified>
  <cp:revision>2</cp:revision>
  <dc:subject/>
  <dc:title>QUILICURA S</dc:title>
</cp:coreProperties>
</file>