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53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PÓ,  24 de septiembre de 2010</w:t>
      </w:r>
    </w:p>
    <w:p>
      <w:pPr>
        <w:pStyle w:val="Normal"/>
        <w:spacing w:lineRule="auto" w:line="240" w:before="0" w:after="0"/>
        <w:ind w:firstLine="5387"/>
        <w:rPr/>
      </w:pPr>
      <w:r>
        <w:rPr>
          <w:b/>
          <w:lang w:eastAsia="es-ES"/>
        </w:rPr>
        <w:t>ACA  Nº 343/10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Calibri" w:ascii="Calibri" w:hAnsi="Calibri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/>
          <w:b/>
          <w:b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  <w:t>RUT 99.542.570-K</w:t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  <w:t>Copiapó</w:t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245"/>
        <w:rPr>
          <w:b/>
          <w:b/>
          <w:bCs/>
        </w:rPr>
      </w:pPr>
      <w:r>
        <w:rPr>
          <w:b/>
          <w:bCs/>
        </w:rPr>
        <w:t>Inscripción Registro de Valores Nº 829</w:t>
      </w:r>
    </w:p>
    <w:p>
      <w:pPr>
        <w:pStyle w:val="Heading8"/>
        <w:spacing w:lineRule="auto" w:line="240" w:before="24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HECHO ESENCIAL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 Superintende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/>
      </w:pPr>
      <w:r>
        <w:rPr/>
        <w:t xml:space="preserve">En virtud de lo establecido en los artículos 9 y 10 de la Ley de Mercado de Valores, y en representación de la sociedad Aguas Chañar S. A., comunico a Ud., que </w:t>
      </w:r>
      <w:r>
        <w:rPr>
          <w:lang w:val="es-CL"/>
        </w:rPr>
        <w:t>con fecha 23 de septiembre de 2010 fue designado como Gerente General Subrogante de esta sociedad don Luis Toledo Tapia , quien actuará como tal durante el feriado legal del Gerente General, el que se hará efectivo entre los días 27 de septiembre y 8 de octubre de 2010, ambas fechas inclusive.</w:t>
      </w:r>
    </w:p>
    <w:p>
      <w:pPr>
        <w:pStyle w:val="Normal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abida consideración que esta circunstancia constituye un cambio en la administración de la compañía, se ha estimado necesario informar este hecho como esenci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GABY HERNANDEZ SOTO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FISC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7:00Z</dcterms:created>
  <dc:creator> Ma. Soledad Barraza</dc:creator>
  <dc:description/>
  <cp:keywords/>
  <dc:language>en-US</dc:language>
  <cp:lastModifiedBy>Marcos Riquelme</cp:lastModifiedBy>
  <cp:lastPrinted>2010-09-24T10:34:00Z</cp:lastPrinted>
  <dcterms:modified xsi:type="dcterms:W3CDTF">2010-09-24T18:47:00Z</dcterms:modified>
  <cp:revision>2</cp:revision>
  <dc:subject/>
  <dc:title/>
</cp:coreProperties>
</file>