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ntiago, 07 Octubre de 2011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ñor don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rnando Coloma Corre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perintendente de Valores y Seguros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Presente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 informa que con fecha 07 de octubre de 2011 renuncio a su cargo don Javier Medina Barraza, quien se desempeñaba como Head of Sales, administrador de HSBC Agencia de Valores Limitada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te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Administración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46:00Z</dcterms:created>
  <dc:creator>HSBC</dc:creator>
  <dc:description/>
  <cp:keywords/>
  <dc:language>en-US</dc:language>
  <cp:lastModifiedBy>43600515</cp:lastModifiedBy>
  <cp:lastPrinted>2011-07-26T15:32:00Z</cp:lastPrinted>
  <dcterms:modified xsi:type="dcterms:W3CDTF">2011-11-16T14:08:00Z</dcterms:modified>
  <cp:revision>9</cp:revision>
  <dc:subject/>
  <dc:title></dc:title>
</cp:coreProperties>
</file>