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, 20 de enero  de 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SUPERINTENDENCIA DE VALORES Y SEGUROS </w:t>
      </w:r>
    </w:p>
    <w:p>
      <w:pPr>
        <w:pStyle w:val="Normal"/>
        <w:spacing w:lineRule="auto" w:line="240" w:before="0" w:after="0"/>
        <w:rPr/>
      </w:pPr>
      <w:r>
        <w:rPr/>
        <w:t xml:space="preserve">AT.  Sres. OFICINA DE PARTES </w:t>
      </w:r>
    </w:p>
    <w:p>
      <w:pPr>
        <w:pStyle w:val="Normal"/>
        <w:spacing w:lineRule="auto" w:line="240" w:before="0" w:after="0"/>
        <w:rPr/>
      </w:pPr>
      <w:r>
        <w:rPr/>
        <w:t xml:space="preserve">REF: INFORMACION ACTUALIZA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ENTE 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  <w:tab/>
        <w:tab/>
        <w:tab/>
        <w:t>Adjunto a la presente y de acuerdo con la normativa legal y vigente, envío  a usted listado actualizado nómina de empleados de Productora de Seguros Verónica  Fletcher  y Cía.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otro particular y atenta a cualquier consulta o duda le saluda atent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ONICA FLETCHER JORY</w:t>
      </w:r>
    </w:p>
    <w:p>
      <w:pPr>
        <w:pStyle w:val="Normal"/>
        <w:jc w:val="center"/>
        <w:rPr/>
      </w:pPr>
      <w:r>
        <w:rPr/>
        <w:t xml:space="preserve">GERENTE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ON SOCIAL</w:t>
        <w:tab/>
        <w:tab/>
        <w:t>: PRODUCTORA DE SEGUROS VERONICA FLETCHER Y CIA. LTDA</w:t>
      </w:r>
    </w:p>
    <w:p>
      <w:pPr>
        <w:pStyle w:val="Normal"/>
        <w:rPr/>
      </w:pPr>
      <w:r>
        <w:rPr/>
        <w:t>DIRECCION</w:t>
        <w:tab/>
        <w:tab/>
        <w:t>: ALONSO DE CORDOVA 5151 PISO 5 OFIC. 502 LAS CONDES SANTIAGO</w:t>
      </w:r>
    </w:p>
    <w:p>
      <w:pPr>
        <w:pStyle w:val="Normal"/>
        <w:rPr/>
      </w:pPr>
      <w:r>
        <w:rPr/>
        <w:t xml:space="preserve">TELEFONO </w:t>
        <w:tab/>
        <w:tab/>
        <w:t>: 27154790</w:t>
      </w:r>
    </w:p>
    <w:p>
      <w:pPr>
        <w:pStyle w:val="Normal"/>
        <w:rPr/>
      </w:pPr>
      <w:r>
        <w:rPr/>
        <w:t>TOTAL</w:t>
        <w:tab/>
        <w:tab/>
        <w:tab/>
        <w:t>: 11 EMPLE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</w:t>
        <w:tab/>
        <w:tab/>
        <w:t>: VERONICA FLETCHER JORY</w:t>
        <w:tab/>
        <w:t>GERENTE GENERAL</w:t>
      </w:r>
    </w:p>
    <w:p>
      <w:pPr>
        <w:pStyle w:val="Normal"/>
        <w:rPr/>
      </w:pPr>
      <w:r>
        <w:rPr/>
        <w:tab/>
        <w:tab/>
        <w:tab/>
        <w:t xml:space="preserve">: HUMBERTO CANTO MORENO </w:t>
        <w:tab/>
        <w:t>GERENTE COMERCIAL</w:t>
      </w:r>
    </w:p>
    <w:p>
      <w:pPr>
        <w:pStyle w:val="Normal"/>
        <w:rPr/>
      </w:pPr>
      <w:r>
        <w:rPr/>
        <w:tab/>
        <w:tab/>
        <w:tab/>
        <w:t>: LUIS ALBERTO NUÑEZ</w:t>
        <w:tab/>
        <w:tab/>
        <w:t>EJECUTIVO  COMERCIAL GENERALES</w:t>
      </w:r>
    </w:p>
    <w:p>
      <w:pPr>
        <w:pStyle w:val="Normal"/>
        <w:rPr/>
      </w:pPr>
      <w:r>
        <w:rPr/>
        <w:tab/>
        <w:tab/>
        <w:tab/>
        <w:t>: MATILDE LAGOS SOTO</w:t>
        <w:tab/>
        <w:t xml:space="preserve">ASISTENTE COMERCIAL GENERALES </w:t>
      </w:r>
    </w:p>
    <w:p>
      <w:pPr>
        <w:pStyle w:val="Normal"/>
        <w:rPr/>
      </w:pPr>
      <w:r>
        <w:rPr/>
        <w:tab/>
        <w:tab/>
        <w:tab/>
        <w:t>: DAVID GODOY PAEZ</w:t>
        <w:tab/>
        <w:tab/>
        <w:t>GERENTE COMERCIAL VIDA</w:t>
      </w:r>
    </w:p>
    <w:p>
      <w:pPr>
        <w:pStyle w:val="Normal"/>
        <w:rPr/>
      </w:pPr>
      <w:r>
        <w:rPr/>
        <w:tab/>
        <w:tab/>
        <w:tab/>
        <w:t>: CAROLINA OLIVARES M.</w:t>
        <w:tab/>
        <w:t>ASISTENTE DE VIDA</w:t>
      </w:r>
    </w:p>
    <w:p>
      <w:pPr>
        <w:pStyle w:val="Normal"/>
        <w:rPr/>
      </w:pPr>
      <w:r>
        <w:rPr/>
        <w:tab/>
        <w:tab/>
        <w:tab/>
        <w:t xml:space="preserve">: ANGELICA MORALES </w:t>
        <w:tab/>
        <w:tab/>
        <w:t>ASISTENTE DE VIDA</w:t>
      </w:r>
    </w:p>
    <w:p>
      <w:pPr>
        <w:pStyle w:val="Normal"/>
        <w:rPr/>
      </w:pPr>
      <w:r>
        <w:rPr/>
        <w:tab/>
        <w:tab/>
        <w:tab/>
        <w:t>: MAURICIO HENRIQUEZ H.</w:t>
        <w:tab/>
        <w:t>EJECUTIVO DE GARANTIAS</w:t>
      </w:r>
    </w:p>
    <w:p>
      <w:pPr>
        <w:pStyle w:val="Normal"/>
        <w:rPr/>
      </w:pPr>
      <w:r>
        <w:rPr/>
        <w:tab/>
        <w:tab/>
        <w:tab/>
        <w:t>: ERIKA PARADA MUÑOZ</w:t>
        <w:tab/>
        <w:t>JEFE BENEFICIOS Y COBRANZA VIDA</w:t>
      </w:r>
    </w:p>
    <w:p>
      <w:pPr>
        <w:pStyle w:val="Normal"/>
        <w:rPr/>
      </w:pPr>
      <w:r>
        <w:rPr/>
        <w:tab/>
        <w:tab/>
        <w:tab/>
        <w:t>: LESLIE RIQUELME CHACANA</w:t>
        <w:tab/>
        <w:t>SECRETARIA ADMINISTRATIVA</w:t>
      </w:r>
    </w:p>
    <w:p>
      <w:pPr>
        <w:pStyle w:val="Normal"/>
        <w:rPr/>
      </w:pPr>
      <w:r>
        <w:rPr/>
        <w:tab/>
        <w:tab/>
        <w:tab/>
        <w:t>: LUIS FUENTES MOLINA</w:t>
        <w:tab/>
        <w:t xml:space="preserve">ESTAFETA ADMINISTRATIV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LONSO DE CORDOVA 5151 PISO 5 OFICINA 502  LAS CONDES SANTIAGO TELEFONO 27154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45770</wp:posOffset>
          </wp:positionV>
          <wp:extent cx="2190750" cy="63817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2:00Z</dcterms:created>
  <dc:creator>Ejecutivo</dc:creator>
  <dc:description/>
  <cp:keywords/>
  <dc:language>en-US</dc:language>
  <cp:lastModifiedBy>Ejecutivo</cp:lastModifiedBy>
  <cp:lastPrinted>2014-11-24T10:44:00Z</cp:lastPrinted>
  <dcterms:modified xsi:type="dcterms:W3CDTF">2015-01-20T15:18:00Z</dcterms:modified>
  <cp:revision>6</cp:revision>
  <dc:subject/>
  <dc:title/>
</cp:coreProperties>
</file>