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ECHO ESENCIA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azón Social</w:t>
        <w:tab/>
        <w:tab/>
        <w:t xml:space="preserve">: </w:t>
        <w:tab/>
        <w:t>Sociedad Procesadora de Leche del Sur S.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o de Valores</w:t>
        <w:tab/>
        <w:t>:</w:t>
        <w:tab/>
        <w:t>79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.U.T.</w:t>
        <w:tab/>
        <w:tab/>
        <w:tab/>
        <w:t>:</w:t>
        <w:tab/>
        <w:t>92.347.000-K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iago, 26 de abril de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oloma Corre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te de Valores y Segu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uestra consider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cumplimiento a lo dispuesto por la Norma de Carácter General Nº 30 de esa Superintendencia, y lo establecido en los artículos 9, 10 inciso segundo y 68 de la Ley N° 18.045 de Mercado de Valores, por medio de la presente, debidamente facultado, se informa en carácter de Hecho Esencial o Relevante que la Junta Ordinaria de Accionistas de Sociedad Procesadora de Leche del Sur S.A., (la “Sociedad”) celebrada el día de ayer 25 de abril de 2011, procedió a la elección de un nuevo directorio, resultando elegidas las siguientes personas</w:t>
      </w:r>
      <w:r>
        <w:rPr>
          <w:rFonts w:cs="Arial" w:ascii="Arial" w:hAnsi="Arial"/>
          <w:sz w:val="22"/>
          <w:szCs w:val="22"/>
          <w:lang w:val="es-C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tbl>
      <w:tblPr>
        <w:tblW w:w="8312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4503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Titular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Suplente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Albert Cussen Mackenn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Alfredo Montaner Lewin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Gerardo Varela Alfons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Juan Pablo Matus Pickering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José Ramón Valente Vías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Gonzalo Jiménez Barahona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Kevin Murray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Juan Pablo Orellana Pavón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Sebastián Obach González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arlos Pérez-Cotapos Subercaseaux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Enrique Alcalde Undurrag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José Miguel Alcalde Undurraga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Jaime Milic Barros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Sebastián Oddó Gómez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>Asimismo, en sesión ordinaria de directorio celebrada con la misma fecha, resultaron elegidos Presidente y Vicepresidente del directorio, respectivamente, los señores Albert Cussen Mackenna y Gerardo Varela Alfon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Sin otro particular, saluda atentamente a Usted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José Francisco Silva Barroilh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Gerente de Asuntos Legales y Corporativ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980" w:right="1802" w:gutter="0" w:header="1" w:top="2369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0</wp:posOffset>
          </wp:positionH>
          <wp:positionV relativeFrom="paragraph">
            <wp:posOffset>-635</wp:posOffset>
          </wp:positionV>
          <wp:extent cx="7771765" cy="10076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1007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ootnote">
    <w:name w:val="Footnote Text"/>
    <w:basedOn w:val="Normal"/>
    <w:pPr/>
    <w:rPr>
      <w:rFonts w:ascii="Arial" w:hAnsi="Arial" w:eastAsia="Times New Roman" w:cs="Arial"/>
      <w:spacing w:val="-5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ar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46:00Z</dcterms:created>
  <dc:creator>y_trujillo</dc:creator>
  <dc:description/>
  <cp:keywords/>
  <dc:language>en-US</dc:language>
  <cp:lastModifiedBy>j_silva</cp:lastModifiedBy>
  <cp:lastPrinted>2010-08-30T16:13:00Z</cp:lastPrinted>
  <dcterms:modified xsi:type="dcterms:W3CDTF">2011-04-26T15:04:00Z</dcterms:modified>
  <cp:revision>4</cp:revision>
  <dc:subject/>
  <dc:title>ANEXO DE CONTRATO DE TRABAJO</dc:title>
</cp:coreProperties>
</file>