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iago, 12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Superintendencia de Valores y Seguros</w:t>
      </w:r>
    </w:p>
    <w:p>
      <w:pPr>
        <w:pStyle w:val="Normal"/>
        <w:jc w:val="both"/>
        <w:rPr/>
      </w:pPr>
      <w:r>
        <w:rPr/>
        <w:t>Teatinos 120, Santia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sc:</w:t>
        <w:tab/>
        <w:t>Registro de Valores N° 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:</w:t>
        <w:tab/>
        <w:t xml:space="preserve">Comunica Hecho Esen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 conformidad  a lo dispuesto en el artículo 9º e inciso segundo del artículo 10º de la Ley Nº 18.045 y en la Norma de Carácter General Nº 30 de la Superintendencia de Valores y Seguros, y encontrándome debidamente facultado al efecto, informo a ustedes que en sesión de Directorio de Compañía Industrial El Volcán S.A. celebrada el día 11 de Agosto de 2010, presentaron sus renuncias el director titular señor Jorge Larraín Matte y su suplente señor Gastón López San Cristób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da atentamente a usted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Larraín I.</w:t>
      </w:r>
    </w:p>
    <w:p>
      <w:pPr>
        <w:pStyle w:val="Normal"/>
        <w:jc w:val="both"/>
        <w:rPr/>
      </w:pPr>
      <w:r>
        <w:rPr/>
        <w:t>Gerente General</w:t>
      </w:r>
    </w:p>
    <w:p>
      <w:pPr>
        <w:pStyle w:val="Normal"/>
        <w:jc w:val="both"/>
        <w:rPr/>
      </w:pPr>
      <w:r>
        <w:rPr/>
        <w:t xml:space="preserve">Compañía Industrial El Volcán S.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c. Bolsa de Comercio de Santia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olsa Electrónica de Ch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olsa de Corredores de Valparaíso.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13970</wp:posOffset>
          </wp:positionV>
          <wp:extent cx="2394585" cy="678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Nmacaya</dc:creator>
  <dc:description/>
  <cp:keywords/>
  <dc:language>en-US</dc:language>
  <cp:lastModifiedBy>María Olivia Humphreys</cp:lastModifiedBy>
  <dcterms:modified xsi:type="dcterms:W3CDTF">2010-08-12T14:27:00Z</dcterms:modified>
  <cp:revision>2</cp:revision>
  <dc:subject/>
  <dc:title>Santiago, 02 de Mayo de 2005</dc:title>
</cp:coreProperties>
</file>