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CHO ESENCIA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zón Social</w:t>
        <w:tab/>
        <w:tab/>
        <w:t xml:space="preserve">: </w:t>
        <w:tab/>
        <w:t>Sociedad Procesadora de Leche del Sur S.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o de Valores</w:t>
        <w:tab/>
        <w:t>:</w:t>
        <w:tab/>
        <w:t>N° 7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.U.T.</w:t>
        <w:tab/>
        <w:tab/>
        <w:tab/>
        <w:t>:</w:t>
        <w:tab/>
        <w:t>92.347.000-K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En cumplimiento a lo dispuesto por la Norma de Carácter General Nº 30 de esa Superintendencia, Circular N°660 y lo establecido en los artículos 9, 10 inc. 2º y 68 de la Ley N° 18.045, de Mercado de Valores, por medio de la presente, debidamente facultado se informa, en carácter de Hecho Esencial o Relevante, que el directorio de Sociedad Procesadora de Leche del Sur S.A (“Prolesur”), reunidos en sesión ordinaria celebrada el día 25 de enero de 2010, procedió a designar como Gerente General de Prolesur a don Fernando Bueno Ramos, quien pasará a ocupar el cargo a contar del próximo mes de marzo</w:t>
      </w: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980" w:right="1802" w:gutter="0" w:header="1" w:top="2369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635</wp:posOffset>
          </wp:positionV>
          <wp:extent cx="7771765" cy="10076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7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9:00Z</dcterms:created>
  <dc:creator>y_trujillo</dc:creator>
  <dc:description/>
  <cp:keywords/>
  <dc:language>en-US</dc:language>
  <cp:lastModifiedBy>j_silva</cp:lastModifiedBy>
  <cp:lastPrinted>2008-08-11T15:40:00Z</cp:lastPrinted>
  <dcterms:modified xsi:type="dcterms:W3CDTF">2010-01-26T18:18:00Z</dcterms:modified>
  <cp:revision>4</cp:revision>
  <dc:subject/>
  <dc:title>ANEXO DE CONTRATO DE TRABAJO</dc:title>
</cp:coreProperties>
</file>