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25 de julio de 202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  <w:lang w:val="es-CL"/>
        </w:rPr>
        <w:t>, comunico a Ud., que, en sesión ordinaria de directorio de fecha 24 de julio de 2025, se acordó, la distribución de dividendos provisorios de la sociedad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lang w:val="es-CL"/>
        </w:rPr>
        <w:t>con cargo a las utilidades de este ejercicio, de $173,93987 p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acción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En consecuencia, la suma a repartir como dividendo provisorio asciende a $300</w:t>
      </w:r>
      <w:r>
        <w:rPr>
          <w:rFonts w:cs="Century Gothic" w:ascii="Century Gothic" w:hAnsi="Century Gothic"/>
          <w:sz w:val="20"/>
          <w:lang w:val="es-CL"/>
        </w:rPr>
        <w:t>.000.000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Sangra3detindependiente"/>
        <w:ind w:left="0" w:hanging="0"/>
        <w:jc w:val="both"/>
        <w:rPr/>
      </w:pPr>
      <w:r>
        <w:rPr>
          <w:rFonts w:cs="Century Gothic" w:ascii="Century Gothic" w:hAnsi="Century Gothic"/>
          <w:b w:val="false"/>
          <w:bCs w:val="false"/>
          <w:sz w:val="20"/>
        </w:rPr>
        <w:t>Dicho pago se materializará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O R M U L A R I O N° 1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01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250725 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01280-4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>form. Original : 25072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PATAGONIA DE AYSEN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1.04 N° Reg. de Valores:  79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1.A (Provisorio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240725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103" w:hanging="4677"/>
        <w:rPr/>
      </w:pPr>
      <w:r>
        <w:rPr/>
        <w:t>2.02 Toma del acuerdo:  3</w:t>
        <w:tab/>
        <w:t>(1: Junta gral.ordin. de acc.; 2: Junta extrarorod. De acc.;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300.000.000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1.724.734</w:t>
        <w:tab/>
        <w:tab/>
        <w:t>3.02</w:t>
        <w:tab/>
        <w:t>Fecha Límite: 300725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1</w:t>
        <w:tab/>
        <w:t>(1: Provisorio; 2: Def. mínimo obligat.; 3: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25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/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5.01 Pago en dinero: 173,93987/Acc.</w:t>
        <w:tab/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050825 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4"/>
        <w:ind w:left="5103" w:hanging="4677"/>
        <w:jc w:val="both"/>
        <w:rPr/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tLeast" w:line="211"/>
        <w:rPr/>
      </w:pPr>
      <w:r>
        <w:rPr/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6.08 Factor acciones:</w:t>
        <w:tab/>
        <w:tab/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s dividendos tienen crédito por Impuesto a la Ren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Los dividendos se pagarán o depositarán en las cuentas corrientes de los accionistas desde las 12 hrs. a contar del 5 de agosto en las oficinas de Aguas Patagonia de Aysén S.A., Condell 22 Coyhai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uas Patagonia de Aysén es una Sociedad Anónima Cerrad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Declaración: "La información contenida en este formulario es la expresión fiel de la verdad, por lo que asumo la responsabilidad legal correspondiente"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RANZ SCHEEL NAGEL 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</w:rPr>
        <w:t>Gerente General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7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01:00Z</dcterms:created>
  <dc:creator>Readiris</dc:creator>
  <dc:description/>
  <cp:keywords/>
  <dc:language>en-US</dc:language>
  <cp:lastModifiedBy>Enrique del Rio</cp:lastModifiedBy>
  <cp:lastPrinted>2009-05-04T12:40:00Z</cp:lastPrinted>
  <dcterms:modified xsi:type="dcterms:W3CDTF">2025-07-25T12:51:00Z</dcterms:modified>
  <cp:revision>3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