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PATAGONIA DE AYSEN S.A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RUT 99.501.280-4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arlos Condell Nº22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yhaiqu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HECHO ESENCIA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yhaique, 02 de mayo de 2011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scripción Registro de Entidades Informantes Nº </w:t>
      </w:r>
      <w:r>
        <w:rPr>
          <w:rFonts w:cs="Century Gothic" w:ascii="Century Gothic" w:hAnsi="Century Gothic"/>
          <w:b/>
          <w:sz w:val="20"/>
        </w:rPr>
        <w:t>79</w:t>
      </w:r>
    </w:p>
    <w:p>
      <w:pPr>
        <w:pStyle w:val="Normal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ñor Superintendente: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z w:val="20"/>
        </w:rPr>
        <w:t xml:space="preserve">En virtud de lo establecido en los artículos 9 y 10 de la Ley de Mercado de Valores, y en mi calidad de gerente general de la sociedad Aguas Patagonia de Aysén S.A., número de inscripción en el Registro de Entidades Informantes </w:t>
      </w:r>
      <w:r>
        <w:rPr>
          <w:rFonts w:cs="Century Gothic" w:ascii="Century Gothic" w:hAnsi="Century Gothic"/>
          <w:b/>
          <w:sz w:val="20"/>
        </w:rPr>
        <w:t>79</w:t>
      </w:r>
      <w:r>
        <w:rPr>
          <w:rFonts w:cs="Century Gothic" w:ascii="Century Gothic" w:hAnsi="Century Gothic"/>
          <w:sz w:val="20"/>
          <w:lang w:val="es-CL"/>
        </w:rPr>
        <w:t xml:space="preserve">, comunico a Ud., que, en Junta Ordinaria de Accionistas de fecha 28 de abril de 2011, se acordó, por la unanimidad de los accionistas efectuar un reparto de </w:t>
      </w:r>
      <w:r>
        <w:rPr>
          <w:rFonts w:cs="Century Gothic" w:ascii="Century Gothic" w:hAnsi="Century Gothic"/>
          <w:sz w:val="20"/>
        </w:rPr>
        <w:t xml:space="preserve">un dividendo definitivo </w:t>
      </w:r>
      <w:r>
        <w:rPr>
          <w:rFonts w:cs="Century Gothic" w:ascii="Century Gothic" w:hAnsi="Century Gothic"/>
          <w:spacing w:val="-3"/>
          <w:sz w:val="20"/>
          <w:szCs w:val="20"/>
        </w:rPr>
        <w:t>adicional</w:t>
      </w:r>
      <w:r>
        <w:rPr>
          <w:rFonts w:cs="Century Gothic" w:ascii="Century Gothic" w:hAnsi="Century Gothic"/>
          <w:sz w:val="20"/>
        </w:rPr>
        <w:t xml:space="preserve">, correspondiente a las utilidades del año 2010, de </w:t>
      </w:r>
      <w:r>
        <w:rPr>
          <w:rFonts w:cs="Century Gothic" w:ascii="Century Gothic" w:hAnsi="Century Gothic"/>
          <w:spacing w:val="-3"/>
          <w:sz w:val="20"/>
          <w:szCs w:val="20"/>
        </w:rPr>
        <w:t>$154,61321 por acción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-3"/>
          <w:sz w:val="20"/>
          <w:szCs w:val="20"/>
        </w:rPr>
        <w:t>En consecuencia, la suma a repartir como dividendo definitivo asciende a $</w:t>
      </w:r>
      <w:r>
        <w:rPr>
          <w:rFonts w:cs="Arial Narrow" w:ascii="Arial Narrow" w:hAnsi="Arial Narrow"/>
        </w:rPr>
        <w:t>266.666.666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Sangra3detindependiente"/>
        <w:ind w:left="0" w:hanging="0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>Dicho pago se materializará mediante el depósito directo del dividendo que a cada accionista le corresponda en consideración al número de acciones que cada uno de ellos posee, en la cuenta corriente informada al efecto por los mismos accionistas o por medio de un chequ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Atentamente,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lang w:val="es-CL"/>
        </w:rPr>
      </w:pPr>
      <w:r>
        <w:rPr>
          <w:rFonts w:eastAsia="Century Gothic" w:cs="Century Gothic" w:ascii="Century Gothic" w:hAnsi="Century Gothic"/>
          <w:sz w:val="20"/>
          <w:lang w:val="es-CL"/>
        </w:rPr>
        <w:t xml:space="preserve">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CL"/>
        </w:rPr>
      </w:pPr>
      <w:r>
        <w:rPr>
          <w:rFonts w:cs="Century Gothic" w:ascii="Century Gothic" w:hAnsi="Century Gothic"/>
          <w:b/>
          <w:sz w:val="20"/>
          <w:lang w:val="es-CL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0"/>
          <w:lang w:val="es-ES"/>
        </w:rPr>
      </w:pPr>
      <w:r>
        <w:rPr>
          <w:rFonts w:cs="Century Gothic" w:ascii="Century Gothic" w:hAnsi="Century Gothic"/>
          <w:b w:val="false"/>
          <w:sz w:val="20"/>
          <w:lang w:val="es-ES"/>
        </w:rPr>
        <w:t>Franz Scheel Nagel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Gerente Genera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 PATAGONIA DE AYSEN S.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 O R M U L A R I O N° 1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tLeast" w:line="201"/>
        <w:rPr/>
      </w:pPr>
      <w:r>
        <w:rPr/>
        <w:t>REPARTO DE DIVIDENDO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 Narrow" w:ascii="Arial Narrow" w:hAnsi="Arial Narrow"/>
        </w:rPr>
        <w:t xml:space="preserve">0.01 Información original: Si              </w:t>
        <w:tab/>
        <w:t>(si/no)</w:t>
        <w:tab/>
        <w:tab/>
        <w:t>0.02</w:t>
        <w:tab/>
        <w:t>Fecha envío :  020511  (DD MM AA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    Identificación de la sociedad y del movimient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1 R.U.T.:  99501280-4</w:t>
        <w:tab/>
        <w:tab/>
        <w:tab/>
        <w:tab/>
        <w:t>1.02</w:t>
        <w:tab/>
        <w:t xml:space="preserve">Fecha envío </w:t>
      </w:r>
    </w:p>
    <w:p>
      <w:pPr>
        <w:pStyle w:val="Normal"/>
        <w:widowControl w:val="false"/>
        <w:autoSpaceDE w:val="false"/>
        <w:spacing w:lineRule="atLeast" w:line="201"/>
        <w:ind w:firstLine="42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en-GB"/>
        </w:rPr>
        <w:t xml:space="preserve">form. Original : </w:t>
      </w:r>
      <w:r>
        <w:rPr>
          <w:rFonts w:cs="Arial Narrow" w:ascii="Arial Narrow" w:hAnsi="Arial Narrow"/>
        </w:rPr>
        <w:t xml:space="preserve">020510 </w:t>
      </w:r>
      <w:r>
        <w:rPr>
          <w:rFonts w:cs="Arial Narrow" w:ascii="Arial Narrow" w:hAnsi="Arial Narrow"/>
          <w:lang w:val="en-GB"/>
        </w:rPr>
        <w:t>(DD MM AA)</w:t>
      </w:r>
    </w:p>
    <w:p>
      <w:pPr>
        <w:pStyle w:val="Normal"/>
        <w:widowControl w:val="false"/>
        <w:autoSpaceDE w:val="false"/>
        <w:spacing w:lineRule="atLeast" w:line="23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3 Nombre de la sociedad: AGUAS PATAGONIA DE AYSEN S.A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4 N° Reg. de Valores:  79</w:t>
        <w:tab/>
        <w:tab/>
        <w:tab/>
        <w:t>1.05</w:t>
        <w:tab/>
        <w:t>Serie afecta : UNICA</w:t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/>
      </w:pPr>
      <w:r>
        <w:rPr>
          <w:rFonts w:cs="Arial Narrow" w:ascii="Arial Narrow" w:hAnsi="Arial Narrow"/>
        </w:rPr>
        <w:t>1.06 Código bolsa:</w:t>
        <w:tab/>
        <w:t>-</w:t>
        <w:tab/>
        <w:tab/>
        <w:tab/>
        <w:tab/>
        <w:t>1.07</w:t>
        <w:tab/>
        <w:t>Indiv. del mov.: 1.A (Adicional)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    Acuerdo y monto del dividend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/>
      </w:pPr>
      <w:r>
        <w:rPr>
          <w:rFonts w:cs="Arial Narrow" w:ascii="Arial Narrow" w:hAnsi="Arial Narrow"/>
        </w:rPr>
        <w:t>2.01 Fecha de acuerdo: 280411   (DD MM AA)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5103" w:hanging="4677"/>
        <w:rPr/>
      </w:pPr>
      <w:r>
        <w:rPr/>
        <w:t>2.02 Toma del acuerdo:  1</w:t>
        <w:tab/>
        <w:t>(1: Junta gral.ordin. de acc.; 2: Junta extrarorod. De acc.; 3: Sesión de directorio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2.03 Monto del dividendo:</w:t>
        <w:tab/>
        <w:t>266.666.666.-</w:t>
        <w:tab/>
        <w:tab/>
        <w:t>2.04</w:t>
        <w:tab/>
        <w:t>Tipo de moneda : $ --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   Acciones y accionistas con derech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3.01 Número de acciones:</w:t>
        <w:tab/>
        <w:t>1.724.734</w:t>
        <w:tab/>
        <w:tab/>
        <w:t>3.02</w:t>
        <w:tab/>
        <w:t>Fecha Límite: 260411  (DD MM AA)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   Carácter del dividend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35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01 Tipo de dividendo:  3</w:t>
        <w:tab/>
        <w:t>(1: Provisorio; 2: Def. mínimo obligat.; 3:Definitivo adicional o eventual).</w:t>
      </w:r>
    </w:p>
    <w:p>
      <w:pPr>
        <w:pStyle w:val="Normal"/>
        <w:widowControl w:val="false"/>
        <w:autoSpaceDE w:val="false"/>
        <w:spacing w:lineRule="atLeast" w:line="456"/>
        <w:ind w:firstLine="426"/>
        <w:jc w:val="both"/>
        <w:rPr/>
      </w:pPr>
      <w:r>
        <w:rPr>
          <w:rFonts w:cs="Arial Narrow" w:ascii="Arial Narrow" w:hAnsi="Arial Narrow"/>
        </w:rPr>
        <w:t>4.02 Cierre del ejercicio:  311210</w:t>
        <w:tab/>
        <w:t>(DD MM AA)</w:t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03 Forma de pago: 1</w:t>
        <w:tab/>
        <w:t>(1: En dinero; 2: Optativo en dinero o acciones de la propia emisión; 3: Optativo en dinero o acciones de otra sociedad; 4: Otra modalidad).</w:t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    Pago del dividendo en dinero (sea en dinero u optativo en dinero o acciones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 Narrow" w:ascii="Arial Narrow" w:hAnsi="Arial Narrow"/>
        </w:rPr>
        <w:t>5.01 Pago en dinero: 154,61321/Acc.</w:t>
        <w:tab/>
        <w:tab/>
        <w:tab/>
        <w:t>5.02</w:t>
        <w:tab/>
        <w:t>Tipo de moneda: $, --</w:t>
      </w:r>
    </w:p>
    <w:p>
      <w:pPr>
        <w:pStyle w:val="Normal"/>
        <w:widowControl w:val="false"/>
        <w:autoSpaceDE w:val="false"/>
        <w:spacing w:lineRule="atLeast" w:line="27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/>
      </w:pPr>
      <w:r>
        <w:rPr>
          <w:rFonts w:cs="Arial Narrow" w:ascii="Arial Narrow" w:hAnsi="Arial Narrow"/>
        </w:rPr>
        <w:t>5.03 Fecha de pago: 020511   (DD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    Reparto del dividendo optativo en acciones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01 Fecha inicio opción: 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47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2 Fecha término opción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3 Fecha entrega título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4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4 Serie a optar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rPr/>
      </w:pPr>
      <w:r>
        <w:rPr/>
        <w:t>6.05 Accs. post-mov.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spacing w:lineRule="atLeast" w:line="211"/>
        <w:rPr/>
      </w:pPr>
      <w:r>
        <w:rPr/>
        <w:t>6.06 R.U.T.soc.emisora:</w:t>
        <w:tab/>
        <w:t>(sólo si la opción es sobre acciones de las cuales la sociedad es titular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7 Código bolsa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8 Factor acciones:</w:t>
        <w:tab/>
        <w:tab/>
        <w:tab/>
        <w:tab/>
        <w:t>acciones a recibir por una acción e/derecho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9 Precio de la acción:</w:t>
        <w:tab/>
        <w:tab/>
        <w:tab/>
        <w:tab/>
        <w:t>/acc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0 Tipo de moneda: $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servaciones</w:t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os dividendos tienen crédito por Impuesto a la Ren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ividendo se carga contra la cuenta contable 230530010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/>
      </w:pPr>
      <w:r>
        <w:rPr>
          <w:rFonts w:cs="Arial Narrow" w:ascii="Arial Narrow" w:hAnsi="Arial Narrow"/>
        </w:rPr>
        <w:t>Los dividendos se  pagarán o depositarán en las cuentas corrientes de los accionistas desde las 12 hrs. a contar del 02 de mayo en las oficinas de Aguas Patagonia de Aysén S.A. , Condell 22 Coyhaiqu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uas Patagonia de Aysén es una Sociedad Anónima Cerrada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ción: "La información contenida en este formulario es la expresión fiel de la verdad, por lo que asumo la responsabilidad legal correspondiente"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FRANZ SCHEEL NAGEL 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/>
      </w:pPr>
      <w:r>
        <w:rPr>
          <w:rFonts w:eastAsia="Arial Narrow" w:cs="Arial Narrow" w:ascii="Arial Narrow" w:hAnsi="Arial Narrow"/>
          <w:lang w:val="en-GB"/>
        </w:rPr>
        <w:t xml:space="preserve">    </w:t>
      </w:r>
      <w:r>
        <w:rPr>
          <w:rFonts w:cs="Arial Narrow" w:ascii="Arial Narrow" w:hAnsi="Arial Narrow"/>
        </w:rPr>
        <w:t>Gerente General</w:t>
      </w:r>
    </w:p>
    <w:sectPr>
      <w:headerReference w:type="default" r:id="rId2"/>
      <w:type w:val="nextPage"/>
      <w:pgSz w:w="12240" w:h="15840"/>
      <w:pgMar w:left="1560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7665</wp:posOffset>
          </wp:positionH>
          <wp:positionV relativeFrom="paragraph">
            <wp:posOffset>-210820</wp:posOffset>
          </wp:positionV>
          <wp:extent cx="304800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7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6"/>
      <w:ind w:left="4395" w:hanging="396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left="5103" w:hanging="467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25:00Z</dcterms:created>
  <dc:creator>Readiris</dc:creator>
  <dc:description/>
  <cp:keywords/>
  <dc:language>en-US</dc:language>
  <cp:lastModifiedBy>edelrio</cp:lastModifiedBy>
  <cp:lastPrinted>2009-05-04T12:40:00Z</cp:lastPrinted>
  <dcterms:modified xsi:type="dcterms:W3CDTF">2011-05-02T16:17:00Z</dcterms:modified>
  <cp:revision>1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