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b/>
          <w:lang w:val="es-CL"/>
        </w:rPr>
        <w:t>HECHO ESENCIAL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Santiago, 14 de abril de 2010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Señor</w:t>
      </w:r>
    </w:p>
    <w:p>
      <w:pPr>
        <w:pStyle w:val="Normal"/>
        <w:rPr>
          <w:lang w:val="es-CL"/>
        </w:rPr>
      </w:pPr>
      <w:r>
        <w:rPr>
          <w:lang w:val="es-CL"/>
        </w:rPr>
        <w:t>Fernando Coloma Correa</w:t>
      </w:r>
    </w:p>
    <w:p>
      <w:pPr>
        <w:pStyle w:val="Normal"/>
        <w:rPr>
          <w:lang w:val="es-CL"/>
        </w:rPr>
      </w:pPr>
      <w:r>
        <w:rPr>
          <w:lang w:val="es-CL"/>
        </w:rPr>
        <w:t>Superintendente de Valores y Seguros</w:t>
      </w:r>
    </w:p>
    <w:p>
      <w:pPr>
        <w:pStyle w:val="Normal"/>
        <w:rPr>
          <w:lang w:val="es-CL"/>
        </w:rPr>
      </w:pPr>
      <w:r>
        <w:rPr>
          <w:lang w:val="es-CL"/>
        </w:rPr>
        <w:t>Avda. Bdo. O”Higgins 1449, piso 1</w:t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  <w:t>Presente</w:t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Ref. Banvida S.A. Registro 0664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lang w:val="es-CL"/>
        </w:rPr>
        <w:t>Estimado Señor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right="20" w:hanging="0"/>
        <w:jc w:val="both"/>
        <w:rPr/>
      </w:pPr>
      <w:r>
        <w:rPr>
          <w:lang w:val="es-CL"/>
        </w:rPr>
        <w:t>Por la presente informamos que el Directorio, en sesión ordinaria celebrada el día 14 de abril en curso, acordó proponer a la Junta Ordinaria de Accionistas que tendrá lugar el próximo día 27 de abril, la distribución de un dividendo correspondiente a la suma de $12,50 por acción, pagadero en la fecha que determine la asamble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>El dividendo propuesto es superior al dividendo mínimo obligatorio equivalente al 30% de la utilidad líquida del ejercicio anual.</w:t>
      </w:r>
    </w:p>
    <w:p>
      <w:pPr>
        <w:pStyle w:val="Normal"/>
        <w:rPr>
          <w:lang w:val="es-CL"/>
        </w:rPr>
      </w:pPr>
      <w:r>
        <w:rPr>
          <w:lang w:val="es-C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s-CL"/>
        </w:rPr>
      </w:pPr>
      <w:r>
        <w:rPr>
          <w:lang w:val="es-CL"/>
        </w:rPr>
        <w:t>Saluda atentamente a usted,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Carlos Niklitschek B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</w:t>
      </w:r>
      <w:r>
        <w:rPr>
          <w:lang w:val="es-CL"/>
        </w:rPr>
        <w:t>Gerente Gener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41:00Z</dcterms:created>
  <dc:creator>Banmedica S.A.</dc:creator>
  <dc:description/>
  <cp:keywords/>
  <dc:language>en-US</dc:language>
  <cp:lastModifiedBy>Carolina Celis</cp:lastModifiedBy>
  <cp:lastPrinted>2010-04-14T12:47:00Z</cp:lastPrinted>
  <dcterms:modified xsi:type="dcterms:W3CDTF">2010-04-14T20:41:00Z</dcterms:modified>
  <cp:revision>2</cp:revision>
  <dc:subject/>
  <dc:title>Santiago, 12 de abril de 2006</dc:title>
</cp:coreProperties>
</file>