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VALPARAÍSO</w:t>
      </w:r>
      <w:r>
        <w:rPr>
          <w:rFonts w:cs="Calibri" w:ascii="Calibri" w:hAnsi="Calibri"/>
        </w:rPr>
        <w:t>, 19 de Marzo de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ño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RNANDO COLOMA CORR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erintendente de Valores y Seguro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resente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REF.</w:t>
      </w:r>
      <w:r>
        <w:rPr>
          <w:rFonts w:cs="Calibri" w:ascii="Calibri" w:hAnsi="Calibri"/>
        </w:rPr>
        <w:t xml:space="preserve"> Complementa hecho esenci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mi considera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nto con saludarlo, la presente tiene por objeto complementar hecho esencial enviado por el suscrito con esta fecha en la cual se comunica la convocatoria a Junta Ordinaria de Accionistas de la Inmobiliaria Santiago Wanderers S.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los efectos del Oficio Circular N°718 de 10 de Febrero de 2012, se remitirán a los accionistas por carta certificada la fundamentación de las diversas opciones que se propondrán a decisión de la Junta de Accionistas respecto a la elección de la Empresa de Auditoría Externa que examinará los Estados Financieros para el ejercicio del año 2012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n otro particular le saluda con la mayor atención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265239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16:00Z</dcterms:created>
  <dc:creator>.</dc:creator>
  <dc:description/>
  <cp:keywords/>
  <dc:language>en-US</dc:language>
  <cp:lastModifiedBy>jaraya</cp:lastModifiedBy>
  <cp:lastPrinted>2012-03-16T16:13:00Z</cp:lastPrinted>
  <dcterms:modified xsi:type="dcterms:W3CDTF">2012-03-19T21:16:00Z</dcterms:modified>
  <cp:revision>2</cp:revision>
  <dc:subject/>
  <dc:title>VALPARAÍSO, 20 de Mayo de 2010</dc:title>
</cp:coreProperties>
</file>