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ago, 18 de abril de 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rnando Coloma Cor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e de Valores y Segur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CHO ESENCIA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her &amp; Zabala Administradora de Fondos de Inversión S.A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scher &amp; Zabala Deuda Alto Retorno Fondo de Inversión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</w:rPr>
        <w:t>Ref.:</w:t>
      </w:r>
      <w:r>
        <w:rPr>
          <w:rFonts w:cs="Times New Roman" w:ascii="Times New Roman" w:hAnsi="Times New Roman"/>
        </w:rPr>
        <w:t xml:space="preserve"> Informa acuerdos adoptados en Asamblea Extraordinaria de Aportantes de Fische</w:t>
      </w:r>
      <w:r>
        <w:rPr>
          <w:rFonts w:cs="Times New Roman" w:ascii="Times New Roman" w:hAnsi="Times New Roman"/>
          <w:bCs/>
        </w:rPr>
        <w:t xml:space="preserve">r &amp; Zabala Deuda Alto Retorno Fondo de Inversión </w:t>
      </w:r>
      <w:r>
        <w:rPr>
          <w:rFonts w:cs="Times New Roman" w:ascii="Times New Roman" w:hAnsi="Times New Roman"/>
        </w:rPr>
        <w:t xml:space="preserve">(el “Fondo”).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8"/>
        <w:rPr/>
      </w:pPr>
      <w:r>
        <w:rPr>
          <w:rFonts w:cs="Times New Roman" w:ascii="Times New Roman" w:hAnsi="Times New Roman"/>
        </w:rPr>
        <w:tab/>
        <w:tab/>
        <w:t xml:space="preserve">Por medio de la presente, en mi calidad de Gerente General de la sociedad Fischer &amp; Zabala Administradora de Fondos de Inversión S.A., y ésta a su vez como administradora del Fondo, vengo en comunicar en virtud de lo establecido en el artículo 14 A de la Ley 18.815, artículos 9 y 10 inciso segundo de la Ley 18.045 sobre Mercado de Valores y la Circular 935 de esa Superintendencia de fecha 28 de febrero de 1990, el siguiente Hecho Esenci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samblea Extraordinaria de Aportantes del Fondo, celebrada el 15 de abril de 2011</w:t>
      </w:r>
      <w:r>
        <w:rPr>
          <w:rFonts w:cs="Times New Roman" w:ascii="Times New Roman" w:hAnsi="Times New Roman"/>
          <w:bCs/>
        </w:rPr>
        <w:t>, se adoptaron, entre otros, los siguientes acuerdo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Se acordó aprobar la disminución de capital</w:t>
      </w:r>
      <w:r>
        <w:rPr>
          <w:rFonts w:cs="Times New Roman" w:ascii="Times New Roman" w:hAnsi="Times New Roman"/>
          <w:lang w:val="es-ES_tradnl"/>
        </w:rPr>
        <w:t xml:space="preserve"> del Fondo, hasta por el 50% del total de las cuotas suscritas y pagadas del Fondo, de conformidad con lo dispuesto por el artículo 42 del Reglamento Interno del Fond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Se a</w:t>
      </w:r>
      <w:r>
        <w:rPr>
          <w:rFonts w:cs="Times New Roman" w:ascii="Times New Roman" w:hAnsi="Times New Roman"/>
          <w:lang w:val="es-ES_tradnl"/>
        </w:rPr>
        <w:t>doptaron los demás acuerdos necesarios para llevar a efecto lo resuelto por la asamble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uda atentamente a usted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Fischer Abeliuk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ente General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Fischer &amp; Zabala Administradora de Fondos de Inversió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c.: </w:t>
        <w:tab/>
        <w:t>Bolsa de Comercio de Santiago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sa Electrónica de Chile; 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Bolsa de Corredores de Valparaís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8:00Z</dcterms:created>
  <dc:creator>Diego Garay</dc:creator>
  <dc:description/>
  <cp:keywords/>
  <dc:language>en-US</dc:language>
  <cp:lastModifiedBy>mcalbacho</cp:lastModifiedBy>
  <cp:lastPrinted>2011-04-15T11:47:00Z</cp:lastPrinted>
  <dcterms:modified xsi:type="dcterms:W3CDTF">2011-04-15T15:48:00Z</dcterms:modified>
  <cp:revision>2</cp:revision>
  <dc:subject/>
  <dc:title>Santiago, 31 de marzo de 2010</dc:title>
</cp:coreProperties>
</file>