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VALPARAISO SPORTING CLUB S.A.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(Sociedad Anónima Abierta)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1"/>
        <w:rPr/>
      </w:pPr>
      <w:r>
        <w:rPr/>
        <w:t>CONVOCATORIA A JUNTA GENERAL ORDINARIA</w:t>
      </w:r>
    </w:p>
    <w:p>
      <w:pPr>
        <w:pStyle w:val="Normal"/>
        <w:jc w:val="center"/>
        <w:rPr/>
      </w:pPr>
      <w:r>
        <w:rPr/>
        <w:t>DE ACCIONISTAS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tase a los señores accionistas a Junta General Ordinaria de Accionistas a celebrarse el día Lunes 28 de Abril del 2014, a las 12:00 horas, en el Salón de Directorio, ubicado en Avenida Los Castaños Nº404, Viña del Mar.</w:t>
            </w:r>
          </w:p>
          <w:p>
            <w:pPr>
              <w:pStyle w:val="Heading1"/>
              <w:rPr/>
            </w:pPr>
            <w:r>
              <w:rPr/>
              <w:t>JUNTA ORDINARIA DE ACCIONISTAS</w:t>
            </w:r>
          </w:p>
          <w:p>
            <w:pPr>
              <w:pStyle w:val="TextBody"/>
              <w:rPr/>
            </w:pPr>
            <w:r>
              <w:rPr/>
              <w:t>Tendrá por objeto conocer y pronunciarse sobre las siguientes materi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moria, Estados Financieros Consolidados e Informe de los Auditores Externos, correspondientes al ejercicio terminado al 31 de Diciembre de 20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lang w:val="es-ES_tradnl"/>
              </w:rPr>
              <w:t>Elección de Directorio para el período 2014-201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esignación de Auditores Extern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Designación de Inspectores de Cuentas Titulares y Suplen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onunciarse sobre la distribución de util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tras materias de interés general que, de acuerdo con los estatutos, la Ley y su Reglamento, sea de competencia de la Junta General  Ordinaria de Accionistas.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ESTADOS FINANCIEROS Y MEMORIA 2013</w:t>
            </w:r>
          </w:p>
          <w:p>
            <w:pPr>
              <w:pStyle w:val="TextBody"/>
              <w:rPr/>
            </w:pPr>
            <w:r>
              <w:rPr/>
              <w:t xml:space="preserve">Los Estados Financieros Consolidados y Memoria Anual al 31 de Diciembre de 2013 se encuentran a disposición de los  accionistas a partir del 01 de Abril de 2014 en el sitio web </w:t>
            </w:r>
            <w:hyperlink r:id="rId2">
              <w:r>
                <w:rPr>
                  <w:rStyle w:val="InternetLink"/>
                </w:rPr>
                <w:t>www.sporting.cl</w:t>
              </w:r>
            </w:hyperlink>
            <w:r>
              <w:rPr/>
              <w:t xml:space="preserve"> en el link “Institucional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demás en el mismo link “Institucional” se encuentran los fundamentos de las empresas auditoras a designar para el año comercial 2014, dando cumplimiento a los artículos Nº52 y 59 de la Ley 18.046, según OC.Nº718.</w:t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ing1"/>
              <w:rPr/>
            </w:pPr>
            <w:r>
              <w:rPr/>
              <w:t>ACCIONISTAS CON DERECHO 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ARTICIPAR EN LA JUNTA</w:t>
            </w:r>
          </w:p>
          <w:p>
            <w:pPr>
              <w:pStyle w:val="TextBody"/>
              <w:rPr/>
            </w:pPr>
            <w:r>
              <w:rPr/>
              <w:t>Tendrán derecho a participar en la Junta citada precedentemente los titulares de las acciones inscritas en el Registro de Accionistas, con anterioridad al 23 de Abril de 2014.</w:t>
            </w:r>
          </w:p>
          <w:p>
            <w:pPr>
              <w:pStyle w:val="TextBody"/>
              <w:rPr/>
            </w:pPr>
            <w:r>
              <w:rPr/>
              <w:t>En caso de ser requerido, la calificación de poderes para la Junta se efectuará el día 28 de Abril, entre las 09:30 y 11:00 horas, en el lugar de celebración de la Junta.</w:t>
            </w:r>
          </w:p>
          <w:p>
            <w:pPr>
              <w:pStyle w:val="Heading2"/>
              <w:rPr/>
            </w:pPr>
            <w:r>
              <w:rPr/>
              <w:t>EL PRESIDENTE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ing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3:00Z</dcterms:created>
  <dc:creator>Win95</dc:creator>
  <dc:description/>
  <cp:keywords/>
  <dc:language>en-US</dc:language>
  <cp:lastModifiedBy>Pablo Fernandez</cp:lastModifiedBy>
  <cp:lastPrinted>2013-03-13T11:57:00Z</cp:lastPrinted>
  <dcterms:modified xsi:type="dcterms:W3CDTF">2014-04-09T11:03:00Z</dcterms:modified>
  <cp:revision>2</cp:revision>
  <dc:subject/>
  <dc:title>VALPARAISO </dc:title>
</cp:coreProperties>
</file>