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b/>
          <w:bCs/>
        </w:rPr>
        <w:t>Santiago, 05 de Julio de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ECHO ESENCI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cripción Nº  83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ñor</w:t>
      </w:r>
    </w:p>
    <w:p>
      <w:pPr>
        <w:pStyle w:val="Normal"/>
        <w:rPr>
          <w:b/>
          <w:b/>
        </w:rPr>
      </w:pPr>
      <w:r>
        <w:rPr>
          <w:b/>
        </w:rPr>
        <w:t>Superintendente</w:t>
      </w:r>
    </w:p>
    <w:p>
      <w:pPr>
        <w:pStyle w:val="Normal"/>
        <w:rPr>
          <w:b/>
          <w:b/>
        </w:rPr>
      </w:pPr>
      <w:r>
        <w:rPr>
          <w:b/>
        </w:rPr>
        <w:t>Superintendencia de Valores y Seguro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se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nuestra consider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jamos constancia del cambio de domicilio de la Sociedad Ridercom S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e              :  Luis Pasteur 5842 of. 3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a       :  Vitac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be decir   :   Alberto Riesco 223 bod.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a       :   Huechur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os de la ciudad de Santia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saluda atentam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Joaquín Palominos Marambi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Gerente Gener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Ridercom S.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44:00Z</dcterms:created>
  <dc:creator>Nelson</dc:creator>
  <dc:description/>
  <cp:keywords/>
  <dc:language>en-US</dc:language>
  <cp:lastModifiedBy>Nelson</cp:lastModifiedBy>
  <cp:lastPrinted>2010-07-05T17:41:00Z</cp:lastPrinted>
  <dcterms:modified xsi:type="dcterms:W3CDTF">2010-07-05T21:44:00Z</dcterms:modified>
  <cp:revision>2</cp:revision>
  <dc:subject/>
  <dc:title>Señor</dc:title>
</cp:coreProperties>
</file>