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HECHO ESENCIAL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RIDERCOM S.A con fecha 20 de Abril 2011, mediante carta dirigida a S. E. el Presidente de la República don Sebastián Piñera E.,. comunica su voluntad de renunciar en forma voluntaria e irrevocable a la Concesión de Servicio Intermedio de Telecomunicaciones y a su número portador (152), de los cuales RIDERCOM S.A. es su titular, dando así cumplimiento a los acuerdos adoptados en el mes de marzo tanto por el Directorio y por la Junta de Accionistas de esta sociedad, estos hechos esenciales  fueron informados en su oportunidad a esta Superintendenci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simismo se informa que en reunión de directorio se acordó citar a Junta Ordinaria de Accionistas para el día 30 de abril a las 10 hrs, en las oficinas ubicadas en calle A. Riesco 223 comuna de Huechuraba, materias a tratar las propias de Junta Ordinaria de Accionistas, los avisos a citación serán publicados en el Diario electrónico El Mostrador los días 21, 22 y 23 del mes en curs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14:00Z</dcterms:created>
  <dc:creator>Hermogenes Guerrero</dc:creator>
  <dc:description/>
  <cp:keywords/>
  <dc:language>en-US</dc:language>
  <cp:lastModifiedBy>Nelson</cp:lastModifiedBy>
  <cp:lastPrinted>2011-02-22T10:08:00Z</cp:lastPrinted>
  <dcterms:modified xsi:type="dcterms:W3CDTF">2011-04-21T19:32:00Z</dcterms:modified>
  <cp:revision>4</cp:revision>
  <dc:subject/>
  <dc:title>HECHO 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917113</vt:r8>
  </property>
  <property fmtid="{D5CDD505-2E9C-101B-9397-08002B2CF9AE}" pid="3" name="_AuthorEmail">
    <vt:lpwstr>rg@erider.cl</vt:lpwstr>
  </property>
  <property fmtid="{D5CDD505-2E9C-101B-9397-08002B2CF9AE}" pid="4" name="_AuthorEmailDisplayName">
    <vt:lpwstr>Rguerrero</vt:lpwstr>
  </property>
  <property fmtid="{D5CDD505-2E9C-101B-9397-08002B2CF9AE}" pid="5" name="_EmailSubject">
    <vt:lpwstr>HESE RIDERDOM S.A.</vt:lpwstr>
  </property>
</Properties>
</file>