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BRADOR CAPITAL DE RIESGO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ACIÓN A JUNTA EXTRAORDINARIA DE ACCIONI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r acuerdo de Directorio, cítese a Junta Extraordinaria de Accionistas de Sembrador Capital de Riesgo S.A. a celebrarse el día 16 de diciembre de 2019, a las 09:00 horas, en las oficinas ubicadas en Av. Vitacura 5250, oficina 606, Vitacura Santiago.</w:t>
      </w:r>
      <w:bookmarkStart w:id="0" w:name="_GoBack"/>
      <w:bookmarkEnd w:id="0"/>
    </w:p>
    <w:sectPr>
      <w:type w:val="nextPage"/>
      <w:pgSz w:w="11906" w:h="16838"/>
      <w:pgMar w:left="1600" w:right="1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81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6:00Z</dcterms:created>
  <dc:creator>cweston</dc:creator>
  <dc:description/>
  <dc:language>en-US</dc:language>
  <cp:lastModifiedBy>cweston</cp:lastModifiedBy>
  <dcterms:modified xsi:type="dcterms:W3CDTF">2019-11-27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