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005840" cy="548640"/>
            <wp:effectExtent l="0" t="0" r="0" b="0"/>
            <wp:wrapNone/>
            <wp:docPr id="1" name="carv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v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18"/>
        </w:rPr>
        <w:t xml:space="preserve">                 </w:t>
      </w:r>
      <w:r>
        <w:rPr>
          <w:b/>
        </w:rPr>
        <w:t>CARVILE S.A.</w:t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i/>
        </w:rPr>
        <w:t>CARBONIFERA VICTORIA DE LEBU S.A.</w:t>
      </w:r>
    </w:p>
    <w:p>
      <w:pPr>
        <w:pStyle w:val="Normal"/>
        <w:ind w:left="708" w:firstLine="708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GG. Nº145 /20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antiago, 10  de junio de 20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CHO ESENCI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ÑOR</w:t>
      </w:r>
    </w:p>
    <w:p>
      <w:pPr>
        <w:pStyle w:val="Heading2"/>
        <w:spacing w:lineRule="auto" w:line="240"/>
        <w:rPr>
          <w:sz w:val="20"/>
          <w:lang w:val="es-ES_tradnl"/>
        </w:rPr>
      </w:pPr>
      <w:r>
        <w:rPr>
          <w:sz w:val="20"/>
          <w:lang w:val="es-ES_tradnl"/>
        </w:rPr>
        <w:t>FERNANDO COLOMA CORREA</w:t>
      </w:r>
    </w:p>
    <w:p>
      <w:pPr>
        <w:pStyle w:val="Heading2"/>
        <w:spacing w:lineRule="auto" w:line="240"/>
        <w:rPr>
          <w:sz w:val="20"/>
          <w:lang w:val="es-ES_tradnl"/>
        </w:rPr>
      </w:pPr>
      <w:r>
        <w:rPr>
          <w:sz w:val="20"/>
          <w:lang w:val="es-ES_tradnl"/>
        </w:rPr>
        <w:t>SUPERINTENDENTE DE VALORES Y SEGUROS</w:t>
      </w:r>
    </w:p>
    <w:p>
      <w:pPr>
        <w:pStyle w:val="Heading4"/>
        <w:rPr>
          <w:b/>
          <w:b/>
        </w:rPr>
      </w:pPr>
      <w:r>
        <w:rPr>
          <w:b/>
        </w:rPr>
        <w:t>PRES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>REF .:  Junta Extraordinaria de Accionistas de Carbonífera Victoria de Lebu S.A. de  10.06.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AT:   </w:t>
      </w:r>
      <w:r>
        <w:rPr>
          <w:b/>
          <w:u w:val="single"/>
        </w:rPr>
        <w:t>Comunica acuerdos adoptados en dicha Junt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>De nuestra consideración:</w:t>
      </w:r>
    </w:p>
    <w:p>
      <w:pPr>
        <w:pStyle w:val="Normal"/>
        <w:ind w:firstLine="1416"/>
        <w:jc w:val="both"/>
        <w:rPr/>
      </w:pPr>
      <w:r>
        <w:rPr/>
        <w:t xml:space="preserve">    </w:t>
      </w:r>
      <w:r>
        <w:rPr/>
        <w:tab/>
        <w:t xml:space="preserve"> Por intermedio de la presente, informamos a Ud. que en Junta Extraordinaria de Accionistas de Carbonífera Victoria de Lebu S.A., celebrada el 10 de junio de 2010, se adoptaron los siguientes acuerdos: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.- Aumentar el capital suscrito y pagado a la fecha de la Junta, ascendente a $45.701.076.164.- dividido en 215.000.000.000 acciones nominativas y sin valor nominal, en la cantidad de $35.497.520.000.- mediante la emisión de 167.000.000.000 acciones de pago y sin valor nominal, para ser suscritas y pagadas dentro  del  plazo  de  tres  años  a  contar  del  10  de  junio  de  2010  y  para  ser  colocadas  a un  valor de</w:t>
      </w:r>
    </w:p>
    <w:p>
      <w:pPr>
        <w:pStyle w:val="Normal"/>
        <w:ind w:left="426" w:hanging="66"/>
        <w:jc w:val="both"/>
        <w:rPr/>
      </w:pPr>
      <w:r>
        <w:rPr/>
        <w:t xml:space="preserve">  </w:t>
      </w:r>
      <w:r>
        <w:rPr/>
        <w:t>$ 0,21256.- por cada acción. Tales acciones podrán ser pagadas al contado, en dinero efectivo o con otros bienes, en especial mediante la capitalización de las cantidades los accionistas hayan puesto a disposición de la sociedad, o de las acreencias a favor del accionista de que se trate, que se tengan registradas contablemente en la sociedad.  Como consecuencia de lo anterior, el nuevo capital social queda en $81.198.596.164.- dividido en 382.000.000.000 acciones nominativas y sin valor nominal, sin perjuicio de lo dispuesto en el inciso tercero del artículo décimo de la Ley de Sociedades Anónimas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>2.-</w:t>
      </w:r>
      <w:r>
        <w:rPr>
          <w:b/>
        </w:rPr>
        <w:t xml:space="preserve">  </w:t>
      </w:r>
      <w:r>
        <w:rPr/>
        <w:t>Modificar el Artículo Quinto Permanente de los Estatutos, en el sentido de ajustarlo al aumento de capital social acordado, y modificar el Artículo Cuarto Transitorio, a objeto refleje la composición  del capital social, su aporte y entero, según lo acordado por la Junta.</w:t>
      </w:r>
    </w:p>
    <w:p>
      <w:pPr>
        <w:pStyle w:val="Sangra2detindependiente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ind w:left="426" w:firstLine="1416"/>
        <w:jc w:val="both"/>
        <w:rPr/>
      </w:pPr>
      <w:r>
        <w:rPr/>
        <w:t>Una vez reducida a escritura pública el Acta de la referida Junta remitiremos a Ud. copia autorizada de la misma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 xml:space="preserve">        </w:t>
      </w:r>
      <w:r>
        <w:rPr/>
        <w:t>Saluda atentamente a Ud.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b/>
        </w:rPr>
        <w:t>CARBONÍFERA  VICTORIA DE LEBU S.A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 xml:space="preserve">         HERNÁN R. VARGAS RIVERA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ab/>
        <w:tab/>
        <w:tab/>
        <w:tab/>
        <w:tab/>
        <w:tab/>
        <w:t xml:space="preserve">      Gerente Gener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426" w:hanging="42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44:00Z</dcterms:created>
  <dc:creator>WinuE</dc:creator>
  <dc:description/>
  <cp:keywords/>
  <dc:language>en-US</dc:language>
  <cp:lastModifiedBy>Carmen Gloria Ossa</cp:lastModifiedBy>
  <dcterms:modified xsi:type="dcterms:W3CDTF">2010-06-10T13:18:00Z</dcterms:modified>
  <cp:revision>3</cp:revision>
  <dc:subject/>
  <dc:title/>
</cp:coreProperties>
</file>