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s-MX"/>
        </w:rPr>
        <w:t xml:space="preserve">HSBC Bank (Chile) informa que en la Sesión de Directorio el 25 de mayo de 2010 se eligió como Subgerente General a don Fabio S. Gama en reemplazo de don Kevin J. Ball. 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12:00Z</dcterms:created>
  <dc:creator>Rodrigo Winter</dc:creator>
  <dc:description/>
  <cp:keywords/>
  <dc:language>en-US</dc:language>
  <cp:lastModifiedBy>15240005-650</cp:lastModifiedBy>
  <dcterms:modified xsi:type="dcterms:W3CDTF">2010-07-08T20:12:00Z</dcterms:modified>
  <cp:revision>2</cp:revision>
  <dc:subject/>
  <dc:title>HSBC BANK CHILE - DESIGNACION DE GERENTE Y SUBGERENTE GENERAL</dc:title>
</cp:coreProperties>
</file>