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alparaís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Heading2"/>
        <w:rPr/>
      </w:pPr>
      <w:r>
        <w:rPr/>
        <w:t>Santia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.: </w:t>
      </w:r>
      <w:r>
        <w:rPr>
          <w:u w:val="single"/>
        </w:rPr>
        <w:t>COMUNICA HECHO ESEN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En atención a las instrucciones impartidas por esa Superintendencia,  nos permitimos comunicar que en reunión de directorio celebrada el día 30 del presente, se acordó proponer a la próxima Junta General Ordinaria de Accionista, a celebrarse en fecha  por determinar, el pago del dividendo definitivo Nº 86 de $  76,50  por acción, con cargo a los resultados del Ejercici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l dividendo se pagaría a contar del 12 de  Mayo de 2010, a los accionistas inscritos al día   6 de  Mayo de 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l lugar de pago sería en Prat 887, piso 4, Valparaíso y Miguel Claro Nº 119, piso 1, Providencia, Santi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n otro particular, saludan atentamente a U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CIA. DE INVERSIONES LA ESPAÑOL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PRAT Nº 887 – PISO 4 -  TELEFONO 256738 – FAX 217074 – CASILLA 200-V – VALPARAISO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PAÑÍA DE INVERSIONES LA ESPAÑOLA S.A.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19:00Z</dcterms:created>
  <dc:creator>Elisa</dc:creator>
  <dc:description/>
  <cp:keywords/>
  <dc:language>en-US</dc:language>
  <cp:lastModifiedBy>WinuE</cp:lastModifiedBy>
  <cp:lastPrinted>2010-03-31T10:47:00Z</cp:lastPrinted>
  <dcterms:modified xsi:type="dcterms:W3CDTF">2010-03-31T14:47:00Z</dcterms:modified>
  <cp:revision>27</cp:revision>
  <dc:subject/>
  <dc:title>Valparaíso, 21 de Noviembre de 2000</dc:title>
</cp:coreProperties>
</file>