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ago, 18 de mayo de 20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ernando Coloma Cor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te de Valores y Seguro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CHO ESENCI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EVEREST FONDO DE INVERSIÓN (EL “FONDO”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Resolución de existencia N°30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dministrado por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SCHER &amp; ZABALA ADMINISTRADORA DE FONDOS DE INVERSIÓ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8"/>
        <w:rPr/>
      </w:pPr>
      <w:r>
        <w:rPr>
          <w:rFonts w:cs="Times New Roman" w:ascii="Times New Roman" w:hAnsi="Times New Roman"/>
        </w:rPr>
        <w:tab/>
        <w:tab/>
        <w:t xml:space="preserve">Por medio de la presente, en mi calidad de Gerente General de la sociedad Fischer &amp; Zabala Administradora de Fondos de Inversión S.A., y ésta a su vez como administradora del Fondo, vengo en comunicar en virtud de lo establecido en el artículo 14 A de la Ley 18.815 y los artículos 9 y 10 inciso segundo de la Ley 18.045 sobre Mercado de Valores, el siguiente Hecho Esencial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En Asamblea Extraordinaria de Aportantes del Fondo, celebrada con esta fecha</w:t>
      </w:r>
      <w:r>
        <w:rPr>
          <w:rFonts w:cs="Times New Roman" w:ascii="Times New Roman" w:hAnsi="Times New Roman"/>
          <w:bCs/>
        </w:rPr>
        <w:t>, se acordó</w:t>
      </w:r>
      <w:r>
        <w:rPr>
          <w:rFonts w:cs="Times New Roman" w:ascii="Times New Roman" w:hAnsi="Times New Roman"/>
          <w:bCs/>
          <w:lang w:val="es-CL"/>
        </w:rPr>
        <w:t xml:space="preserve">, con el voto favorable de la totalidad de las cuotas suscritas y pagadas del Fondo, prorrogar la vigencia del plazo de duración del mismo por un período de 12 meses a contar del próximo 30 de mayo de 2012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uda atentamente a usted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Fischer Abeliuk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ente General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Fischer &amp; Zabala Administradora de Fondos de Inversión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c.: </w:t>
        <w:tab/>
        <w:t>Bolsa de Comercio de Santiago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sa Electrónica de Chile; 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Bolsa de Corredores de Valparaís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57:00Z</dcterms:created>
  <dc:creator>Jose T. Vicuña</dc:creator>
  <dc:description/>
  <dc:language>en-US</dc:language>
  <cp:lastModifiedBy>cjara</cp:lastModifiedBy>
  <dcterms:modified xsi:type="dcterms:W3CDTF">2012-05-18T16:57:00Z</dcterms:modified>
  <cp:revision>2</cp:revision>
  <dc:subject/>
  <dc:title>Santiago, [   ] de abril de 2012</dc:title>
</cp:coreProperties>
</file>