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>Santiago, 5 de septiembre de 2011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eñor</w:t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Coloma Correa</w:t>
      </w:r>
    </w:p>
    <w:p>
      <w:pPr>
        <w:pStyle w:val="Normal"/>
        <w:jc w:val="both"/>
        <w:rPr>
          <w:b/>
          <w:b/>
        </w:rPr>
      </w:pPr>
      <w:r>
        <w:rPr>
          <w:b/>
        </w:rPr>
        <w:t>Superintendente de Valores y Seguros</w:t>
      </w:r>
    </w:p>
    <w:p>
      <w:pPr>
        <w:pStyle w:val="Normal"/>
        <w:jc w:val="both"/>
        <w:rPr>
          <w:b/>
          <w:b/>
        </w:rPr>
      </w:pPr>
      <w:r>
        <w:rPr>
          <w:b/>
        </w:rPr>
        <w:t>Av. Libertador Bernardo O´Higgins 1449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Santiago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HECHO ESENCIAL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EVEREST FONDO DE INVERS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dministrado p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ischer &amp; Zabala Administradora de Fondos de Inversión S.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lang w:val="es-CL"/>
        </w:rPr>
        <w:t>Existencia autorizada por Resolución Exenta N° 475 de 17 de octubre de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 mi considera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/>
      </w:pPr>
      <w:r>
        <w:rPr>
          <w:lang w:val="es-MX"/>
        </w:rPr>
        <w:t>Por medio de la presente, en mi calidad de Gerente General de Fischer &amp; Zabala Administradora de Fondos de Inversión S.A. (la “Sociedad”), y debidamente facultado por el directorio</w:t>
      </w:r>
      <w:r>
        <w:rPr/>
        <w:t xml:space="preserve">, </w:t>
      </w:r>
      <w:r>
        <w:rPr>
          <w:lang w:val="es-MX"/>
        </w:rPr>
        <w:t xml:space="preserve">vengo en comunicar en virtud de lo establecido en el artículo 9 e inciso segundo del artículo 10 de la Ley Nº 18.045 sobre Mercado de Valores, en la Norma de Carácter General                N° 30, y en el artículo 14 A de la Ley 18.815, el siguiente Hecho Esencial de Everest Fondo de Inversión (el “Fondo”)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/>
      </w:pPr>
      <w:r>
        <w:rPr/>
        <w:t>En Asamblea Extraordinaria del Fondo, celebrada el pasado 5 de septiembre de 2011, se acordó disminuir el capital del Fondo, por hasta el 100% de las cuotas suscritas y pagadas del mismo, a fin de restituir a los Aportantes que opten por concurrir a esta devolución de capital la proporción que les corresponda en la citada disminución, en la forma, condiciones y plazos que fueran acordados en dicha asamblea, de acuerdo a lo dispuesto en el artículo primero transitorio del Reglamento Interno del Fon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uda atentamente a usted,</w:t>
      </w:r>
    </w:p>
    <w:p>
      <w:pPr>
        <w:pStyle w:val="Normal"/>
        <w:ind w:right="-427" w:hanging="0"/>
        <w:jc w:val="both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ind w:right="-427" w:hanging="0"/>
        <w:jc w:val="both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ind w:right="-427" w:hanging="0"/>
        <w:jc w:val="both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ind w:left="2832" w:right="-427" w:firstLine="708"/>
        <w:jc w:val="both"/>
        <w:rPr>
          <w:rFonts w:ascii="RotisSemiSans;Times New Roman" w:hAnsi="RotisSemiSans;Times New Roman" w:cs="RotisSemiSans;Times New Roman"/>
        </w:rPr>
      </w:pPr>
      <w:r>
        <w:rPr/>
        <w:t>Ricardo Fischer Abeliuk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lang w:val="es-MX"/>
        </w:rPr>
        <w:t>Gerente General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lang w:val="es-MX"/>
        </w:rPr>
        <w:t>Fischer &amp; Zabala Administradora de Fondos de Inversión S.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c.: </w:t>
        <w:tab/>
        <w:t>Bolsa de Comercio de Santiago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olsa Electrónica de Chile; 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olsa de Corredores de Valparaíso. </w:t>
      </w:r>
    </w:p>
    <w:sectPr>
      <w:footerReference w:type="default" r:id="rId2"/>
      <w:type w:val="nextPage"/>
      <w:pgSz w:w="12240" w:h="15840"/>
      <w:pgMar w:left="1418" w:right="1418" w:gutter="0" w:header="0" w:top="567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36:00Z</dcterms:created>
  <dc:creator>Diego Garay</dc:creator>
  <dc:description/>
  <cp:keywords/>
  <dc:language>en-US</dc:language>
  <cp:lastModifiedBy> </cp:lastModifiedBy>
  <dcterms:modified xsi:type="dcterms:W3CDTF">2011-09-05T19:36:00Z</dcterms:modified>
  <cp:revision>2</cp:revision>
  <dc:subject/>
  <dc:title>Santiago, [____] de [__________] de 2011</dc:title>
</cp:coreProperties>
</file>