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  <w:t>Santiago,  Marzo 19 de  2010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  <w:t>G.G. Nº 14  / 2010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  <w:t>Seño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  <w:t>Fernando Coloma Corre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  <w:t>Superintendente de Valores y Seguro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  <w:t>Avda. Bernardo O’Higgins 1449, piso 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  <w:lang w:val="es-MX"/>
        </w:rPr>
      </w:pPr>
      <w:r>
        <w:rPr>
          <w:rFonts w:cs="Arial Narrow" w:ascii="Arial Narrow" w:hAnsi="Arial Narrow"/>
          <w:b/>
          <w:color w:val="000000"/>
          <w:u w:val="single"/>
          <w:lang w:val="es-MX"/>
        </w:rPr>
        <w:t>Santiag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  <w:lang w:val="es-MX"/>
        </w:rPr>
      </w:pPr>
      <w:r>
        <w:rPr>
          <w:rFonts w:cs="Arial Narrow" w:ascii="Arial Narrow" w:hAnsi="Arial Narrow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  <w:t>HECHO ESENCI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lang w:val="es-MX"/>
        </w:rPr>
        <w:t>Puerto Madero Impresores S.A.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  <w:t>(Sociedad Anónima Cerrada)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  <w:t>Señor Superintendente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  <w:t>Debidamente facultado, y en conformidad a lo establecido en las Normas de Carácter General Nº30 y Nº210, emitidas por la Superintendencia de Valores y Seguros, por la presente informamos a Usted, como Hecho Esencial respecto de la Sociedad, lo siguiente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  <w:t>En Junta Ordinaria de Accionistas de fecha 19 de Marzo del 2010, se acordó el cambio del Directorio de Empresa Puerto Madero Impresores S.A., definiendo la salida y entrada de los siguientes Directores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Directores salientes al 19 de marzo del 2010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Sr. Sergio Granados Aguilar</w:t>
        <w:tab/>
        <w:tab/>
        <w:tab/>
        <w:tab/>
        <w:t>Director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Sr. Alberto Pando Galindo</w:t>
        <w:tab/>
        <w:tab/>
        <w:tab/>
        <w:tab/>
        <w:t>Director</w:t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>Sr. Mª de los Ángeles Fernández</w:t>
        <w:tab/>
        <w:tab/>
        <w:tab/>
        <w:t>Director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Directores entrantes al 19 de marzo del 2010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Sr. Daniel Platovsky Turek</w:t>
        <w:tab/>
        <w:tab/>
        <w:tab/>
        <w:tab/>
        <w:t>Director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Sr. Hernán Larraín Matte</w:t>
        <w:tab/>
        <w:tab/>
        <w:tab/>
        <w:tab/>
        <w:t>Director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Sr. Gonzalo Müller Osorio</w:t>
        <w:tab/>
        <w:tab/>
        <w:tab/>
        <w:tab/>
        <w:t>Director</w:t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>Sra. Cristina Bitar Maluk</w:t>
        <w:tab/>
        <w:tab/>
        <w:tab/>
        <w:tab/>
        <w:tab/>
        <w:t>Director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MX"/>
        </w:rPr>
        <w:t>Por tratarse de operaciones relevantes para la Sociedad, se procede a informar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MX"/>
        </w:rPr>
        <w:t>Lo saluda atentamente,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  <w:drawing>
          <wp:inline distT="0" distB="0" distL="0" distR="0">
            <wp:extent cx="1590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  <w:t>Ma. Antonieta Estay Montenegr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  <w:t>Gerenta Gener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MX"/>
        </w:rPr>
        <w:t>Puerto Madero Impresores  S.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s-MX"/>
        </w:rPr>
      </w:pPr>
      <w:r>
        <w:rPr>
          <w:rFonts w:cs="Arial Narrow" w:ascii="Arial Narrow" w:hAnsi="Arial Narrow"/>
          <w:color w:val="000000"/>
          <w:sz w:val="16"/>
          <w:szCs w:val="16"/>
          <w:lang w:val="es-MX"/>
        </w:rPr>
        <w:t>cc.:  Archivo</w:t>
      </w:r>
    </w:p>
    <w:sectPr>
      <w:headerReference w:type="default" r:id="rId3"/>
      <w:type w:val="nextPage"/>
      <w:pgSz w:w="12240" w:h="15840"/>
      <w:pgMar w:left="900" w:right="1082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220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20:00Z</dcterms:created>
  <dc:creator>Felipe Paredes</dc:creator>
  <dc:description/>
  <cp:keywords/>
  <dc:language>en-US</dc:language>
  <cp:lastModifiedBy>La Nacion SA</cp:lastModifiedBy>
  <cp:lastPrinted>2010-03-19T17:37:00Z</cp:lastPrinted>
  <dcterms:modified xsi:type="dcterms:W3CDTF">2010-03-22T21:20:00Z</dcterms:modified>
  <cp:revision>2</cp:revision>
  <dc:subject/>
  <dc:title>Santiago, 24 de marzo del 2006</dc:title>
</cp:coreProperties>
</file>