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antiago, 27 de diciembre de 2012</w:t>
      </w:r>
    </w:p>
    <w:p>
      <w:pPr>
        <w:pStyle w:val="Normal"/>
        <w:ind w:right="-92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ind w:right="-92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ind w:right="-92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CHO ESENCIAL</w:t>
      </w:r>
    </w:p>
    <w:p>
      <w:pPr>
        <w:pStyle w:val="Normal"/>
        <w:ind w:right="-92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right="-93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NDIVER S.A.</w:t>
      </w:r>
    </w:p>
    <w:p>
      <w:pPr>
        <w:pStyle w:val="Normal"/>
        <w:ind w:right="-93" w:hanging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ociedad Anónima Abierta</w:t>
      </w:r>
    </w:p>
    <w:p>
      <w:pPr>
        <w:pStyle w:val="Normal"/>
        <w:ind w:right="-93" w:hanging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scripción Registro de Valores Nº 0150</w:t>
      </w:r>
    </w:p>
    <w:p>
      <w:pPr>
        <w:pStyle w:val="Normal"/>
        <w:ind w:right="-93" w:hanging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-93" w:hanging="0"/>
        <w:jc w:val="both"/>
        <w:rPr/>
      </w:pPr>
      <w:r>
        <w:rPr>
          <w:rFonts w:cs="Trebuchet MS" w:ascii="Trebuchet MS" w:hAnsi="Trebuchet MS"/>
          <w:sz w:val="24"/>
        </w:rPr>
        <w:t xml:space="preserve">REF: </w:t>
      </w:r>
      <w:r>
        <w:rPr>
          <w:rFonts w:cs="Trebuchet MS" w:ascii="Trebuchet MS" w:hAnsi="Trebuchet MS"/>
          <w:b/>
          <w:sz w:val="24"/>
          <w:u w:val="single"/>
        </w:rPr>
        <w:t>Comunica hecho esencial</w:t>
      </w:r>
      <w:r>
        <w:rPr>
          <w:rFonts w:cs="Trebuchet MS" w:ascii="Trebuchet MS" w:hAnsi="Trebuchet MS"/>
          <w:sz w:val="24"/>
        </w:rPr>
        <w:t>.</w:t>
      </w:r>
    </w:p>
    <w:p>
      <w:pPr>
        <w:pStyle w:val="Normal"/>
        <w:ind w:right="-93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-93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eñor Superintendente:</w:t>
      </w:r>
    </w:p>
    <w:p>
      <w:pPr>
        <w:pStyle w:val="Normal"/>
        <w:ind w:right="-93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ind w:right="-93" w:hanging="0"/>
        <w:rPr/>
      </w:pPr>
      <w:r>
        <w:rPr/>
        <w:t>En conformidad a lo establecido en el Art. 9º e inciso 2º del Art. 10º de la Ley 18.045, Ley de Mercado de Valores, lo previsto en la Norma de Carácter General Nº 30 de esa Superintendencia, y debidamente facultado por el Directorio, informo a usted el hecho o información esencial siguiente:</w:t>
      </w:r>
    </w:p>
    <w:p>
      <w:pPr>
        <w:pStyle w:val="TextBody"/>
        <w:ind w:right="-93" w:hanging="0"/>
        <w:rPr/>
      </w:pPr>
      <w:r>
        <w:rPr/>
      </w:r>
    </w:p>
    <w:p>
      <w:pPr>
        <w:pStyle w:val="Normal"/>
        <w:ind w:right="-9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 fecha 26 de diciembre del año en curso, Indiver S.A. tomó conocimiento del Hecho Esencial enviado a esa Superintendencia y a las bolsas de valores por Compañía General de Electricidad S.A.(CGE), a través del cual informó que en la misma fecha, sus filiales ENERPLUS y CGE Magallanes S.A., como vendedores, y las sociedades Duke Energy International Antilaf Generacion SpA y Duke Energy International Nehuen Generacion SpA, como compradores, procedieron a suscribir el contrato de compraventa de la totalidad de las acciones de IBENER. De acuerdo a lo informado, el precio de la compraventa ascendió a la suma de US$415.000.000 (cuatrocientos quince millones de dólares de los Estados Unidos de América) pagado al contado y en dinero efectivo, más la asunción por parte de Duke Energy International Antilaf Generacion SpA de la posición contractual y de todos los derechos y obligaciones de ENERPLUS para con IBENER emanados del contrato de cuenta corriente mercantil celebrado entre estas últimas, el cual registraba a dicha fecha una cuenta por pagar a IBENER ascendente a $27.802.085.155 equivalente a US$ 57.994.712, a consecuencia de lo cual ENERPLUS quedó liberada de dicho pasivo.</w:t>
      </w:r>
    </w:p>
    <w:p>
      <w:pPr>
        <w:pStyle w:val="Normal"/>
        <w:ind w:right="-9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93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 su vez, CGE informó que el efecto en resultados de la compraventa referida, corresponde a una utilidad después de impuestos de aproximadamente $56.000.000.000.   </w:t>
      </w:r>
    </w:p>
    <w:p>
      <w:pPr>
        <w:pStyle w:val="Normal"/>
        <w:ind w:right="-9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diver S.A posee a la fecha una participación accionaria ascendente al 11,26% del capital social de CGE, inversión que valoriza a Valor Patrimonial Proporcional. Producto de lo anterior, la operación antes referida producirá para Indiver S.A. una utilidad después de impuestos de aproximadamente $6.300.000.000 (seis mil trescientos millones de pesos) para el ejercicio del año 2012.</w:t>
      </w:r>
    </w:p>
    <w:p>
      <w:pPr>
        <w:pStyle w:val="Normal"/>
        <w:ind w:right="-9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aluda atentamente a usted,</w:t>
      </w:r>
    </w:p>
    <w:p>
      <w:pPr>
        <w:pStyle w:val="Normal"/>
        <w:ind w:right="-93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-93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NDIVER S.A.</w:t>
      </w:r>
    </w:p>
    <w:p>
      <w:pPr>
        <w:pStyle w:val="Normal"/>
        <w:ind w:right="-93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right="-93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ndrés Serra Cambiaso</w:t>
      </w:r>
    </w:p>
    <w:p>
      <w:pPr>
        <w:pStyle w:val="Normal"/>
        <w:ind w:right="-93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rente General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 SEÑOR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RENTE GENERAL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OLSA DE CORREDORE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OLSA DE VALORES DE VALPARAISO</w:t>
      </w:r>
    </w:p>
    <w:p>
      <w:pPr>
        <w:pStyle w:val="Normal"/>
        <w:ind w:right="-93" w:hanging="0"/>
        <w:jc w:val="both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PRES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</w:rPr>
  </w:style>
  <w:style w:type="character" w:styleId="TextoindependienteCar">
    <w:name w:val="Texto independiente Car"/>
    <w:qFormat/>
    <w:rPr>
      <w:rFonts w:ascii="Trebuchet MS" w:hAnsi="Trebuchet MS" w:eastAsia="Times New Roman" w:cs="Times New Roman"/>
      <w:sz w:val="24"/>
      <w:szCs w:val="20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right="118" w:firstLine="709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34:00Z</dcterms:created>
  <dc:creator>akunstmann</dc:creator>
  <dc:description/>
  <dc:language>en-US</dc:language>
  <cp:lastModifiedBy>German Mollo Aguila</cp:lastModifiedBy>
  <cp:lastPrinted>2011-07-07T13:17:00Z</cp:lastPrinted>
  <dcterms:modified xsi:type="dcterms:W3CDTF">2012-12-27T18:34:00Z</dcterms:modified>
  <cp:revision>2</cp:revision>
  <dc:subject/>
  <dc:title/>
</cp:coreProperties>
</file>