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29 de julio de 2013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CA  Nº 277/1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 xml:space="preserve">comunico a Ud., que, en Sesión de Directorio  de la Sociedad de Aguas Chañar S.A., número de inscripción en el Registro de Valores y Seguros 094, celebrada con fecha 25 de julio de 2013,  se acordó, por una unanimidad de los directores asistentes, efectuar un reparto de </w:t>
      </w:r>
      <w:r>
        <w:rPr>
          <w:rFonts w:cs="Arial" w:ascii="Arial" w:hAnsi="Arial"/>
        </w:rPr>
        <w:t xml:space="preserve">un dividendo provisorio de $0.20842, por acción, en consecuencia, la suma a repartir como dividendo provisorio asciende  a $1.000.000.000.-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ó el día 31 de julio de 2013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F O R M U L A R I O N° 1</w:t>
      </w:r>
    </w:p>
    <w:p>
      <w:pPr>
        <w:pStyle w:val="Heading1"/>
        <w:spacing w:lineRule="atLeast" w:line="201"/>
        <w:jc w:val="center"/>
        <w:rPr/>
      </w:pPr>
      <w:r>
        <w:rPr/>
      </w:r>
    </w:p>
    <w:p>
      <w:pPr>
        <w:pStyle w:val="Heading1"/>
        <w:spacing w:lineRule="atLeast" w:line="201"/>
        <w:jc w:val="center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90713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42570-K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</w:t>
      </w:r>
      <w:r>
        <w:rPr>
          <w:rFonts w:cs="Arial Narrow" w:ascii="Arial Narrow" w:hAnsi="Arial Narrow"/>
          <w:lang w:val="en-US"/>
        </w:rPr>
        <w:t>Original : 290713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 2507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1.0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4.798.021.159.-</w:t>
        <w:tab/>
        <w:tab/>
        <w:t>3.02</w:t>
        <w:tab/>
        <w:t>Fecha Límite: 2507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3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5.01 Pago en dinero: </w:t>
        <w:tab/>
        <w:t>0,20842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Narrow" w:ascii="Arial Narrow" w:hAnsi="Arial Narrow"/>
        </w:rPr>
        <w:t>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310713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   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El Dividendo se carga contra la cuenta contable 2305600100 –  Dividendos Proviso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Los dividendos se depositarán en las cuentas corrientes de los accionistas desde las 10 hrs. del 31 de julio de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Aguas Chañar es una Sociedad Anónima Cerrada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8:00Z</dcterms:created>
  <dc:creator>Ma. Soledad Barraza</dc:creator>
  <dc:description/>
  <dc:language>en-US</dc:language>
  <cp:lastModifiedBy>Carlos Perez</cp:lastModifiedBy>
  <cp:lastPrinted>2013-07-29T09:44:00Z</cp:lastPrinted>
  <dcterms:modified xsi:type="dcterms:W3CDTF">2013-07-29T15:19:00Z</dcterms:modified>
  <cp:revision>7</cp:revision>
  <dc:subject/>
  <dc:title/>
</cp:coreProperties>
</file>