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Valparaíso, </w:t>
      </w:r>
      <w:r>
        <w:rPr/>
        <w:fldChar w:fldCharType="begin"/>
      </w:r>
      <w:r>
        <w:rPr/>
        <w:instrText xml:space="preserve"> DATE \@"dd' de 'MMMM' de 'yyyy" </w:instrText>
      </w:r>
      <w:r>
        <w:rPr/>
        <w:fldChar w:fldCharType="separate"/>
      </w:r>
      <w:r>
        <w:rPr/>
        <w:t>29 de julio de 2026</w:t>
      </w:r>
      <w:r>
        <w:rPr/>
        <w:fldChar w:fldCharType="end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Señores</w:t>
      </w:r>
    </w:p>
    <w:p>
      <w:pPr>
        <w:pStyle w:val="Normal"/>
        <w:jc w:val="both"/>
        <w:rPr/>
      </w:pPr>
      <w:r>
        <w:rPr/>
        <w:t>Superintendencia de Valores y Seguros</w:t>
      </w:r>
    </w:p>
    <w:p>
      <w:pPr>
        <w:pStyle w:val="Heading2"/>
        <w:rPr/>
      </w:pPr>
      <w:r>
        <w:rPr/>
        <w:t>Santiag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Estimados seño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REF.: </w:t>
      </w:r>
      <w:r>
        <w:rPr>
          <w:u w:val="single"/>
        </w:rPr>
        <w:t>COMUNICA HECHO ESENCIA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ab/>
        <w:t>Nos permitimos comunicar a Uds. que en Reunión de Directorio de fecha  de hoy,  se acordó citar a Junta General Ordinaria de Accionistas el día 26 de Abril de 2013,  a las  13.00 horas, en las oficinas de la Compañía, calle Prat Nº 887, piso 4, Valparaíso, para tratar las siguientes materia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nunciarse sobre la Memoria y Balance correspondiente al Ejercicio 201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poner el pago de un dividendo definitivo  Nº 178 de $  30.- por acción. El dividendo se pagaría a contar del 17 de Mayo de 2013,  a los accionistas inscritos al 11 de Mayo de 2013. Lugar de pago: Prat 887, piso 4, Valparaís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jar la política de dividendos para el  Ejercicio 201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jar la remuneración del Directorio para el  Ejercicio 201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signar los Auditores Externos para el Ejercicio 201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signación del periódico para publicación de avis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ras materias de interés social de competencia de este tipo de Jun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>Sin otro particular, saludan atentamente a Uds.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 xml:space="preserve">                </w:t>
      </w:r>
      <w:r>
        <w:rPr/>
        <w:t>INVERSIONES  HISPANIA S.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00FF"/>
        <w:sz w:val="20"/>
      </w:rPr>
    </w:pPr>
    <w:r>
      <w:rPr>
        <w:b/>
        <w:bCs/>
        <w:color w:val="0000FF"/>
        <w:sz w:val="20"/>
      </w:rPr>
      <w:t>PRAT Nº 887 – PISO 4 – TELEFONO 256738 – FAX 217074- CASILLA 200-V – VALPARAISO</w:t>
    </w:r>
  </w:p>
  <w:p>
    <w:pPr>
      <w:pStyle w:val="Footer"/>
      <w:jc w:val="center"/>
      <w:rPr>
        <w:b/>
        <w:b/>
        <w:bCs/>
        <w:color w:val="0000FF"/>
        <w:sz w:val="20"/>
      </w:rPr>
    </w:pPr>
    <w:r>
      <w:rPr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00FF"/>
        <w:sz w:val="28"/>
      </w:rPr>
    </w:pPr>
    <w:r>
      <w:rPr>
        <w:b/>
        <w:bCs/>
        <w:color w:val="0000FF"/>
        <w:sz w:val="28"/>
      </w:rPr>
      <w:t>INVERSIONES HISPANIA S.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17:31:00Z</dcterms:created>
  <dc:creator>Elisa</dc:creator>
  <dc:description/>
  <cp:keywords/>
  <dc:language>en-US</dc:language>
  <cp:lastModifiedBy>Admin</cp:lastModifiedBy>
  <cp:lastPrinted>2013-04-05T13:02:00Z</cp:lastPrinted>
  <dcterms:modified xsi:type="dcterms:W3CDTF">2013-04-05T16:03:00Z</dcterms:modified>
  <cp:revision>29</cp:revision>
  <dc:subject/>
  <dc:title>Valparaíso, 26 de marzo de 2001</dc:title>
</cp:coreProperties>
</file>