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antiago, Mayo 07 de 2010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oloma Corre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erintendente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cia de Valores y Seguros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e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En relación a hecho esencial comunicado con fecha 3 de mayo de 2010, en el punto Nº1 acápite 2, se incurrió en un error de transcripción, en el sentido, que se distribuirán con cargo a las utilidades liquidas del ejercicio comercial terminado el 31 de diciembre de 2009, el 30% de éstas que corresponden a dividendos legales, y el 70% restante de dividendos voluntarios no se distribuirán, a objeto se destinen a  absorber pérdidas de ejercicios anteriores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saluda atentamente a usted.,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REYES ARROYO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nte General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ñía de Seguros Generales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elén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RA/lmv</w:t>
      </w:r>
    </w:p>
    <w:sectPr>
      <w:headerReference w:type="default" r:id="rId2"/>
      <w:footerReference w:type="default" r:id="rId3"/>
      <w:type w:val="nextPage"/>
      <w:pgSz w:w="12240" w:h="15840"/>
      <w:pgMar w:left="28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BBB59"/>
      </w:rPr>
    </w:pPr>
    <w:r>
      <w:rPr>
        <w:b/>
        <w:color w:val="9BBB59"/>
      </w:rPr>
      <w:t>Compañía de Seguros Generales Huelén S.A.</w:t>
    </w:r>
  </w:p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t>Avda. Presidente Bulnes 188 piso 3º - Santiago Centro – Fono:6711484 / 6990164 – Fax: 697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8096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8:00Z</dcterms:created>
  <dc:creator>Arnaldo Gana</dc:creator>
  <dc:description/>
  <cp:keywords/>
  <dc:language>en-US</dc:language>
  <cp:lastModifiedBy>Lorena Mol</cp:lastModifiedBy>
  <cp:lastPrinted>2010-05-03T18:10:00Z</cp:lastPrinted>
  <dcterms:modified xsi:type="dcterms:W3CDTF">2010-05-07T20:19:00Z</dcterms:modified>
  <cp:revision>4</cp:revision>
  <dc:subject/>
  <dc:title/>
</cp:coreProperties>
</file>