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val="es-MX" w:eastAsia="es-CL"/>
        </w:rPr>
      </w:pPr>
      <w:r>
        <w:rPr>
          <w:rFonts w:eastAsia="Cambria" w:cs="Cambria" w:ascii="Cambria" w:hAnsi="Cambria"/>
          <w:b/>
          <w:bCs/>
          <w:i/>
          <w:iCs/>
          <w:color w:val="4F81BD"/>
          <w:sz w:val="20"/>
          <w:szCs w:val="20"/>
          <w:lang w:val="es-MX" w:eastAsia="es-CL"/>
        </w:rPr>
        <w:t xml:space="preserve"> 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val="es-MX" w:eastAsia="es-CL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0"/>
          <w:szCs w:val="20"/>
          <w:lang w:val="es-MX" w:eastAsia="es-CL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val="es-MX" w:eastAsia="es-CL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0"/>
          <w:szCs w:val="20"/>
          <w:lang w:val="es-MX" w:eastAsia="es-C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val="es-MX" w:eastAsia="es-CL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0"/>
          <w:szCs w:val="20"/>
          <w:lang w:val="es-MX" w:eastAsia="es-C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val="es-MX" w:eastAsia="es-CL"/>
        </w:rPr>
      </w:pPr>
      <w:r>
        <w:rPr>
          <w:rFonts w:cs="Arial" w:ascii="Arial" w:hAnsi="Arial"/>
          <w:b/>
          <w:color w:val="808080"/>
          <w:sz w:val="52"/>
          <w:szCs w:val="52"/>
          <w:lang w:val="en-US" w:eastAsia="en-US"/>
        </w:rPr>
        <w:drawing>
          <wp:inline distT="0" distB="0" distL="0" distR="0">
            <wp:extent cx="1519555" cy="1519555"/>
            <wp:effectExtent l="0" t="0" r="0" b="0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808080"/>
          <w:sz w:val="36"/>
          <w:szCs w:val="36"/>
          <w:lang w:val="es-MX" w:eastAsia="es-CL"/>
        </w:rPr>
      </w:pPr>
      <w:r>
        <w:rPr>
          <w:rFonts w:eastAsia="Times New Roman" w:cs="Verdana" w:ascii="Verdana" w:hAnsi="Verdana"/>
          <w:b/>
          <w:bCs/>
          <w:i/>
          <w:iCs/>
          <w:color w:val="808080"/>
          <w:sz w:val="36"/>
          <w:szCs w:val="36"/>
          <w:lang w:val="es-MX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  <w:t>Extensiones y validaciones a tablas de los informes XBR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  <w:t>Taxonomía SVS CL-CI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  <w:t>25-01-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lang w:eastAsia="es-CL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eastAsia="es-CL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val="es-MX" w:eastAsia="es-CL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0"/>
          <w:szCs w:val="20"/>
          <w:lang w:val="es-MX" w:eastAsia="es-CL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val="es-MX" w:eastAsia="es-CL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0"/>
          <w:szCs w:val="20"/>
          <w:lang w:val="es-MX" w:eastAsia="es-CL"/>
        </w:rPr>
      </w:r>
    </w:p>
    <w:p>
      <w:pPr>
        <w:pStyle w:val="TtulodeTDC"/>
        <w:rPr>
          <w:lang w:val="es-ES"/>
        </w:rPr>
      </w:pPr>
      <w:r>
        <w:rPr>
          <w:lang w:val="es-ES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1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s-MX" w:eastAsia="en-US"/>
            </w:rPr>
            <w:instrText xml:space="preserve"> TOC \o "1-3" \h \z \u </w:instrText>
          </w:r>
          <w:r>
            <w:rPr>
              <w:rStyle w:val="IndexLink"/>
              <w:i/>
              <w:lang w:val="es-MX" w:eastAsia="en-US"/>
            </w:rPr>
            <w:fldChar w:fldCharType="separate"/>
          </w:r>
          <w:hyperlink w:anchor="__RefHeading___Toc472581158">
            <w:r>
              <w:rPr>
                <w:rStyle w:val="IndexLink"/>
                <w:i/>
                <w:lang w:val="es-MX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10000] Nota – Información corporativa y declaración de cumplimiento con las NIIF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60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10000 Información sobre subsidiarias consolidada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61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10000a Información a revelar sobre reclasificaciones o cambios en la presentació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62">
            <w:r>
              <w:rPr>
                <w:rStyle w:val="IndexLink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10000b Información a revelar sobre activos y pasivos con riesgo significativo de ocasionar ajustes materiale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63">
            <w:r>
              <w:rPr>
                <w:rStyle w:val="IndexLink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10000c Información a revelar sobre objetivos, políticas y procesos para la gestión del capital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17000] Nota –C</w:t>
            </w:r>
            <w:r>
              <w:rPr>
                <w:rStyle w:val="IndexLink"/>
                <w:lang w:val="es-MX" w:eastAsia="en-US"/>
              </w:rPr>
              <w:t>ombinaciones de negoci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65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17000 Información a revelar sobre combinaciones de negocios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66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17000a Información a revelar sobre transacciones reconocidas por separado por la adquisición de activos y asunción de pasivos en combinación de negocios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67">
            <w:r>
              <w:rPr>
                <w:rStyle w:val="IndexLink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17000b Información a revelar sobre cuentas por cobrar adquiridas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68">
            <w:r>
              <w:rPr>
                <w:rStyle w:val="IndexLink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17000c  Información a revelar sobre pasivos contingentes en combinación de negocios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17100] Nota - Plusvalí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70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17100 Información a revelar sobre conciliación de los cambios en plusvalía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18000] Nota - Partes relacionada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72">
            <w:r>
              <w:rPr>
                <w:rStyle w:val="IndexLink"/>
                <w:lang w:val="en-US" w:eastAsia="en-US"/>
              </w:rPr>
              <w:t>i) Role-818000  Información a revelar sobre transacciones entre partes relacionada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73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18000a Información a revelar sobre importes incurridos por la entidad para provisión de servicios de personal clave de la gerencia que se presten por una entidad de gestión separada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22100] Nota – Propiedades, planta y equipo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75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100 Información a revelar detallada sobre propiedades, planta y equipo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76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100a Propiedades, planta y equipo por estatus de arrendamientos operativos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7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22400] Nota – Otra información a revelar sobre instrumentos financieros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78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400 Obligaciones con bancos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79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400a Obligaciones por leasing.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80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400b Obligaciones con el público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81">
            <w:r>
              <w:rPr>
                <w:rStyle w:val="IndexLink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400c Deudores comerciales y otras deudas por cobrar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82">
            <w:r>
              <w:rPr>
                <w:rStyle w:val="IndexLink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400d Estratificación de la cartera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83">
            <w:r>
              <w:rPr>
                <w:rStyle w:val="IndexLink"/>
                <w:lang w:val="en-US" w:eastAsia="en-US"/>
              </w:rPr>
              <w:t>v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400f Número y monto operaciones.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84">
            <w:r>
              <w:rPr>
                <w:rStyle w:val="IndexLink"/>
                <w:lang w:val="en-US" w:eastAsia="en-US"/>
              </w:rPr>
              <w:t>7.   [822410] Nota – Derivados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85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410 Información a revelar detallada sobre coberturas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86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410a Importe reclasificado en el periodo a resultados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8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22450] Nota – Cuentas comerciales por pagar y otras cuentas por pagar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88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450 Proveedores con pagos al día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89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2450a Proveedores con plazos vencidos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9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23000] Nota - Información a revelar sobre medición del valor razonable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91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3000 Información a revelar sobre medición del valor razonable de activos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92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3000a Información a revelar sobre medición del valor razonable de pasivo 4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93">
            <w:r>
              <w:rPr>
                <w:rStyle w:val="IndexLink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3000b Información a revelar sobre medición del valor razonable del patrimonio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94">
            <w:r>
              <w:rPr>
                <w:rStyle w:val="IndexLink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3000f Información a revelar sobre pasivos medidos al valor razonable y emitidos con inseparables mejoras crediticias de terceros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9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23180] Nota - Activos intangibles distintos de la plusvalía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96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3180 Información a revelar detallada sobre activos intangibles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97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3180b Información a revelar detallada sobre activos intangibles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98">
            <w:r>
              <w:rPr>
                <w:rStyle w:val="IndexLink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3180c Información a revelar detallada sobre activos intangibles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19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24180] Nota - Agricultura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00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4180 Información a revelar sobre conciliaciones de cambios en activos biológicos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01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4180a Información a revelar detallada sobre activos biológicos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0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25100] Nota – Propiedades de inversión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03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5100 Información a revelar detallada sobre propiedades de inversión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0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825700] Nota - Participaciones en otras entidades.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05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5700 Información a revelar sobre subsidiarias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06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5700a Información a revelar sobre entidades estructuradas consolidadas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07">
            <w:r>
              <w:rPr>
                <w:rStyle w:val="IndexLink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5700b Información a revelar sobre asociadas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08">
            <w:r>
              <w:rPr>
                <w:rStyle w:val="IndexLink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5700c Información a revelar sobre operaciones conjuntas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09">
            <w:r>
              <w:rPr>
                <w:rStyle w:val="IndexLink"/>
                <w:lang w:val="en-US" w:eastAsia="en-US"/>
              </w:rPr>
              <w:t>v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5700d Información a revelar sobre negocios conjuntos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10">
            <w:r>
              <w:rPr>
                <w:rStyle w:val="IndexLink"/>
                <w:lang w:val="en-US" w:eastAsia="en-US"/>
              </w:rPr>
              <w:t>v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5700e Información a revelar sobre entidades estructuradas no consolidadas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11">
            <w:r>
              <w:rPr>
                <w:rStyle w:val="IndexLink"/>
                <w:lang w:val="en-US" w:eastAsia="en-US"/>
              </w:rPr>
              <w:t>v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5700f Información a revelar sobre subsidiarias no consolidadas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12">
            <w:r>
              <w:rPr>
                <w:rStyle w:val="IndexLink"/>
                <w:lang w:val="en-US" w:eastAsia="en-US"/>
              </w:rPr>
              <w:t>v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25700g Información a revelar sobre entidades estructuradas no consolidadas controladas por una entidad de inversión.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13">
            <w:r>
              <w:rPr>
                <w:rStyle w:val="IndexLink"/>
                <w:lang w:val="es-MX" w:eastAsia="en-US"/>
              </w:rPr>
              <w:t>1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[825900] Nota - Activos no corrientes mantenidos para la venta y operaciones discontinuadas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14">
            <w:r>
              <w:rPr>
                <w:rStyle w:val="IndexLink"/>
                <w:lang w:val="es-MX" w:eastAsia="en-US"/>
              </w:rPr>
              <w:t>1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[827570] Nota – Otras provisiones, pasivos contingentes y activos contingentes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15">
            <w:r>
              <w:rPr>
                <w:rStyle w:val="IndexLink"/>
                <w:lang w:val="es-MX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- 827570a Información a revelar sobre otras provisiones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16">
            <w:r>
              <w:rPr>
                <w:rStyle w:val="IndexLink"/>
                <w:lang w:val="es-MX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– 827570b Información a revelar sobre pasivos contingentes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17">
            <w:r>
              <w:rPr>
                <w:rStyle w:val="IndexLink"/>
                <w:lang w:val="es-MX" w:eastAsia="en-US"/>
              </w:rPr>
              <w:t>1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[832410] Nota - Deterioro de activos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18">
            <w:r>
              <w:rPr>
                <w:rStyle w:val="IndexLink"/>
                <w:lang w:val="es-MX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- 832410a Información a revelar sobre pérdidas por deterioro del valor y reversión de las pérdidas por deterioro del valor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19">
            <w:r>
              <w:rPr>
                <w:rStyle w:val="IndexLink"/>
                <w:lang w:val="es-MX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– 832410b Información a revelar por cada pérdida por deterioro de valor significativa reconocida o que se haya revertido para activos individuales o unidades generadoras de efectivo [sinopsis]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20">
            <w:r>
              <w:rPr>
                <w:rStyle w:val="IndexLink"/>
                <w:lang w:val="es-MX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– 832410c Información a revelar sobre las unidades generadoras de efectivo [resumen]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21">
            <w:r>
              <w:rPr>
                <w:rStyle w:val="IndexLink"/>
                <w:lang w:val="es-MX" w:eastAsia="en-US"/>
              </w:rPr>
              <w:t>iv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– 832410d Información a revelar sobre pérdidas por deterioro de valor reconocidas o revertidas [resumen]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22">
            <w:r>
              <w:rPr>
                <w:rStyle w:val="IndexLink"/>
                <w:lang w:val="es-MX" w:eastAsia="en-US"/>
              </w:rPr>
              <w:t>1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[832600] Nota – Leases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23">
            <w:r>
              <w:rPr>
                <w:rStyle w:val="IndexLink"/>
                <w:lang w:val="es-MX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- 832600a Información a revelar por el arrendatario sobre arrendamientos financieros reconocidos como activos.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24">
            <w:r>
              <w:rPr>
                <w:rStyle w:val="IndexLink"/>
                <w:lang w:val="es-MX" w:eastAsia="en-US"/>
              </w:rPr>
              <w:t>ii)Role – 832600b Información a revelar por el arrendatario sobre arrendamientos financieros y operativos.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25">
            <w:r>
              <w:rPr>
                <w:rStyle w:val="IndexLink"/>
                <w:lang w:val="es-MX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– 832600c Información a revelar por el arrendador sobre arrendamientos financieros y operativos.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26">
            <w:r>
              <w:rPr>
                <w:rStyle w:val="IndexLink"/>
                <w:lang w:val="es-MX" w:eastAsia="en-US"/>
              </w:rPr>
              <w:t>1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[832610] Nota – Leases (IFRS 16)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27">
            <w:r>
              <w:rPr>
                <w:rStyle w:val="IndexLink"/>
                <w:lang w:val="es-MX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- 832610 Información a revelar sobre activos por derecho de uso.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28">
            <w:r>
              <w:rPr>
                <w:rStyle w:val="IndexLink"/>
                <w:lang w:val="es-MX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– 832610a Información a revelar sobre análisis de vencimientos de cuentas por cobrar por pagos por arrendamiento financiero.</w:t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29">
            <w:r>
              <w:rPr>
                <w:rStyle w:val="IndexLink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– 832610b Información a revelar sobre análisis de vencimientos de pagos por arrendamiento operativo.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30">
            <w:r>
              <w:rPr>
                <w:rStyle w:val="IndexLink"/>
                <w:lang w:val="es-MX" w:eastAsia="en-US"/>
              </w:rPr>
              <w:t>1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[834120] Nota -  Acuerdos de pagos basados en acciones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31">
            <w:r>
              <w:rPr>
                <w:rStyle w:val="IndexLink"/>
                <w:lang w:val="es-MX" w:eastAsia="en-US"/>
              </w:rPr>
              <w:t>i) Role-834120a Información a revelar sobre los términos y condiciones del acuerdo de pago basado en acciones.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32">
            <w:r>
              <w:rPr>
                <w:rStyle w:val="IndexLink"/>
                <w:lang w:val="en-US" w:eastAsia="en-US"/>
              </w:rPr>
              <w:t>ii) Role-834120b  Información a revelar sobre el rango de precios a ejercer de opciones sobre acciones existentes.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33">
            <w:r>
              <w:rPr>
                <w:rStyle w:val="IndexLink"/>
                <w:lang w:val="en-US" w:eastAsia="en-US"/>
              </w:rPr>
              <w:t>iii) Role-834120c Información a revelar del número y media ponderada de los precios de ejercicio de las opciones sobre acciones existentes.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34">
            <w:r>
              <w:rPr>
                <w:rStyle w:val="IndexLink"/>
                <w:lang w:val="es-MX" w:eastAsia="en-US"/>
              </w:rPr>
              <w:t>2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[835110] Nota - Información a revelar sobre impuestos a las ganancias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35">
            <w:r>
              <w:rPr>
                <w:rStyle w:val="IndexLink"/>
                <w:lang w:val="es-MX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35110 Información a revelar sobre diferencias temporarias, pérdidas y créditos fiscales no utilizados.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36">
            <w:r>
              <w:rPr>
                <w:rStyle w:val="IndexLink"/>
                <w:lang w:val="es-MX" w:eastAsia="en-US"/>
              </w:rPr>
              <w:t>2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[861200] Nota - Capital en acciones, reservas y otras participaciones en el patrimonio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37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61200 Información a revelar sobre clases de capital en acciones.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38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61200a Información a revelar sobre reservas dentro de patrimonio.</w:t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39">
            <w:r>
              <w:rPr>
                <w:rStyle w:val="IndexLink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61200b Información adicional sobre dividendos.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40">
            <w:r>
              <w:rPr>
                <w:rStyle w:val="IndexLink"/>
                <w:lang w:val="es-MX" w:eastAsia="en-US"/>
              </w:rPr>
              <w:t>2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[871100] Nota - Segmentos de operación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41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71100a Información a revelar sobre segmentos de operación.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42">
            <w:r>
              <w:rPr>
                <w:rStyle w:val="IndexLink"/>
                <w:lang w:val="en-US" w:eastAsia="en-US"/>
              </w:rPr>
              <w:t>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71100b Información a revelar sobre productos y servicios.</w:t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43">
            <w:r>
              <w:rPr>
                <w:rStyle w:val="IndexLink"/>
                <w:lang w:val="en-US" w:eastAsia="en-US"/>
              </w:rPr>
              <w:t>ii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71100c Información a revelar sobre áreas geográficas.</w:t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44">
            <w:r>
              <w:rPr>
                <w:rStyle w:val="IndexLink"/>
                <w:lang w:val="en-US" w:eastAsia="en-US"/>
              </w:rPr>
              <w:t>iv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71100d Información a revelar sobre clientes importantes.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45">
            <w:r>
              <w:rPr>
                <w:rStyle w:val="IndexLink"/>
                <w:lang w:val="es-MX" w:eastAsia="en-US"/>
              </w:rPr>
              <w:t>2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[872000] Nota – Medio Ambiente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212" w:leader="dot"/>
            </w:tabs>
            <w:rPr>
              <w:rFonts w:eastAsia="Times New Roman"/>
              <w:lang w:val="en-US" w:eastAsia="en-US"/>
            </w:rPr>
          </w:pPr>
          <w:hyperlink w:anchor="__RefHeading___Toc472581246">
            <w:r>
              <w:rPr>
                <w:rStyle w:val="IndexLink"/>
                <w:lang w:val="es-MX" w:eastAsia="en-US"/>
              </w:rPr>
              <w:t>i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-872000 Información a revelar sobre medio ambiente.</w:t>
              <w:tab/>
              <w:t>1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s-ES" w:eastAsia="en-US"/>
        </w:rPr>
      </w:pPr>
      <w:r>
        <w:rPr>
          <w:rFonts w:eastAsia="Times New Roman"/>
          <w:b/>
          <w:bCs/>
          <w:lang w:val="es-E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val="es-MX" w:eastAsia="es-CL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0"/>
          <w:szCs w:val="20"/>
          <w:lang w:val="es-MX" w:eastAsia="es-CL"/>
        </w:rPr>
      </w:r>
    </w:p>
    <w:p>
      <w:pPr>
        <w:pStyle w:val="Heading1"/>
        <w:rPr>
          <w:i/>
          <w:i/>
          <w:lang w:val="es-MX"/>
        </w:rPr>
      </w:pPr>
      <w:bookmarkStart w:id="0" w:name="__RefHeading___Toc472581158"/>
      <w:r>
        <w:rPr>
          <w:i/>
          <w:lang w:val="es-MX"/>
        </w:rPr>
        <w:t>Introducción</w:t>
      </w:r>
      <w:bookmarkEnd w:id="0"/>
      <w:r>
        <w:rPr>
          <w:i/>
          <w:lang w:val="es-MX"/>
        </w:rPr>
        <w:t xml:space="preserve">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Se presentan a continuación las validaciones adicionales de la TAXONOMIA SVS CL-CI 2017 para las tablas que se piden en las Notas de los Estados Financiero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Presentación de las validaciones</w:t>
      </w:r>
    </w:p>
    <w:p>
      <w:pPr>
        <w:pStyle w:val="Normal"/>
        <w:ind w:left="360" w:hanging="0"/>
        <w:rPr/>
      </w:pPr>
      <w:r>
        <w:rPr/>
        <w:t xml:space="preserve">Para cada cuadro Dimensional del archivo XBRL </w:t>
      </w:r>
    </w:p>
    <w:tbl>
      <w:tblPr>
        <w:tblW w:w="77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9"/>
        <w:gridCol w:w="1299"/>
        <w:gridCol w:w="1300"/>
        <w:gridCol w:w="130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olumna Titul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Item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Item 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MX"/>
              </w:rPr>
            </w:pPr>
            <w:r>
              <w:rPr>
                <w:rFonts w:cs="Calibri"/>
                <w:color w:val="FF0000"/>
                <w:lang w:val="es-MX"/>
              </w:rPr>
              <w:t xml:space="preserve">  </w:t>
            </w:r>
            <w:r>
              <w:rPr>
                <w:color w:val="FF0000"/>
                <w:lang w:val="es-MX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Item 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Tota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Fila u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Fila d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Fila 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/>
      </w:pPr>
      <w:r>
        <w:rPr>
          <w:lang w:val="es-MX"/>
        </w:rPr>
        <w:t xml:space="preserve">Formato de Validación: </w:t>
      </w:r>
    </w:p>
    <w:p>
      <w:pPr>
        <w:pStyle w:val="Normal"/>
        <w:ind w:left="360" w:hanging="0"/>
        <w:rPr>
          <w:color w:val="17365D"/>
          <w:lang w:val="es-MX"/>
        </w:rPr>
      </w:pPr>
      <w:r>
        <w:rPr>
          <w:color w:val="17365D"/>
          <w:lang w:val="es-MX"/>
        </w:rPr>
        <w:t>Role-[Numero]  Descripción de información a revelar</w:t>
      </w:r>
    </w:p>
    <w:p>
      <w:pPr>
        <w:pStyle w:val="Prrafodelista"/>
        <w:numPr>
          <w:ilvl w:val="0"/>
          <w:numId w:val="17"/>
        </w:numPr>
        <w:rPr/>
      </w:pPr>
      <w:r>
        <w:rPr>
          <w:lang w:val="es-MX"/>
        </w:rPr>
        <w:t>Se indica si es posible extender las columnas, o sea agregan ítem que deben ser definidos por la empresa.</w:t>
      </w:r>
    </w:p>
    <w:p>
      <w:pPr>
        <w:pStyle w:val="Prrafodelista"/>
        <w:ind w:left="1431" w:hanging="0"/>
        <w:rPr>
          <w:color w:val="FFFFFF"/>
          <w:lang w:val="es-MX"/>
        </w:rPr>
      </w:pPr>
      <w:r>
        <w:rPr>
          <w:color w:val="FFFFFF"/>
          <w:lang w:val="es-MX"/>
        </w:rPr>
      </w:r>
    </w:p>
    <w:p>
      <w:pPr>
        <w:pStyle w:val="Normal"/>
        <w:ind w:left="2552" w:hanging="1841"/>
        <w:rPr>
          <w:lang w:val="es-MX"/>
        </w:rPr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 :</w:t>
      </w:r>
      <w:r>
        <w:rPr/>
        <w:t xml:space="preserve"> El rol permite agregar</w:t>
      </w:r>
      <w:r>
        <w:rPr>
          <w:lang w:val="es-MX"/>
        </w:rPr>
        <w:t xml:space="preserve"> ítem definidos por la empresa, son propios de cada compañía. Los nuevos elementos pueden ser ingresados por medio de la aplicación WEB de “Generador de Shell y Extensiones para Dimensiones” </w:t>
      </w:r>
    </w:p>
    <w:p>
      <w:pPr>
        <w:pStyle w:val="Normal"/>
        <w:ind w:left="2552" w:hanging="0"/>
        <w:rPr/>
      </w:pPr>
      <w:r>
        <w:fldChar w:fldCharType="begin"/>
      </w:r>
      <w:r>
        <w:rPr>
          <w:rStyle w:val="InternetLink"/>
        </w:rPr>
        <w:instrText xml:space="preserve"> HYPERLINK "http://www.svs.cl/portal/principal/605/w3-article-23151.html" \l "i__w3_ar_articuloCompleto_1_23151_Generador20de20Shell20y20Extensiones20para20Dimension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vs.cl/portal/principal/605/w3-article-23151.html#i__w3_ar_articuloCompleto_1_23151_Generador20de20Shell20y20Extensiones20para20Dimensiones</w:t>
      </w:r>
      <w:r>
        <w:rPr>
          <w:rStyle w:val="InternetLink"/>
        </w:rPr>
        <w:fldChar w:fldCharType="end"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Esta aplicación está limitada a 100 elementos, y está destinada a empresas pequeñas. Para Empresas más grandes que requieren  agregar una mayor cantidad de elementos, se debe ocupar software XBRL especializado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3119" w:hanging="2408"/>
        <w:rPr/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  <w:r>
        <w:rPr>
          <w:color w:val="FFFFFF"/>
        </w:rPr>
        <w:t xml:space="preserve">      </w:t>
      </w:r>
      <w:r>
        <w:rPr/>
        <w:t>El rol no permite ser modificado, y debe reportar la información utilizando solo los elementos definidos para ese rol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7"/>
        </w:numPr>
        <w:rPr>
          <w:rFonts w:eastAsia="Times New Roman"/>
          <w:lang w:val="es-MX" w:eastAsia="es-CL"/>
        </w:rPr>
      </w:pPr>
      <w:r>
        <w:rPr>
          <w:rFonts w:eastAsia="Times New Roman"/>
          <w:lang w:val="es-MX" w:eastAsia="es-CL"/>
        </w:rPr>
        <w:t>Se indican las COLUMNAS que se validan Horizontalmente</w:t>
      </w:r>
    </w:p>
    <w:p>
      <w:pPr>
        <w:pStyle w:val="Normal"/>
        <w:ind w:left="723" w:firstLine="693"/>
        <w:rPr/>
      </w:pPr>
      <w:r>
        <w:rPr>
          <w:rFonts w:cs="Calibri"/>
        </w:rPr>
        <w:t xml:space="preserve"> </w:t>
      </w:r>
      <w:r>
        <w:rPr/>
        <w:t>Ejemplo  1 = 2 + N</w:t>
      </w:r>
    </w:p>
    <w:tbl>
      <w:tblPr>
        <w:tblW w:w="3620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86"/>
        <w:gridCol w:w="14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To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ame_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Ítem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ame_item_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Ítem 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ame_item_N</w:t>
            </w:r>
          </w:p>
        </w:tc>
      </w:tr>
    </w:tbl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/>
      </w:pPr>
      <w:r>
        <w:rPr>
          <w:lang w:val="es-MX"/>
        </w:rPr>
        <w:tab/>
        <w:tab/>
        <w:t>Lo que se aplica para cada uno de los ITEM identificados en las</w:t>
      </w:r>
      <w:r>
        <w:rPr/>
        <w:t xml:space="preserve"> Fila</w:t>
      </w:r>
    </w:p>
    <w:tbl>
      <w:tblPr>
        <w:tblW w:w="287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8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Fila u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ame_fila_un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Fila d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ame_fila_d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Fila 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name_fila_dos</w:t>
            </w:r>
          </w:p>
        </w:tc>
      </w:tr>
    </w:tbl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Para cada elemento, se presenta el “Label” de texto con que aparece en la presentación de la TAXONOMIA y el “Name”, nombre único de cada element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Mensajes de ERROR</w:t>
      </w:r>
    </w:p>
    <w:p>
      <w:pPr>
        <w:pStyle w:val="Normal"/>
        <w:ind w:left="360" w:hanging="0"/>
        <w:rPr/>
      </w:pPr>
      <w:r>
        <w:rPr>
          <w:lang w:val="es-MX"/>
        </w:rPr>
        <w:t>Los mensajes de error de fórmulas, para cada ROL, indican el código de la regla (en el ejemplo regla 2390), el elemento a validar y su context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Ejemplo.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" w:hAnsi="Courier" w:cs="Courier"/>
          <w:color w:val="323232"/>
          <w:sz w:val="20"/>
          <w:szCs w:val="20"/>
          <w:lang w:eastAsia="es-CL"/>
        </w:rPr>
      </w:pPr>
      <w:r>
        <w:rPr>
          <w:rFonts w:cs="Courier" w:ascii="Courier" w:hAnsi="Courier"/>
          <w:color w:val="323232"/>
          <w:sz w:val="20"/>
          <w:szCs w:val="20"/>
          <w:lang w:eastAsia="es-CL"/>
        </w:rPr>
        <w:t xml:space="preserve">ERR 503 Regla2390 [rol 610000]: Error en suma dimensione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" w:hAnsi="Courier" w:cs="Courier"/>
          <w:color w:val="323232"/>
          <w:sz w:val="20"/>
          <w:szCs w:val="20"/>
          <w:lang w:eastAsia="es-CL"/>
        </w:rPr>
      </w:pPr>
      <w:r>
        <w:rPr>
          <w:rFonts w:cs="Courier" w:ascii="Courier" w:hAnsi="Courier"/>
          <w:color w:val="323232"/>
          <w:sz w:val="20"/>
          <w:szCs w:val="20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i/>
          <w:i/>
          <w:sz w:val="36"/>
          <w:szCs w:val="36"/>
          <w:lang w:val="es-MX"/>
        </w:rPr>
      </w:pPr>
      <w:r>
        <w:rPr>
          <w:rFonts w:cs="Courier" w:ascii="Courier" w:hAnsi="Courier"/>
          <w:color w:val="323232"/>
          <w:sz w:val="20"/>
          <w:szCs w:val="20"/>
          <w:lang w:eastAsia="es-CL"/>
        </w:rPr>
        <w:t>Resultado integral; contexto TrimestreAcumuladoAnterior</w:t>
      </w:r>
    </w:p>
    <w:p>
      <w:pPr>
        <w:pStyle w:val="Normal"/>
        <w:rPr>
          <w:b/>
          <w:b/>
          <w:i/>
          <w:i/>
          <w:sz w:val="36"/>
          <w:szCs w:val="36"/>
          <w:lang w:val="es-MX"/>
        </w:rPr>
      </w:pPr>
      <w:r>
        <w:rPr>
          <w:b/>
          <w:i/>
          <w:sz w:val="36"/>
          <w:szCs w:val="36"/>
          <w:lang w:val="es-MX"/>
        </w:rPr>
      </w:r>
    </w:p>
    <w:p>
      <w:pPr>
        <w:pStyle w:val="Heading1"/>
        <w:rPr>
          <w:lang w:eastAsia="es-CL"/>
        </w:rPr>
      </w:pPr>
      <w:bookmarkStart w:id="1" w:name="__RefHeading___Toc472581159"/>
      <w:bookmarkEnd w:id="1"/>
      <w:r>
        <w:rPr>
          <w:lang w:eastAsia="es-CL"/>
        </w:rPr>
        <w:t>1.</w:t>
        <w:tab/>
        <w:t>[810000] Nota – Información corporativa y declaración de cumplimiento con las NIIF</w:t>
      </w:r>
    </w:p>
    <w:p>
      <w:pPr>
        <w:pStyle w:val="Heading2"/>
        <w:numPr>
          <w:ilvl w:val="0"/>
          <w:numId w:val="46"/>
        </w:numPr>
        <w:rPr>
          <w:lang w:eastAsia="es-CL"/>
        </w:rPr>
      </w:pPr>
      <w:bookmarkStart w:id="2" w:name="__RefHeading___Toc472581160"/>
      <w:bookmarkEnd w:id="2"/>
      <w:r>
        <w:rPr>
          <w:lang w:eastAsia="es-CL"/>
        </w:rPr>
        <w:t>Role-810000 Información sobre subsidiarias consolidadas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Las sociedades deben extender este cuadro agregando tantas columnas como sociedades subsidiarias consoliden.</w:t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3544570" cy="21932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Esta tabla no tiene validaciones para el lado, no se calculan totales.</w:t>
      </w:r>
    </w:p>
    <w:p>
      <w:pPr>
        <w:pStyle w:val="Heading2"/>
        <w:numPr>
          <w:ilvl w:val="0"/>
          <w:numId w:val="46"/>
        </w:numPr>
        <w:rPr>
          <w:lang w:eastAsia="es-CL"/>
        </w:rPr>
      </w:pPr>
      <w:bookmarkStart w:id="3" w:name="__RefHeading___Toc472581161"/>
      <w:bookmarkEnd w:id="3"/>
      <w:r>
        <w:rPr>
          <w:lang w:eastAsia="es-CL"/>
        </w:rPr>
        <w:t>Role-810000a Información a revelar sobre reclasificaciones o cambios en la presentación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  <w:lang w:eastAsia="es-CL"/>
        </w:rPr>
        <w:t>Las sociedades deben extender este cuadro agregando tantas columnas como ítems reclasificados deban informar.</w:t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4003040" cy="1962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Esta tabla no tiene validaciones para el lado, no se calculan totales.</w:t>
      </w:r>
    </w:p>
    <w:p>
      <w:pPr>
        <w:pStyle w:val="Heading2"/>
        <w:numPr>
          <w:ilvl w:val="0"/>
          <w:numId w:val="46"/>
        </w:numPr>
        <w:spacing w:before="0" w:after="0"/>
        <w:rPr/>
      </w:pPr>
      <w:bookmarkStart w:id="4" w:name="__RefHeading___Toc472581162"/>
      <w:bookmarkEnd w:id="4"/>
      <w:r>
        <w:rPr>
          <w:lang w:eastAsia="es-CL"/>
        </w:rPr>
        <w:t>Role-810000b Información a revelar sobre activos y pasivos con riesgo significativo de ocasionar ajustes materiales</w:t>
      </w:r>
    </w:p>
    <w:p>
      <w:pPr>
        <w:pStyle w:val="Normal"/>
        <w:spacing w:lineRule="auto" w:line="240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  <w:lang w:eastAsia="es-CL"/>
        </w:rPr>
        <w:t>Las sociedades deben extender este cuadro agregando tantas columnas como ítems sobre activos y pasivos con riesgo significativo de ocasionar ajustes materiales deban informar.</w:t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4685665" cy="2224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Esta tabla no tiene validaciones para el lado, no se calculan totales.</w:t>
      </w:r>
    </w:p>
    <w:p>
      <w:pPr>
        <w:pStyle w:val="Heading2"/>
        <w:numPr>
          <w:ilvl w:val="0"/>
          <w:numId w:val="46"/>
        </w:numPr>
        <w:spacing w:before="0" w:after="0"/>
        <w:rPr>
          <w:lang w:eastAsia="es-CL"/>
        </w:rPr>
      </w:pPr>
      <w:bookmarkStart w:id="5" w:name="__RefHeading___Toc472581163"/>
      <w:bookmarkEnd w:id="5"/>
      <w:r>
        <w:rPr>
          <w:lang w:eastAsia="es-CL"/>
        </w:rPr>
        <w:t>Role-810000c Información a revelar sobre objetivos, políticas y procesos para la gestión del capital</w:t>
      </w:r>
    </w:p>
    <w:p>
      <w:pPr>
        <w:pStyle w:val="Normal"/>
        <w:spacing w:lineRule="auto" w:line="240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 xml:space="preserve">Las sociedades deben extender este cuadro agregando tantas columnas como requerimientos de capital con sus objetivos, políticas y procesos para la gestión del capital deban informar. </w:t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4413250" cy="2287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Esta tabla no tiene validaciones para el lado, no se calculan totales.</w:t>
      </w:r>
    </w:p>
    <w:p>
      <w:pPr>
        <w:pStyle w:val="Heading1"/>
        <w:rPr>
          <w:lang w:val="es-MX"/>
        </w:rPr>
      </w:pPr>
      <w:bookmarkStart w:id="6" w:name="__RefHeading___Toc472581164"/>
      <w:bookmarkEnd w:id="6"/>
      <w:r>
        <w:rPr>
          <w:lang w:eastAsia="es-CL"/>
        </w:rPr>
        <w:t>2.</w:t>
        <w:tab/>
        <w:t>[817000] Nota –C</w:t>
      </w:r>
      <w:r>
        <w:rPr>
          <w:lang w:val="es-MX"/>
        </w:rPr>
        <w:t>ombinaciones de negocios</w:t>
      </w:r>
    </w:p>
    <w:p>
      <w:pPr>
        <w:pStyle w:val="Heading2"/>
        <w:numPr>
          <w:ilvl w:val="0"/>
          <w:numId w:val="20"/>
        </w:numPr>
        <w:rPr>
          <w:lang w:eastAsia="es-CL"/>
        </w:rPr>
      </w:pPr>
      <w:bookmarkStart w:id="7" w:name="__RefHeading___Toc472581165"/>
      <w:bookmarkEnd w:id="7"/>
      <w:r>
        <w:rPr>
          <w:lang w:eastAsia="es-CL"/>
        </w:rPr>
        <w:t>Role-817000 Información a revelar sobre combinaciones de negocios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rFonts w:eastAsia="Times New Roman"/>
          <w:sz w:val="20"/>
          <w:szCs w:val="20"/>
          <w:lang w:val="es-MX" w:eastAsia="es-CL"/>
        </w:rPr>
        <w:t xml:space="preserve">Las sociedades  deben extender este cuadro agregando tantas columnas como ítems tengan  (Item 1, Item 2 .. Item N   ) para la columna </w:t>
      </w:r>
      <w:r>
        <w:rPr>
          <w:sz w:val="20"/>
          <w:szCs w:val="20"/>
          <w:lang w:val="es-MX"/>
        </w:rPr>
        <w:t>Combinaciones de negocios [miembro].</w:t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 w:eastAsia="es-CL"/>
        </w:rPr>
      </w:pPr>
      <w:r>
        <w:rPr>
          <w:lang w:val="es-MX" w:eastAsia="es-CL"/>
        </w:rPr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0" cy="5706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s-MX"/>
        </w:rPr>
      </w:pPr>
      <w:r>
        <w:rPr/>
        <w:t>Se valida a) para cada uno de los elementos señalados en b)  :</w:t>
      </w:r>
    </w:p>
    <w:p>
      <w:pPr>
        <w:pStyle w:val="Prrafodelista"/>
        <w:numPr>
          <w:ilvl w:val="0"/>
          <w:numId w:val="10"/>
        </w:numPr>
        <w:rPr>
          <w:lang w:val="es-MX"/>
        </w:rPr>
      </w:pPr>
      <w:r>
        <w:rPr>
          <w:lang w:val="es-MX"/>
        </w:rPr>
        <w:t>(1=2+3+ … + N 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8"/>
        <w:gridCol w:w="4536"/>
      </w:tblGrid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binaciones de negocios [eje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usinessCombinationsAxis</w:t>
            </w:r>
          </w:p>
        </w:tc>
      </w:tr>
      <w:tr>
        <w:trPr>
          <w:trHeight w:val="2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 de la entidad por combinaciones de negocios [miembro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ntitysTotalForBusinessCombinationsMember</w:t>
            </w:r>
          </w:p>
        </w:tc>
      </w:tr>
      <w:tr>
        <w:trPr>
          <w:trHeight w:val="2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binaciones de negocios [miembro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usinessCombinationsMember</w:t>
            </w:r>
          </w:p>
        </w:tc>
      </w:tr>
      <w:tr>
        <w:trPr>
          <w:trHeight w:val="2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Prrafodelista"/>
        <w:numPr>
          <w:ilvl w:val="0"/>
          <w:numId w:val="10"/>
        </w:numPr>
        <w:spacing w:before="240" w:after="200"/>
        <w:contextualSpacing/>
        <w:rPr/>
      </w:pPr>
      <w:r>
        <w:rPr/>
        <w:t>Elementos (Filas) a validar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Efectivo transferid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ashTransferred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Otros activos tangibles o intangibles transferid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OtherTangibleOrIntangibleAssetsTransferred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asivos incurrid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LiabilitiesIncurred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articipaciones en el patrimonio de la adquirent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EquityInterestsOfAcquirer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Total contraprestación transferida, valor razonable en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quisitiondateFairValueOfTotalConsiderationTransferred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uerdos de contraprestación contingente y activos de indemnización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ontingentConsiderationArrangementsAndIndemnificatio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sset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tivos financiero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FinancialAsset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nventario reconocido en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nventory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ropiedades, planta y equipo reconocidos en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ropertyPlantAndEquipmentRecognisedAsOfAcquisitio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tivos intangibles identificable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dentifiableIntangibleAssetsRecognisedAsOfAcquisitio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tivos intangibles relacionados con clientes reconocidos en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ustomerrelaterIntangibleAsset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tivos intangibles basados en tecnología reconocidos en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TecnologyBasedIntangibleAsset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asivos financiero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FinancialLiabilitie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asivos contingente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ontingentLiabilitie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tivos identificables netos adquiridos (pasivos asumidos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dentifiableAssetsAcquiredLiabilitiesAssumed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tivos no corriente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NoncurrentAsset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tivos corriente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urrentAsset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asivos no corriente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NoncurrentLiabilitie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asivos corriente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urrentLiabilitie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uentas por pagar comerciales y otras cuentas por pagar reconocidas en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TradeAndOtherPayable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tivos por impuestos diferido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DeferredTaxAsset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asivos por impuestos diferido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DeferredTaxLiabilitie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réstamos reconocidos en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Borrowing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Efectivo y equivalentes al efectivo reconocidos en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DeferredIncome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ngresos diferidos reconocidos en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ashAndCashEquivalentsRecognisedAsOf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lusvalía que se espera que sea deducible a efectos fiscale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GoodwillExpectedDeductibleForTaxPurposes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Ganancias reconocidas en transacciones de adquisición en condiciones muy ventajosa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GainRecognisedInBargainPurchaseTransaction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articipaciones no controladoras en la adquirida reconocidas en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NoncontrollingInterestInAcquireeRecognisedAtAcquisitio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Valor razonable en la fecha de adquisición de las participaciones en el patrimonio de la adquirida mantenidas por la adquirente inmediatamente antes de la fecha de la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quisitiondateFairValueOfEquityInterestInAcquiree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HeldByAcquirerImmediatelyBeforeAcquisitionDat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Ganancias (pérdidas) reconocidas como resultado de la nueva medición a valor razonable de participaciones en el patrimonio de adquiridas mantenidas por la adquirente antes de la combinación de negoci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GainLossRecognisedAsResultOfRemeasuringToFai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ValueEquityInterestI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quireeHeldByAcquirerBeforeBusinessCombination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ngresos de actividades ordinarias de entidades adquiridas desde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RevenueOfAcquire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Ganancia (pérdida) por entidades adquiridas desde la fecha de adquisición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rofitLossOfAcquiree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ngresos de actividades ordinarias por entidades combinadas como si la combinación hubiera tenido lugar al comienzo del period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RevenueOfCombinedEntity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Ganancia (pérdida) de entidades combinadas como si la combinación hubiera tenido lugar al comienzo del period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ProfitLossOfCombinedEntity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justes del periodo de medición reconocidos para activos, pasivos, participaciones no controladoras o partidas de contraprestación particulare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MeasurementPeriodAdjustmentsRecognisedForParticula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ssetsLiabilitiesNoncontrollingInterestsOrItemsOf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onsideration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umento (disminución) en activos (pasivos) de contraprestación contingent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ncreaseDecreaseInContingentConsiderationAssetLiability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Ganancias (pérdidas) relacionadas con activos identificables adquiridos o pasivos asumidos en combinaciones de negocios y que es de tal tamaño, naturaleza o incidencia que revelar esta información es relevante para la comprensión de los estados financieros combinados de la entidad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GainLossThatRelatesToIdentifiableAssetsAcquiredO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LiabilitiesAssumedInBusinessCombination</w:t>
            </w:r>
          </w:p>
        </w:tc>
      </w:tr>
    </w:tbl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2"/>
        <w:numPr>
          <w:ilvl w:val="0"/>
          <w:numId w:val="20"/>
        </w:numPr>
        <w:spacing w:before="0" w:after="0"/>
        <w:rPr>
          <w:lang w:eastAsia="es-CL"/>
        </w:rPr>
      </w:pPr>
      <w:bookmarkStart w:id="8" w:name="__RefHeading___Toc472581166"/>
      <w:bookmarkEnd w:id="8"/>
      <w:r>
        <w:rPr>
          <w:lang w:eastAsia="es-CL"/>
        </w:rPr>
        <w:t>Role-817000a Información a revelar sobre transacciones reconocidas por separado por la adquisición de activos y asunción de pasivos en combinación de negocios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  <w:lang w:val="es-MX"/>
        </w:rPr>
        <w:t>Las sociedades  deben extender este cuadro agregando tantas columnas como ítems tengan  (</w:t>
      </w:r>
      <w:r>
        <w:rPr>
          <w:rFonts w:eastAsia="Times New Roman" w:cs="Calibri" w:ascii="Verdana" w:hAnsi="Verdana"/>
          <w:color w:val="000000"/>
          <w:sz w:val="20"/>
          <w:szCs w:val="20"/>
        </w:rPr>
        <w:t>Item 1, Item 2 .. Item N</w:t>
      </w:r>
      <w:r>
        <w:rPr>
          <w:sz w:val="20"/>
          <w:szCs w:val="20"/>
          <w:lang w:val="es-MX"/>
        </w:rPr>
        <w:t xml:space="preserve">   ) para la columna </w:t>
      </w:r>
      <w:r>
        <w:rPr>
          <w:rFonts w:cs="Calibri"/>
          <w:color w:val="000000"/>
          <w:sz w:val="20"/>
          <w:szCs w:val="20"/>
        </w:rPr>
        <w:t>Combinaciones de negocios [miembro]</w:t>
      </w:r>
    </w:p>
    <w:p>
      <w:pPr>
        <w:pStyle w:val="Normal"/>
        <w:rPr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5610225" cy="3639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cada uno de los elementos señalados en b)  :</w:t>
      </w:r>
    </w:p>
    <w:p>
      <w:pPr>
        <w:pStyle w:val="Prrafodelista"/>
        <w:numPr>
          <w:ilvl w:val="0"/>
          <w:numId w:val="35"/>
        </w:numPr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(1=2+3+ … + N 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33"/>
        <w:gridCol w:w="4536"/>
      </w:tblGrid>
      <w:tr>
        <w:trPr>
          <w:trHeight w:val="2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binaciones de negocios [eje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usinessCombinations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 de la entidad por combinaciones de negocios [miembro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ntitysTotalForBusinessCombination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binaciones de negocios [miembro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usinessCombination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Prrafodelista"/>
        <w:spacing w:before="240" w:after="200"/>
        <w:contextualSpacing/>
        <w:rPr/>
      </w:pPr>
      <w:r>
        <w:rPr/>
      </w:r>
    </w:p>
    <w:p>
      <w:pPr>
        <w:pStyle w:val="Prrafodelista"/>
        <w:spacing w:before="240" w:after="200"/>
        <w:contextualSpacing/>
        <w:rPr/>
      </w:pPr>
      <w:r>
        <w:rPr/>
      </w:r>
    </w:p>
    <w:p>
      <w:pPr>
        <w:pStyle w:val="Prrafodelista"/>
        <w:numPr>
          <w:ilvl w:val="0"/>
          <w:numId w:val="35"/>
        </w:numPr>
        <w:spacing w:before="240" w:after="200"/>
        <w:contextualSpacing/>
        <w:rPr/>
      </w:pPr>
      <w:r>
        <w:rPr/>
        <w:t>Elementos (Filas) a validar :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085"/>
      </w:tblGrid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mportes reconocidos para transacciones reconocidas de forma separada de la adquisición de activos y asunción de pasivos en combinaciones de negocios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mountsRecognisedForTransactionRecognisedSeparately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FromAcquisitionOfAssetsAndAssumptionOfLiabilitiesI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BusinessCombination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ostos de adquisición relacionados para transacciones reconocidas de forma separada de la adquisición de activos y asunción de pasivos en combinaciones de negocios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quisitionrelatedCostsForTransactionRecognisedSeparately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FromAcquisitionOfAssetsAndAssumptionOfLiabilitiesI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BusinessCombination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ostos de adquisición relacionados reconocidos como gasto para transacciones reconocidas de forma separada de la adquisición de activos y asunción de pasivos en combinaciones de negocios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AcquisitionrelatedCostsRecognisedAsExpenseForTransactio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RecognisedSeparatelyFromAcquisitionOfAssetsAndAssumptio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OfLiabilitiesInBusinessCombination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Costos de emisión no reconocidos como gasto para transacciones reconocidas de forma separada por la adquisición de activos y asunción de pasivos en combinaciones de negocios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ssueCostsNotRecognisedAsExpenseForTransactionRecognis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SeparatelyFromAcquisitionOfAssetsAndAssumptionOfLiabilitiesI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BusinessComb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0"/>
        </w:numPr>
        <w:spacing w:before="0" w:after="0"/>
        <w:rPr>
          <w:lang w:eastAsia="es-CL"/>
        </w:rPr>
      </w:pPr>
      <w:bookmarkStart w:id="9" w:name="__RefHeading___Toc472581167"/>
      <w:bookmarkEnd w:id="9"/>
      <w:r>
        <w:rPr>
          <w:lang w:eastAsia="es-CL"/>
        </w:rPr>
        <w:t>Role-817000b Información a revelar sobre cuentas por cobrar adquiridas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lang w:val="es-MX"/>
        </w:rPr>
        <w:t>Las sociedades  deben extender este cuadro agregando tantas columnas como ítems tengan  (</w:t>
      </w:r>
      <w:r>
        <w:rPr>
          <w:rFonts w:eastAsia="Times New Roman" w:cs="Calibri" w:ascii="Verdana" w:hAnsi="Verdana"/>
          <w:color w:val="000000"/>
          <w:sz w:val="16"/>
          <w:szCs w:val="16"/>
        </w:rPr>
        <w:t>Item 1, Item 2... Item N</w:t>
      </w:r>
      <w:r>
        <w:rPr>
          <w:lang w:val="es-MX"/>
        </w:rPr>
        <w:t xml:space="preserve">   ) para la columna </w:t>
      </w:r>
      <w:r>
        <w:rPr>
          <w:rFonts w:cs="Calibri"/>
          <w:color w:val="000000"/>
        </w:rPr>
        <w:t>Combinaciones de negocios [miembro]</w:t>
      </w:r>
    </w:p>
    <w:p>
      <w:pPr>
        <w:pStyle w:val="Normal"/>
        <w:rPr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5450840" cy="3483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y b) para cada uno de los elementos señalados en c)  :</w:t>
      </w:r>
    </w:p>
    <w:p>
      <w:pPr>
        <w:pStyle w:val="Prrafodelista"/>
        <w:numPr>
          <w:ilvl w:val="0"/>
          <w:numId w:val="7"/>
        </w:numPr>
        <w:rPr>
          <w:lang w:val="es-MX"/>
        </w:rPr>
      </w:pPr>
      <w:r>
        <w:rPr>
          <w:lang w:val="es-MX"/>
        </w:rPr>
        <w:t>(1=2+3+ … + N )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950"/>
        <w:gridCol w:w="4394"/>
      </w:tblGrid>
      <w:tr>
        <w:trPr>
          <w:trHeight w:val="300" w:hRule="atLeast"/>
        </w:trPr>
        <w:tc>
          <w:tcPr>
            <w:tcW w:w="460" w:type="dxa"/>
            <w:tcBorders/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binaciones de negocios [ej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usinessCombinations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 de la entidad por combinaciones de negocios [miembro]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ntitysTotalForBusinessCombination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binaciones de negocios [miembro]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usinessCombination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Prrafodelista"/>
        <w:numPr>
          <w:ilvl w:val="0"/>
          <w:numId w:val="7"/>
        </w:numPr>
        <w:spacing w:before="240" w:after="200"/>
        <w:contextualSpacing/>
        <w:rPr>
          <w:lang w:val="es-MX"/>
        </w:rPr>
      </w:pPr>
      <w:r>
        <w:rPr>
          <w:lang w:val="es-MX"/>
        </w:rPr>
        <w:t xml:space="preserve">1=2+3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010"/>
        <w:gridCol w:w="4353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lases de cuentas por cobrar adquiridas [miembro]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lassesOfAcquiredReceivablesMember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réstamos adquiridos en combinación de negocios [miembro]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LoansAcquiredInBusinessCombinationMember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Arrendamientos financieros directos adquiridos en combinación de negocios [miembro]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DirectFinanceLeasesAcquiredInBusinessCombinationMember</w:t>
            </w:r>
          </w:p>
        </w:tc>
      </w:tr>
    </w:tbl>
    <w:p>
      <w:pPr>
        <w:pStyle w:val="Prrafodelista"/>
        <w:numPr>
          <w:ilvl w:val="0"/>
          <w:numId w:val="7"/>
        </w:numPr>
        <w:spacing w:before="240" w:after="200"/>
        <w:contextualSpacing/>
        <w:rPr/>
      </w:pPr>
      <w:r>
        <w:rPr/>
        <w:t>Elementos (Filas) a validar :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58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alor razonable de las cuentas por cobrar adquiridas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airValueOfAcquiredReceivables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s contractuales brutos por cobrar por derechos por cobrar adquiridos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rossContractualAmountsReceivable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orAcquiredReceivables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jor estimación en la fecha de adquisición de los flujos de efectivo contractuales que no se espera recaudar por las cuentas por cobrar de la adquirida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estEstimateAtAcquisitionDateOf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ractualCashFlowsNotExpect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BeCollectedForAcquiredReceivables</w:t>
            </w:r>
          </w:p>
        </w:tc>
      </w:tr>
    </w:tbl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2"/>
        <w:numPr>
          <w:ilvl w:val="0"/>
          <w:numId w:val="20"/>
        </w:numPr>
        <w:spacing w:before="0" w:after="0"/>
        <w:rPr>
          <w:lang w:eastAsia="es-CL"/>
        </w:rPr>
      </w:pPr>
      <w:bookmarkStart w:id="10" w:name="__RefHeading___Toc472581168"/>
      <w:bookmarkEnd w:id="10"/>
      <w:r>
        <w:rPr>
          <w:lang w:eastAsia="es-CL"/>
        </w:rPr>
        <w:t>Role-817000c  Información a revelar sobre pasivos contingentes en combinación de negocios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lang w:val="es-MX"/>
        </w:rPr>
        <w:t>Las sociedades  deben extender este cuadro agregando tantas columnas como ítems tengan  (</w:t>
      </w:r>
      <w:r>
        <w:rPr>
          <w:rFonts w:eastAsia="Times New Roman" w:cs="Calibri" w:ascii="Verdana" w:hAnsi="Verdana"/>
          <w:color w:val="000000"/>
          <w:sz w:val="16"/>
          <w:szCs w:val="16"/>
        </w:rPr>
        <w:t>Item 1, Item 2... Item N</w:t>
      </w:r>
      <w:r>
        <w:rPr>
          <w:lang w:val="es-MX"/>
        </w:rPr>
        <w:t xml:space="preserve">   ) para la columna </w:t>
      </w:r>
      <w:r>
        <w:rPr>
          <w:rFonts w:cs="Calibri"/>
          <w:color w:val="000000"/>
        </w:rPr>
        <w:t>Combinaciones de negocios [miembro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5607050" cy="382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y b) para cada uno de los elementos señalados en c)  :</w:t>
      </w:r>
    </w:p>
    <w:p>
      <w:pPr>
        <w:pStyle w:val="Prrafodelista"/>
        <w:numPr>
          <w:ilvl w:val="0"/>
          <w:numId w:val="11"/>
        </w:numPr>
        <w:rPr>
          <w:lang w:val="es-MX"/>
        </w:rPr>
      </w:pPr>
      <w:r>
        <w:rPr>
          <w:lang w:val="es-MX"/>
        </w:rPr>
        <w:t>(1=2+3+ … + N 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33"/>
        <w:gridCol w:w="4253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binaciones de negocios [eje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usinessCombinations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 de la entidad por combinaciones de negocios [miembro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ntitysTotalForBusinessCombination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binaciones de negocios [miembro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usinessCombination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1"/>
        </w:numPr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(1=2+3+4+5+6+7+8+9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07"/>
        <w:gridCol w:w="4395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lases de pasivos contingentes [eje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lassesOfContingentLiabilitiesAxi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sivos contingentes [miembro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ntingentLiabilitiesMember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sivo contingente derivado de garantía [miembro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WarrantyContingentLiabilityMember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sivo contingente por reestructuración [miembro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RestructuringContingentLiabilityMember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sivos contingentes por procesos legales [miembro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LegalProceedingsContingentLiabilityMember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sivos contingentes por contratos onerosos [miembro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OnerousContractsContingentLiabilityMember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sivos contingentes por costos de retiro del servicio, restauración y rehabilitación [miembro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ntingentLiabilityForDecommissioningRestorationAndRehabilitationCostsMember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sivos contingentes relacionados con negocios conjuntos [miembro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ntingentLiabilitiesOfJointVentureMember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rticipación en pasivos contingentes de asociadas [miembro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ShareOfContingentLiabilitiesOfAssociatesMember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tros pasivos contingentes [miembro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OtherContingentLiabilitiesMember</w:t>
            </w:r>
          </w:p>
        </w:tc>
      </w:tr>
    </w:tbl>
    <w:p>
      <w:pPr>
        <w:pStyle w:val="Prrafodelista"/>
        <w:numPr>
          <w:ilvl w:val="0"/>
          <w:numId w:val="11"/>
        </w:numPr>
        <w:spacing w:before="240" w:after="200"/>
        <w:contextualSpacing/>
        <w:rPr/>
      </w:pPr>
      <w:r>
        <w:rPr/>
        <w:t>Elementos (Filas) a validar :</w:t>
      </w:r>
    </w:p>
    <w:tbl>
      <w:tblPr>
        <w:tblW w:w="88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193"/>
        <w:gridCol w:w="4302"/>
      </w:tblGrid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embolso esperado, pasivos contingentes en combinación de negocios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xpectedReimbursementContingentLiabilitie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Business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 reconocido como reembolso esperado, pasivos contingentes en combinación de negocios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RecognisedForExpectedReimbursement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iesInBusiness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fecto financiero estimado, pasivos contingentes en combinaciones de negocios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stimatedFinancialEffectContingentLiabilitie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Business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ntingentes reconocidos en combinación de negocios al comienzo del periodo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iesRecognisedInBusines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nuevos, pasivos contingentes reconocidos en combinaciones de negocios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wLiabilitiesContingentLiabilitiesRecognis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Business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de pasivos existentes, pasivos contingentes reconocidos en combinación de negocios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InExistingLiabilitiesContingent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iabilitiesRecognisedInBusiness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pasivos adicionales, pasivos contingentes reconocidos en combinaciones de negocios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alLiabilitiesContingentLiabilitie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cognisedInBusiness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liquidados, pasivos contingentes reconocidos en combinación de negocios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ttledLiabilitiesContingentLiabilitiesRecognis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Business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no liquidados revertidos, pasivos contingentes reconocidos en combinaciones de negocios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edUnsettledLiabilitiesContingentLiabilitie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cognisedInBusiness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por ajustes que surgen por el paso del tiempo, pasivos contingentes reconocidos en combinaciones de negocios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ThroughAdjustmentsArisingFrom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sageOfTimeContingentLiabilitiesRecognis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Business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cambios en la tasa de descuento, pasivos contingentes reconocidos en combinaciones de negocios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ChangeInDiscountRate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iesRecognisedInBusines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 (disminución) en pasivos contingentes reconocidos en combinación de negocios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InContingentLiabilitie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cognisedInBusinessCombinatio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3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ntingentes reconocidos en combinación de negocios al final del periodo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iesRecognisedInBusines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bination</w:t>
            </w:r>
          </w:p>
        </w:tc>
      </w:tr>
    </w:tbl>
    <w:p>
      <w:pPr>
        <w:pStyle w:val="Normal"/>
        <w:spacing w:before="240" w:after="200"/>
        <w:rPr/>
      </w:pPr>
      <w:r>
        <w:rPr>
          <w:lang w:eastAsia="es-CL"/>
        </w:rPr>
        <w:t xml:space="preserve">Para el cuadro anterior se valida verticalmente, en cada columna,  que:    </w:t>
      </w:r>
      <w:r>
        <w:rPr/>
        <w:t>4 + 12 = 13</w:t>
      </w:r>
    </w:p>
    <w:p>
      <w:pPr>
        <w:pStyle w:val="Heading1"/>
        <w:rPr/>
      </w:pPr>
      <w:bookmarkStart w:id="11" w:name="__RefHeading___Toc472581169"/>
      <w:bookmarkEnd w:id="11"/>
      <w:r>
        <w:rPr>
          <w:lang w:eastAsia="es-CL"/>
        </w:rPr>
        <w:t>3.</w:t>
        <w:tab/>
        <w:t>[817100] Nota - Plusvalía</w:t>
      </w:r>
    </w:p>
    <w:p>
      <w:pPr>
        <w:pStyle w:val="Heading2"/>
        <w:numPr>
          <w:ilvl w:val="2"/>
          <w:numId w:val="63"/>
        </w:numPr>
        <w:rPr/>
      </w:pPr>
      <w:bookmarkStart w:id="12" w:name="__RefHeading___Toc472581170"/>
      <w:bookmarkEnd w:id="12"/>
      <w:r>
        <w:rPr/>
        <w:t>Role-817100 Información a revelar sobre conciliación de los cambios en plusvalía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lang w:val="es-MX"/>
        </w:rPr>
        <w:t>Las sociedades  deben extender este cuadro agregando tantas columnas como ítems tengan  (</w:t>
      </w:r>
      <w:r>
        <w:rPr>
          <w:rFonts w:eastAsia="Times New Roman" w:cs="Calibri" w:ascii="Verdana" w:hAnsi="Verdana"/>
          <w:color w:val="000000"/>
          <w:sz w:val="16"/>
          <w:szCs w:val="16"/>
        </w:rPr>
        <w:t>Item 1, Item 2... Item N</w:t>
      </w:r>
      <w:r>
        <w:rPr>
          <w:lang w:val="es-MX"/>
        </w:rPr>
        <w:t xml:space="preserve">   ) para cada la columnas </w:t>
      </w:r>
      <w:r>
        <w:rPr>
          <w:rFonts w:cs="Calibri"/>
          <w:color w:val="000000"/>
        </w:rPr>
        <w:t>Combinaciones de negocios [miembro]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15305" cy="3364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Se valida a) y b) para cada uno de los elementos señalados en c)  :</w:t>
      </w:r>
    </w:p>
    <w:p>
      <w:pPr>
        <w:pStyle w:val="Prrafodelista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  <w:lang w:val="es-MX"/>
        </w:rPr>
        <w:t>(1=2 - 3 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33"/>
        <w:gridCol w:w="4394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ind w:left="1080" w:hanging="10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orte en libros, depreciación acumulada, amortización y deterioro e importe en libros bruto [ej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080" w:hanging="108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rryingAmountAccumulatedDepreciationAmortisationAnd</w:t>
            </w:r>
          </w:p>
          <w:p>
            <w:pPr>
              <w:pStyle w:val="Normal"/>
              <w:spacing w:before="0" w:after="0"/>
              <w:ind w:left="1080" w:hanging="108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airmentAndGrossCarryingAmount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orte en libro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rryingAmount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orte en libros bruto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rossCarryingAmount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Deterioro de valor acumulado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ccumulatedImpairmentMember</w:t>
            </w:r>
          </w:p>
        </w:tc>
      </w:tr>
    </w:tbl>
    <w:p>
      <w:pPr>
        <w:pStyle w:val="Prrafodelista"/>
        <w:numPr>
          <w:ilvl w:val="0"/>
          <w:numId w:val="21"/>
        </w:numPr>
        <w:spacing w:before="240" w:after="200"/>
        <w:contextualSpacing/>
        <w:rPr>
          <w:lang w:val="es-MX"/>
        </w:rPr>
      </w:pPr>
      <w:r>
        <w:rPr>
          <w:lang w:val="es-MX"/>
        </w:rPr>
        <w:t>(1=2+3+ … + N 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33"/>
        <w:gridCol w:w="4394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binaciones de negocios [ej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usinessCombinations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 de la entidad por combinaciones de negocio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ntitysTotalForBusinessCombination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mbinaciones de negocio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usinessCombination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Prrafodelista"/>
        <w:numPr>
          <w:ilvl w:val="0"/>
          <w:numId w:val="21"/>
        </w:numPr>
        <w:spacing w:before="240" w:after="200"/>
        <w:contextualSpacing/>
        <w:rPr/>
      </w:pPr>
      <w:r>
        <w:rPr/>
        <w:t>Elementos (Filas) a validar 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331"/>
        <w:gridCol w:w="4394"/>
      </w:tblGrid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lusvalía al comienzo del period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oodwill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conocimiento adicional, plusvalí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alRecognitionGoodwill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conocimiento posterior de activos por impuestos diferidos, plusvalí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equentRecognitionOfDeferr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axAssetsGoodwill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ones por clasificar como mantenidos para la venta, plusvalí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ClassifiedAsHel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orSaleGoodwill</w:t>
            </w:r>
          </w:p>
        </w:tc>
      </w:tr>
      <w:tr>
        <w:trPr>
          <w:trHeight w:val="94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lusvalía dada de baja sin haber sido previamente incluida en grupos de activos para su disposición clasificados como mantenidos para la ven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oodwillDerecognisedWithoutHaving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eviouslyBeenIncludedInDisposalGroup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ifiedAsHeldForSale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, plusvalí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oodwill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diferencias de cambio netas, plusvalí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NetExchange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fferencesGoodwill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otros cambios, plusvalí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AndOthe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hangesGoodwill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 (disminución) en la plusvalí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hangesInGoodwill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lusvalía al final del period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oodwill</w:t>
            </w:r>
          </w:p>
        </w:tc>
      </w:tr>
    </w:tbl>
    <w:p>
      <w:pPr>
        <w:pStyle w:val="Normal"/>
        <w:spacing w:before="240" w:after="0"/>
        <w:rPr/>
      </w:pPr>
      <w:r>
        <w:rPr>
          <w:lang w:val="es-MX"/>
        </w:rPr>
        <w:t xml:space="preserve">En cada columna se valida verticalmente los siguientes ítems, con referencia a los números de los elementos de la tabla anterior:  </w:t>
      </w:r>
      <w:r>
        <w:rPr/>
        <w:t>10=1+9</w:t>
      </w:r>
    </w:p>
    <w:p>
      <w:pPr>
        <w:pStyle w:val="Heading1"/>
        <w:rPr/>
      </w:pPr>
      <w:bookmarkStart w:id="13" w:name="__RefHeading___Toc472581171"/>
      <w:bookmarkEnd w:id="13"/>
      <w:r>
        <w:rPr>
          <w:lang w:eastAsia="es-CL"/>
        </w:rPr>
        <w:t>4.</w:t>
        <w:tab/>
        <w:t>[818000] Nota - Partes relacionadas</w:t>
      </w:r>
    </w:p>
    <w:p>
      <w:pPr>
        <w:pStyle w:val="Heading2"/>
        <w:ind w:left="720" w:hanging="0"/>
        <w:rPr/>
      </w:pPr>
      <w:bookmarkStart w:id="14" w:name="__RefHeading___Toc472581172"/>
      <w:bookmarkEnd w:id="14"/>
      <w:r>
        <w:rPr/>
        <w:t xml:space="preserve">i) </w:t>
      </w:r>
      <w:hyperlink r:id="rId12">
        <w:r>
          <w:rPr>
            <w:rStyle w:val="InternetLink"/>
          </w:rPr>
          <w:t>Role-818000</w:t>
        </w:r>
      </w:hyperlink>
      <w:r>
        <w:rPr/>
        <w:t xml:space="preserve">  Información a revelar sobre transacciones entre partes relacionadas</w:t>
      </w:r>
    </w:p>
    <w:p>
      <w:pPr>
        <w:pStyle w:val="Prrafodelista"/>
        <w:numPr>
          <w:ilvl w:val="0"/>
          <w:numId w:val="63"/>
        </w:numPr>
        <w:rPr/>
      </w:pPr>
      <w:r>
        <w:rPr>
          <w:rFonts w:eastAsia="Calibri" w:cs="Calibri"/>
          <w:color w:val="FFFFFF"/>
          <w:highlight w:val="darkGreen"/>
        </w:rPr>
        <w:t xml:space="preserve"> </w:t>
      </w:r>
      <w:r>
        <w:rPr>
          <w:color w:val="FFFFFF"/>
          <w:highlight w:val="darkGreen"/>
        </w:rPr>
        <w:t>ROL EXTENSIBLE  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ind w:left="363" w:hanging="0"/>
        <w:rPr/>
      </w:pPr>
      <w:r>
        <w:rPr>
          <w:sz w:val="20"/>
          <w:szCs w:val="20"/>
          <w:lang w:val="es-MX"/>
        </w:rPr>
        <w:t>Las sociedades  deben extender este cuadro agregando tantas columnas como ítems tengan  (</w:t>
      </w:r>
      <w:r>
        <w:rPr>
          <w:rFonts w:eastAsia="Times New Roman"/>
          <w:sz w:val="20"/>
          <w:szCs w:val="20"/>
          <w:lang w:val="es-MX"/>
        </w:rPr>
        <w:t>Item 1, Item 2 .. Item N</w:t>
      </w:r>
      <w:r>
        <w:rPr>
          <w:sz w:val="20"/>
          <w:szCs w:val="20"/>
          <w:lang w:val="es-MX"/>
        </w:rPr>
        <w:t xml:space="preserve">   ) para cada una de las siguientes columnas: </w:t>
      </w:r>
    </w:p>
    <w:p>
      <w:pPr>
        <w:pStyle w:val="Prrafodelista"/>
        <w:numPr>
          <w:ilvl w:val="0"/>
          <w:numId w:val="60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roladora [miembro]</w:t>
        <w:tab/>
      </w:r>
    </w:p>
    <w:p>
      <w:pPr>
        <w:pStyle w:val="Prrafodelista"/>
        <w:numPr>
          <w:ilvl w:val="0"/>
          <w:numId w:val="60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rol conjunto o influencia significativa [miembro]</w:t>
        <w:tab/>
      </w:r>
    </w:p>
    <w:p>
      <w:pPr>
        <w:pStyle w:val="Prrafodelista"/>
        <w:numPr>
          <w:ilvl w:val="0"/>
          <w:numId w:val="60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ubsidiarias [miembro]</w:t>
        <w:tab/>
      </w:r>
    </w:p>
    <w:p>
      <w:pPr>
        <w:pStyle w:val="Prrafodelista"/>
        <w:numPr>
          <w:ilvl w:val="0"/>
          <w:numId w:val="60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sociadas [miembro]</w:t>
        <w:tab/>
      </w:r>
    </w:p>
    <w:p>
      <w:pPr>
        <w:pStyle w:val="Prrafodelista"/>
        <w:numPr>
          <w:ilvl w:val="0"/>
          <w:numId w:val="60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egocios conjuntos en los que la entidad es partícipe [miembro]</w:t>
        <w:tab/>
      </w:r>
    </w:p>
    <w:p>
      <w:pPr>
        <w:pStyle w:val="Prrafodelista"/>
        <w:numPr>
          <w:ilvl w:val="0"/>
          <w:numId w:val="60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ersonal clave de la gerencia de la entidad o de la controladora [miembro]</w:t>
        <w:tab/>
      </w:r>
    </w:p>
    <w:p>
      <w:pPr>
        <w:pStyle w:val="Prrafodelista"/>
        <w:numPr>
          <w:ilvl w:val="0"/>
          <w:numId w:val="60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tras partes relacionadas [miembro]</w:t>
        <w:tab/>
      </w:r>
    </w:p>
    <w:p>
      <w:pPr>
        <w:pStyle w:val="Normal"/>
        <w:rPr>
          <w:rFonts w:ascii="Cambria" w:hAnsi="Cambria" w:eastAsia="Times New Roman" w:cs="Cambria"/>
          <w:bCs/>
          <w:i/>
          <w:i/>
          <w:iCs/>
          <w:color w:val="4F81BD"/>
          <w:sz w:val="20"/>
          <w:szCs w:val="20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5615940" cy="3437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 valida  a), b), c), d), e), f), g) y h) para cada uno de los elementos señalados en i)</w:t>
      </w:r>
    </w:p>
    <w:p>
      <w:pPr>
        <w:pStyle w:val="Prrafodelista"/>
        <w:numPr>
          <w:ilvl w:val="0"/>
          <w:numId w:val="50"/>
        </w:numPr>
        <w:rPr>
          <w:lang w:val="es-MX"/>
        </w:rPr>
      </w:pPr>
      <w:r>
        <w:rPr>
          <w:lang w:val="es-MX"/>
        </w:rPr>
        <w:t>(1=2+3+ … + N 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91"/>
        <w:gridCol w:w="4308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ías de partes relacionadas [eje]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iesOfRelatedParties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de la entidad por partes relacionadas [miembro]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itysTotalFor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rtes relacionadas [miembro]</w:t>
              <w:tab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ontroladora [miembro]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rent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                           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NN</w:t>
            </w:r>
          </w:p>
        </w:tc>
      </w:tr>
    </w:tbl>
    <w:p>
      <w:pPr>
        <w:pStyle w:val="Prrafodelista"/>
        <w:numPr>
          <w:ilvl w:val="0"/>
          <w:numId w:val="50"/>
        </w:numPr>
        <w:spacing w:before="240" w:after="200"/>
        <w:contextualSpacing/>
        <w:rPr>
          <w:lang w:val="es-MX"/>
        </w:rPr>
      </w:pPr>
      <w:r>
        <w:rPr>
          <w:lang w:val="es-MX"/>
        </w:rPr>
        <w:t>(1=2+3+ … + N 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946"/>
        <w:gridCol w:w="4398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ías de partes relacionadas [eje]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iesOfRelatedParties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de la entidad por partes relacionadas [miembro]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itysTotalFor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rtes relacionadas [miembro]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ontrol conjunto o influencia significativa [miembro]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JointControlOrSignificantInfluence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…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…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NN</w:t>
            </w:r>
          </w:p>
        </w:tc>
      </w:tr>
    </w:tbl>
    <w:p>
      <w:pPr>
        <w:pStyle w:val="Prrafodelista"/>
        <w:numPr>
          <w:ilvl w:val="0"/>
          <w:numId w:val="50"/>
        </w:numPr>
        <w:spacing w:before="240" w:after="200"/>
        <w:contextualSpacing/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(1=2+3+ … + N 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950"/>
        <w:gridCol w:w="4394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ías de partes relacionadas [ej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iesOfRelatedParties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de la entidad por 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itysTotalFor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Subsidiari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Subsidiari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NN</w:t>
            </w:r>
          </w:p>
        </w:tc>
      </w:tr>
    </w:tbl>
    <w:p>
      <w:pPr>
        <w:pStyle w:val="Prrafodelista"/>
        <w:numPr>
          <w:ilvl w:val="0"/>
          <w:numId w:val="50"/>
        </w:numPr>
        <w:spacing w:before="240" w:after="200"/>
        <w:contextualSpacing/>
        <w:rPr>
          <w:lang w:val="es-MX"/>
        </w:rPr>
      </w:pPr>
      <w:r>
        <w:rPr>
          <w:lang w:val="es-MX"/>
        </w:rPr>
        <w:t>(1=2+3+ … + N 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950"/>
        <w:gridCol w:w="4394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ías de partes relacionadas [ej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iesOfRelatedParties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de la entidad por 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itysTotalFor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Asociadas 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Associat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NN</w:t>
            </w:r>
          </w:p>
        </w:tc>
      </w:tr>
    </w:tbl>
    <w:p>
      <w:pPr>
        <w:pStyle w:val="Prrafodelista"/>
        <w:numPr>
          <w:ilvl w:val="0"/>
          <w:numId w:val="50"/>
        </w:numPr>
        <w:spacing w:before="240" w:after="200"/>
        <w:contextualSpacing/>
        <w:rPr>
          <w:lang w:val="es-MX"/>
        </w:rPr>
      </w:pPr>
      <w:r>
        <w:rPr>
          <w:lang w:val="es-MX"/>
        </w:rPr>
        <w:t>(1=2+3+ … + N 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2"/>
        <w:gridCol w:w="3963"/>
        <w:gridCol w:w="4394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ías de partes relacionadas [ej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iesOfRelatedPartiesAxis</w:t>
            </w:r>
          </w:p>
        </w:tc>
      </w:tr>
      <w:tr>
        <w:trPr>
          <w:trHeight w:val="30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de la entidad por 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itysTotalForRelatedPartiesMember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latedPartiesMember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egocios conjuntos en los que la entidad es partícipe 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JointVenturesWhereEntityIsVenturerMember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NN</w:t>
            </w:r>
          </w:p>
        </w:tc>
      </w:tr>
    </w:tbl>
    <w:p>
      <w:pPr>
        <w:pStyle w:val="Prrafodelista"/>
        <w:numPr>
          <w:ilvl w:val="0"/>
          <w:numId w:val="50"/>
        </w:numPr>
        <w:spacing w:before="240" w:after="200"/>
        <w:contextualSpacing/>
        <w:rPr/>
      </w:pPr>
      <w:r>
        <w:rPr/>
        <w:t>(1=2+3+ … + N 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"/>
        <w:gridCol w:w="3963"/>
        <w:gridCol w:w="4394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ías de partes relacionadas [ej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iesOfRelatedPartiesAxis</w:t>
            </w:r>
          </w:p>
        </w:tc>
      </w:tr>
      <w:tr>
        <w:trPr>
          <w:trHeight w:val="30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de la entidad por 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itysTotalForRelatedParties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rtes relacionadas [miembro]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latedParties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ersonal clave de la gerencia de la entidad o de la controladora 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KeyManagementPersonnelOfEntityOrParent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NN</w:t>
            </w:r>
          </w:p>
        </w:tc>
      </w:tr>
    </w:tbl>
    <w:p>
      <w:pPr>
        <w:pStyle w:val="Prrafodelista"/>
        <w:numPr>
          <w:ilvl w:val="0"/>
          <w:numId w:val="50"/>
        </w:numPr>
        <w:spacing w:before="240" w:after="200"/>
        <w:contextualSpacing/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(1=2+3+ … + N 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"/>
        <w:gridCol w:w="3950"/>
        <w:gridCol w:w="4394"/>
      </w:tblGrid>
      <w:tr>
        <w:trPr>
          <w:trHeight w:val="30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ías de partes relacionadas [ej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iesOfRelatedPartiesAxis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de la entidad por 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itysTotalFor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rtes relacionadas [miembro]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Otras partes relacionadas 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OtherRelatedPartiesMember</w:t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1</w:t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02</w:t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temNN</w:t>
            </w:r>
          </w:p>
        </w:tc>
      </w:tr>
    </w:tbl>
    <w:p>
      <w:pPr>
        <w:pStyle w:val="Prrafodelista"/>
        <w:numPr>
          <w:ilvl w:val="0"/>
          <w:numId w:val="50"/>
        </w:numPr>
        <w:spacing w:before="240" w:after="200"/>
        <w:contextualSpacing/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( 1 = 2 + 3 + 4 + 5 + 6 + 7+8 )</w:t>
      </w:r>
    </w:p>
    <w:p>
      <w:pPr>
        <w:pStyle w:val="Prrafodelista"/>
        <w:spacing w:before="240" w:after="200"/>
        <w:contextualSpacing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Finalmente el Total de los subtotales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"/>
        <w:gridCol w:w="3963"/>
        <w:gridCol w:w="4394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ías de partes relacionadas [ej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tegoriesOfRelatedPartiesAxis</w:t>
            </w:r>
          </w:p>
        </w:tc>
      </w:tr>
      <w:tr>
        <w:trPr>
          <w:trHeight w:val="30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de la entidad por 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itysTotalForRelatedParties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latedParties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ontroladora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rent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ontrol conjunto o influencia significativa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JointControlOrSignificantInfluence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Subsidiari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Subsidiaries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Asoci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Associates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egocios conjuntos en los que la entidad es partícipe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JointVenturesWhereEntityIsVenturer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ersonal clave de la gerencia de la entidad o de la controladora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KeyManagementPersonnelOfEntityOrParentMember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Otras partes relacionada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OtherRelatedPartiesMember</w:t>
            </w:r>
          </w:p>
        </w:tc>
      </w:tr>
    </w:tbl>
    <w:p>
      <w:pPr>
        <w:pStyle w:val="Normal"/>
        <w:spacing w:before="240" w:after="200"/>
        <w:ind w:left="708" w:hanging="0"/>
        <w:rPr/>
      </w:pPr>
      <w:r>
        <w:rPr/>
        <w:t>i)</w:t>
        <w:tab/>
        <w:t>Elementos (Filas) a validar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217"/>
        <w:gridCol w:w="4252"/>
      </w:tblGrid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mpras de bienes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urchasesOfGoods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Ingresos por venta de bienes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RevenueFromSaleOfGoodsRelat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mpras de inmuebles y otros activos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urchasesOfPropertyAndOtherAsset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Ventas de inmuebles y otros activos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SalesOfPropertyAndOtherAssetsRelat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Servicios recibidos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ServicesReceived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Ingresos por servicios prestados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RevenueFromRenderingOfServicesRelat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Arrendamientos como arrendador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LeasesAsLessor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Arrendamientos como arrendatario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LeasesAsLessee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encias de investigación y desarrollo desde la entidad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sOfResearchAndDevelopmentFrom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ntity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encias de investigación y desarrollo a la entidad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sOfResearchAndDevelopment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ntity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encias en función de acuerdos de licencias desde la entidad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sUnderLicenseAgreementsFrom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ntity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encias en función de acuerdos de licencias a la entidad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sUnderLicenseAgreementsToEntity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encias en función de acuerdos de financiación desde la entidad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sUnderFinanceAgreementsFrom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ntity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encias en función de acuerdos de financiación a la entidad,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fersUnderFinanceAgreements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ntity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Otorgamiento de garantías y avales por la entidad, transacciones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rovisionOfGuaranteesOrCollateralByEntity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Otorgamiento de garantías y avales a la entidad, transacciones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rovisionOfGuaranteesOrCollateralToEntity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mpromisos asumidos por la entidad, transacciones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mmitmentsMadeByEntityRelatedParty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mpromisos asumidos en nombre de la entidad, transacciones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mmitmentsMadeOnBehalfOfEntityRelat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Liquidación de pasivos por la entidad en nombre de esa parte relacionada, transacciones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SettlementOfLiabilitiesByEntityOnBehalfOf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RelatedParty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Liquidación de pasivos en nombre de la entidad por esa parte relacionada, transacciones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SettlementOfLiabilitiesOnBehalfOfEntityByRelatedParty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articipación en planes de beneficios definidos donde se comparte riesgos entre entidades del grupo, transacciones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articipationInDefinedBenefitPlanThat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SharesRisksBetweenGroupEntitiesRelate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 por cobrar a entidad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CobrarEntidadesRelacionada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 por cobrar a entidades relacionadas, corrie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CobrarEntidadesRelacionada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rriente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 por cobrar a entidades relacionadas, no corrie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CobrarEntidadesRelacionadasN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rriente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 por pagar a entidad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PagarEntidadesRelacionada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 por pagar a entidades relacionadas, corrie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PagarEntidadesRelacionadasCorriente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 por pagar a entidades relacionadas, no corrie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entasPagarEntidadesRelacionadasNoCorriente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mpromisos pendientes hechos por la entidad, transacciones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OutstandingCommitmentsMadeByEntity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ompromisos pendientes hechos en nombre de la entidad, transacciones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OutstandingCommitmentsMadeOnBehalfOfEntityRelatedPartyTransactions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rovisiones por deudas de dudoso cobro relativas a saldos pendientes de transacciones con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ProvisionsForDoubtfulDebtsRelatedToOutstandingBalancesOfRelatedPartyTransaction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Gastos reconocidos durante el periodo por deudas de dudoso cobro para transacciones entre partes relacion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ExpenseRecognisedDuringPeriodForBadAndDoubtfulDebtsForRelatedPartyTransaction</w:t>
            </w:r>
          </w:p>
        </w:tc>
      </w:tr>
    </w:tbl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En cada columna se valida verticalmente los siguientes ítems, con referencia a los números de los elementos de la tabla anterior: 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  <w:lang w:val="es-MX"/>
        </w:rPr>
        <w:t>Cuentas por cobrar a entidades relacionadas:</w:t>
      </w:r>
      <w:r>
        <w:rPr>
          <w:lang w:val="es-MX"/>
        </w:rPr>
        <w:t xml:space="preserve">  </w:t>
        <w:tab/>
        <w:t>1=2+3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  <w:lang w:val="es-MX"/>
        </w:rPr>
        <w:t>Cuentas por pagar a entidades relacionadas</w:t>
      </w:r>
      <w:r>
        <w:rPr>
          <w:lang w:val="es-MX"/>
        </w:rPr>
        <w:t xml:space="preserve">:   </w:t>
        <w:tab/>
        <w:t xml:space="preserve"> 4= 5 +6</w:t>
      </w:r>
    </w:p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36"/>
        </w:numPr>
        <w:rPr/>
      </w:pPr>
      <w:hyperlink r:id="rId14">
        <w:bookmarkStart w:id="15" w:name="__RefHeading___Toc472581173"/>
        <w:bookmarkEnd w:id="15"/>
        <w:r>
          <w:rPr>
            <w:rStyle w:val="InternetLink"/>
          </w:rPr>
          <w:t>Role-818000</w:t>
        </w:r>
      </w:hyperlink>
      <w:r>
        <w:rPr/>
        <w:t>a Información a revelar sobre importes incurridos por la entidad para provisión de servicios de personal clave de la gerencia que se presten por una entidad de gestión separada</w:t>
      </w:r>
    </w:p>
    <w:p>
      <w:pPr>
        <w:pStyle w:val="Prrafodelista"/>
        <w:numPr>
          <w:ilvl w:val="0"/>
          <w:numId w:val="36"/>
        </w:numPr>
        <w:rPr>
          <w:color w:val="FFFFFF"/>
        </w:rPr>
      </w:pPr>
      <w:r>
        <w:rPr>
          <w:rFonts w:eastAsia="Calibri" w:cs="Calibri"/>
          <w:color w:val="FFFFFF"/>
          <w:highlight w:val="darkGreen"/>
        </w:rPr>
        <w:t xml:space="preserve"> </w:t>
      </w:r>
      <w:r>
        <w:rPr>
          <w:color w:val="FFFFFF"/>
          <w:highlight w:val="darkGreen"/>
        </w:rPr>
        <w:t>ROL EXTENSIBLE  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Prrafodelista"/>
        <w:rPr>
          <w:color w:val="FFFFFF"/>
        </w:rPr>
      </w:pPr>
      <w:r>
        <w:rPr>
          <w:color w:val="FFFFFF"/>
        </w:rPr>
      </w:r>
    </w:p>
    <w:p>
      <w:pPr>
        <w:pStyle w:val="Prrafodelista"/>
        <w:ind w:left="1080" w:hanging="0"/>
        <w:rPr/>
      </w:pPr>
      <w:r>
        <w:rPr>
          <w:lang w:val="es-MX"/>
        </w:rPr>
        <w:t xml:space="preserve">Las sociedades deben extender este cuadro agregando tantas columnas como entidades de gestión separadas tengan que informar importes incurridos para provisión de servicios de personal clave de la gerencia. </w:t>
      </w:r>
    </w:p>
    <w:p>
      <w:pPr>
        <w:pStyle w:val="Prrafodelista"/>
        <w:rPr>
          <w:color w:val="FFFFFF"/>
          <w:lang w:val="es-MX"/>
        </w:rPr>
      </w:pPr>
      <w:r>
        <w:rPr>
          <w:color w:val="FFFFFF"/>
          <w:lang w:val="es-MX"/>
        </w:rPr>
      </w:r>
    </w:p>
    <w:p>
      <w:pPr>
        <w:pStyle w:val="Prrafodelista"/>
        <w:ind w:left="0" w:hanging="0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5615305" cy="2409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38"/>
        </w:numPr>
        <w:spacing w:before="240" w:after="200"/>
        <w:rPr/>
      </w:pPr>
      <w:r>
        <w:rPr/>
        <w:t>(1= 2+3….+N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91"/>
        <w:gridCol w:w="4308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ntidades de gestión separadas [eje]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eparateManagementEntities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ntidades de gestión separadas [miembro]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eparateManagementEntiti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 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 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                        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 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NN</w:t>
            </w:r>
          </w:p>
        </w:tc>
      </w:tr>
    </w:tbl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Elemento (fila) a valida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358"/>
        <w:gridCol w:w="4253"/>
      </w:tblGrid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Importe incurrido por la entidad para la provisión de servicios de personal clave de la gerencia que se presten por una entidad de gestión separ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AmountIncurredByEntityForProvisionOfKeyManagementPersonnelServicesProvidedBySeparateManagementEntity</w:t>
            </w:r>
          </w:p>
        </w:tc>
      </w:tr>
    </w:tbl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firstLine="708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eastAsia="es-CL"/>
        </w:rPr>
      </w:pPr>
      <w:bookmarkStart w:id="16" w:name="__RefHeading___Toc472581174"/>
      <w:bookmarkEnd w:id="16"/>
      <w:r>
        <w:rPr>
          <w:lang w:eastAsia="es-CL"/>
        </w:rPr>
        <w:t>5.</w:t>
        <w:tab/>
        <w:t>[822100] Nota – Propiedades, planta y equipo</w:t>
      </w:r>
    </w:p>
    <w:p>
      <w:pPr>
        <w:pStyle w:val="Heading2"/>
        <w:numPr>
          <w:ilvl w:val="2"/>
          <w:numId w:val="14"/>
        </w:numPr>
        <w:rPr/>
      </w:pPr>
      <w:bookmarkStart w:id="17" w:name="__RefHeading___Toc472581175"/>
      <w:bookmarkEnd w:id="17"/>
      <w:r>
        <w:rPr/>
        <w:t>Role-822100 Información a revelar detallada sobre propiedades, planta y equipo</w:t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</w:p>
    <w:p>
      <w:pPr>
        <w:pStyle w:val="Normal"/>
        <w:ind w:left="360" w:hanging="0"/>
        <w:rPr/>
      </w:pPr>
      <w:r>
        <w:rPr/>
        <w:t>Este es un cuadro de dos dimensiones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3511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/>
      </w:pPr>
      <w:r>
        <w:rPr/>
        <w:t>Se valida a), b), c), y d)  para cada uno de los elementos señalados en e):</w:t>
      </w:r>
    </w:p>
    <w:p>
      <w:pPr>
        <w:pStyle w:val="Sinespaciado"/>
        <w:numPr>
          <w:ilvl w:val="0"/>
          <w:numId w:val="24"/>
        </w:numPr>
        <w:spacing w:before="240" w:after="0"/>
        <w:rPr/>
      </w:pPr>
      <w:r>
        <w:rPr/>
        <w:t>(1 = 2 - 3) y (3= 4 + 5)</w:t>
      </w:r>
    </w:p>
    <w:p>
      <w:pPr>
        <w:pStyle w:val="Sinespaciado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3"/>
        <w:gridCol w:w="4394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5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, depreciación, amortización y deterioro de valor acumulados e importe bruto en libros [eje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rryingAmountAccumulatedDepreciationAmortisationAndImpairmentAndGrossCarryingAmountAxis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rryingAmount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 en términos brut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rossCarryingAmountMember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 acumulada, amortización y deterioro de valor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DepreciationAmortisationAndImpairmentMember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Depreciación y amortización acumuladas [miembro]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DepreciationAndAmortisationMember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terioro de valor acumulad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ImpairmentMember</w:t>
            </w:r>
          </w:p>
        </w:tc>
      </w:tr>
    </w:tbl>
    <w:p>
      <w:pPr>
        <w:pStyle w:val="Sinespaciado"/>
        <w:spacing w:before="240" w:after="0"/>
        <w:ind w:left="720" w:hanging="0"/>
        <w:rPr/>
      </w:pPr>
      <w:r>
        <w:rPr/>
      </w:r>
    </w:p>
    <w:p>
      <w:pPr>
        <w:pStyle w:val="Sinespaciado"/>
        <w:numPr>
          <w:ilvl w:val="0"/>
          <w:numId w:val="24"/>
        </w:numPr>
        <w:spacing w:before="240" w:after="0"/>
        <w:rPr/>
      </w:pPr>
      <w:r>
        <w:rPr/>
        <w:t>(1 = 2+3+4+5+6+7+8+9+10+11+12+13+14+15+16+17+18))</w:t>
      </w:r>
    </w:p>
    <w:p>
      <w:pPr>
        <w:pStyle w:val="Sinespaciado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4353"/>
        <w:gridCol w:w="4394"/>
      </w:tblGrid>
      <w:tr>
        <w:trPr>
          <w:trHeight w:val="300" w:hRule="atLeast"/>
        </w:trPr>
        <w:tc>
          <w:tcPr>
            <w:tcW w:w="3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5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es de las propiedades, planta y equipo [eje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PropertyPlantAndEquipmentAxis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rrenos y construccione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ndAndBuilding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quinari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chinery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ícul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icle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seres y accesori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ixturesAndFitting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 de oficin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fficeEquipment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s informátic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puterEquipment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s de redes y comunicación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municationAndNetworkEquipment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fraestructura de red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tworkInfrastructure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tangibles de exploración y evaluación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angibleExplorationAndEvaluationAsse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lantas productora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earerPlantsMembers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de minerí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iningAsse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de petróleo y ga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ilAndGasAsse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generadores de energí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owerGeneratingAsse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joras de derechos de arrendamient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easeholdImprovemen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en arrendamiento financier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PlantaYEquipoEnArrendamientoFinancieroMiembro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strucciones en proces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structionInProgres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s propiedades, planta y equip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PropertyPlantAndEquipmentMember</w:t>
            </w:r>
          </w:p>
        </w:tc>
      </w:tr>
    </w:tbl>
    <w:p>
      <w:pPr>
        <w:pStyle w:val="Sinespaciado"/>
        <w:numPr>
          <w:ilvl w:val="0"/>
          <w:numId w:val="24"/>
        </w:numPr>
        <w:spacing w:before="240" w:after="0"/>
        <w:rPr/>
      </w:pPr>
      <w:r>
        <w:rPr>
          <w:rFonts w:cs="Calibri"/>
        </w:rPr>
        <w:t xml:space="preserve"> </w:t>
      </w:r>
      <w:r>
        <w:rPr/>
        <w:t>(1 = 2 + 3)</w:t>
      </w:r>
    </w:p>
    <w:p>
      <w:pPr>
        <w:pStyle w:val="Sinespaciado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3"/>
        <w:gridCol w:w="4394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rrenos y construcciones [miembro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ndAndBuilding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rren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nd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difici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uildingsMember</w:t>
            </w:r>
          </w:p>
        </w:tc>
      </w:tr>
    </w:tbl>
    <w:p>
      <w:pPr>
        <w:pStyle w:val="Sinespaciado"/>
        <w:numPr>
          <w:ilvl w:val="0"/>
          <w:numId w:val="24"/>
        </w:numPr>
        <w:spacing w:before="240" w:after="0"/>
        <w:rPr/>
      </w:pPr>
      <w:r>
        <w:rPr/>
        <w:t>(1 = 2 + 3 + 4)</w:t>
      </w:r>
    </w:p>
    <w:p>
      <w:pPr>
        <w:pStyle w:val="Sinespaciado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3"/>
        <w:gridCol w:w="4394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ículos [miembro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icle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uque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ip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eronave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ircraft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s de Transporte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torVehiclesMember</w:t>
            </w:r>
          </w:p>
        </w:tc>
      </w:tr>
    </w:tbl>
    <w:p>
      <w:pPr>
        <w:pStyle w:val="Sinespaciado"/>
        <w:numPr>
          <w:ilvl w:val="0"/>
          <w:numId w:val="24"/>
        </w:numPr>
        <w:spacing w:before="240" w:after="0"/>
        <w:rPr/>
      </w:pPr>
      <w:r>
        <w:rPr/>
        <w:t xml:space="preserve">Elementos (Filas) a validar </w:t>
      </w:r>
    </w:p>
    <w:p>
      <w:pPr>
        <w:pStyle w:val="Sinespaciado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3"/>
        <w:gridCol w:w="4394"/>
      </w:tblGrid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al comienzo del period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distintos de los procedentes de combinaciones de negocio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sOtherThanThroughBusinessCombination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quisiciones realizadas mediante combinaciones de negocio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quisitionsThroughBusinessCombination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diferencias de cambio neta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NetExchangeDifferences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tion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el resultado del periodo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ProfitOrLos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de revaluacione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aluationIncreaseDecrease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otro resultado integral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OtherComprehensiveIncome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otro resultado integral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OtherComprehensiveIncome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transferencia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transferencias desde (hacia) propiedades de inversión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FromToInvestmentProperty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transferencias desde construcciones en proceso 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FromConstructionInProgres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otros cambio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OtherChange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s (disminuciones) por transferencias y otros cambio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AndOtherChanges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icione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als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7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tiro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tirement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8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disposiciones y retiros de servicio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alsAndRetirement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9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ones por clasificar como mantenidos para la venta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ClassifiedAsHeldForSale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ón por la pérdida de control de una subsidiaria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LossOfControlOfSubsidiary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 (disminución) en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hangesIn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al final del period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, desembolsos reconocidos en el curso de su construcción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ExpendituresRecognisedForConstructions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, ociosos temporalmente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TemporarilyIdle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5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, importe en libros en términos brutos de los activos depreciados en su totalidad todavía en us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GrossCarryingAmountFullyDepreciated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6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, activos retirados del uso activo y no clasificados como mantenidos para la venta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CarryingAmountOfAssetsRetiredFromActiveUse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7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, activos revaluados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CarryingAmountOfRevaluedAssets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8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, activos revaluados, al cost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CarryingAmountAtCostOfRevaluedAssets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9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, superávit de revaluación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RevaluationSurplus</w:t>
            </w:r>
          </w:p>
        </w:tc>
      </w:tr>
    </w:tbl>
    <w:p>
      <w:pPr>
        <w:pStyle w:val="Normal"/>
        <w:spacing w:before="240" w:after="200"/>
        <w:rPr/>
      </w:pPr>
      <w:r>
        <w:rPr/>
        <w:t>En cada columna se valida verticalmente los siguientes ítems:  22=1+21</w:t>
      </w:r>
    </w:p>
    <w:p>
      <w:pPr>
        <w:pStyle w:val="Heading2"/>
        <w:numPr>
          <w:ilvl w:val="2"/>
          <w:numId w:val="14"/>
        </w:numPr>
        <w:rPr/>
      </w:pPr>
      <w:bookmarkStart w:id="18" w:name="__RefHeading___Toc472581176"/>
      <w:bookmarkEnd w:id="18"/>
      <w:r>
        <w:rPr/>
        <w:t>Role-822100a Propiedades, planta y equipo por estatus de arrendamientos operativos</w:t>
      </w:r>
    </w:p>
    <w:p>
      <w:pPr>
        <w:pStyle w:val="Normal"/>
        <w:numPr>
          <w:ilvl w:val="0"/>
          <w:numId w:val="14"/>
        </w:numPr>
        <w:rPr>
          <w:color w:val="FFFFFF"/>
        </w:rPr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</w:p>
    <w:p>
      <w:pPr>
        <w:pStyle w:val="Normal"/>
        <w:spacing w:before="240" w:after="200"/>
        <w:ind w:left="360" w:hanging="0"/>
        <w:rPr/>
      </w:pPr>
      <w:r>
        <w:rPr/>
        <w:t>Este es un cuadro de dos dimensiones:</w:t>
      </w:r>
    </w:p>
    <w:p>
      <w:pPr>
        <w:pStyle w:val="Normal"/>
        <w:spacing w:before="240" w:after="2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38900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  <w:t>Se valida a), b), c), y d)  para cada uno de los elementos señalados en e):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34"/>
        </w:numPr>
        <w:ind w:left="720" w:right="-567" w:hanging="360"/>
        <w:rPr/>
      </w:pPr>
      <w:r>
        <w:rPr/>
        <w:t>(1= 2+3+4+5+6+7+8+9+10+11+12+13+14+15+16+17+18)</w:t>
      </w:r>
    </w:p>
    <w:p>
      <w:pPr>
        <w:pStyle w:val="Sinespaciado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4353"/>
        <w:gridCol w:w="4394"/>
      </w:tblGrid>
      <w:tr>
        <w:trPr>
          <w:trHeight w:val="300" w:hRule="atLeast"/>
        </w:trPr>
        <w:tc>
          <w:tcPr>
            <w:tcW w:w="3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5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es de las propiedades, planta y equipo [eje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PropertyPlantAndEquipmentAxis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rrenos y construccione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ndAndBuilding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quinari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chinery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ícul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icle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seres y accesori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ixturesAndFitting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 de oficin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fficeEquipment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s informátic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puterEquipment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s de redes y comunicación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municationAndNetworkEquipment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fraestructura de red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tworkInfrastructure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lantas productora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earerPlan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tangibles de exploración y evaluación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angibleExplorationAndEvaluationAsse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de minerí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iningAsse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de petróleo y ga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ilAndGasAsse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generadores de energí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owerGeneratingAsse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joras de derechos de arrendamient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easeholdImprovement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en arrendamiento financier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PlantaYEquipoEnArrendamientoFinancieroMiembro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7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strucciones en proces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structionInProgressMember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8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s propiedades, planta y equip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PropertyPlantAndEquipmentMember</w:t>
            </w:r>
          </w:p>
        </w:tc>
      </w:tr>
    </w:tbl>
    <w:p>
      <w:pPr>
        <w:pStyle w:val="Normal"/>
        <w:numPr>
          <w:ilvl w:val="0"/>
          <w:numId w:val="34"/>
        </w:numPr>
        <w:spacing w:before="240" w:after="200"/>
        <w:rPr/>
      </w:pPr>
      <w:r>
        <w:rPr/>
        <w:t>(1= 2+3)</w:t>
      </w:r>
    </w:p>
    <w:p>
      <w:pPr>
        <w:pStyle w:val="Sinespaciado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3"/>
        <w:gridCol w:w="4394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5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por estatus de arrendamientos operativos [eje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ByOperatingLeaseStatusAxis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PE por estatus de arrendamientos operativ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ByOperatingLeaseStatu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PE sujetos a arrendamientos operativ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SubjectToOperatingLeasesMember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PE no sujetos a arrendamientos operativ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NotSubjectToOperatingLeasesMember</w:t>
            </w:r>
          </w:p>
        </w:tc>
      </w:tr>
    </w:tbl>
    <w:p>
      <w:pPr>
        <w:pStyle w:val="Sinespaciado"/>
        <w:numPr>
          <w:ilvl w:val="0"/>
          <w:numId w:val="34"/>
        </w:numPr>
        <w:spacing w:before="240" w:after="0"/>
        <w:rPr/>
      </w:pPr>
      <w:r>
        <w:rPr/>
        <w:t>(1 = 2 + 3)</w:t>
      </w:r>
    </w:p>
    <w:p>
      <w:pPr>
        <w:pStyle w:val="Sinespaciado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3"/>
        <w:gridCol w:w="4394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rrenos y construcciones [miembro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ndAndBuilding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rren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nd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difici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uildingsMember</w:t>
            </w:r>
          </w:p>
        </w:tc>
      </w:tr>
    </w:tbl>
    <w:p>
      <w:pPr>
        <w:pStyle w:val="Sinespaciado"/>
        <w:numPr>
          <w:ilvl w:val="0"/>
          <w:numId w:val="34"/>
        </w:numPr>
        <w:spacing w:before="240" w:after="0"/>
        <w:rPr/>
      </w:pPr>
      <w:r>
        <w:rPr/>
        <w:t>(1 = 2 + 3 + 4)</w:t>
      </w:r>
    </w:p>
    <w:p>
      <w:pPr>
        <w:pStyle w:val="Sinespaciado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3"/>
        <w:gridCol w:w="4394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ículos [miembro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icle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uque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ip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eronave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ircraft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s de Transporte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torVehiclesMember</w:t>
            </w:r>
          </w:p>
        </w:tc>
      </w:tr>
    </w:tbl>
    <w:p>
      <w:pPr>
        <w:pStyle w:val="Sinespaciado"/>
        <w:numPr>
          <w:ilvl w:val="0"/>
          <w:numId w:val="34"/>
        </w:numPr>
        <w:spacing w:before="240" w:after="0"/>
        <w:rPr/>
      </w:pPr>
      <w:r>
        <w:rPr/>
        <w:t xml:space="preserve">Elementos (Filas) a validar </w:t>
      </w:r>
    </w:p>
    <w:p>
      <w:pPr>
        <w:pStyle w:val="Sinespaciado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3"/>
        <w:gridCol w:w="4394"/>
      </w:tblGrid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al comienzo del period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distintos de los procedentes de combinaciones de negocio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sOtherThanThroughBusinessCombination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quisiciones realizadas mediante combinaciones de negocio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quisitionsThroughBusinessCombination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diferencias de cambio neta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NetExchangeDifferences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tion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el resultado del periodo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ProfitOrLos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de revaluacione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aluationIncreaseDecrease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otro resultado integral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OtherComprehensiveIncome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otro resultado integral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OtherComprehensiveIncome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transferencia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transferencias desde (hacia) propiedades de inversión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FromToInvestmentProperty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transferencias desde construcciones en proceso 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FromConstructionInProgres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otros cambio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OtherChange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s (disminuciones) por transferencias y otros cambio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AndOtherChanges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icione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als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7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tiros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tirement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8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disposiciones y retiros de servicio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alsAndRetirements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9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ones por clasificar como mantenidos para la venta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ClassifiedAsHeldForSalePropertyPlantAndEquipment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ón por la pérdida de control de una subsidiaria,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LossOfControlOfSubsidiary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 (disminución) en propiedades, planta y equip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hangesInPropertyPlantAndEquipmen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al final del period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</w:t>
            </w:r>
          </w:p>
        </w:tc>
      </w:tr>
    </w:tbl>
    <w:p>
      <w:pPr>
        <w:pStyle w:val="Normal"/>
        <w:spacing w:before="240" w:after="200"/>
        <w:rPr/>
      </w:pPr>
      <w:r>
        <w:rPr/>
        <w:t>En cada columna se valida verticalmente los siguientes ítems:  22=1+21</w:t>
      </w:r>
    </w:p>
    <w:p>
      <w:pPr>
        <w:pStyle w:val="Heading1"/>
        <w:rPr/>
      </w:pPr>
      <w:bookmarkStart w:id="19" w:name="__RefHeading___Toc472581177"/>
      <w:bookmarkEnd w:id="19"/>
      <w:r>
        <w:rPr>
          <w:lang w:eastAsia="es-CL"/>
        </w:rPr>
        <w:t>6.</w:t>
        <w:tab/>
        <w:t>[822400] Nota – Otra información a revelar sobre instrumentos financieros</w:t>
      </w:r>
    </w:p>
    <w:p>
      <w:pPr>
        <w:pStyle w:val="Heading2"/>
        <w:numPr>
          <w:ilvl w:val="0"/>
          <w:numId w:val="50"/>
        </w:numPr>
        <w:rPr/>
      </w:pPr>
      <w:bookmarkStart w:id="20" w:name="__RefHeading___Toc472581178"/>
      <w:bookmarkEnd w:id="20"/>
      <w:r>
        <w:rPr/>
        <w:t>Role-822400 Obligaciones con bancos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Prrafodelista"/>
        <w:ind w:left="765" w:hanging="0"/>
        <w:rPr>
          <w:lang w:val="es-MX"/>
        </w:rPr>
      </w:pPr>
      <w:r>
        <w:rPr>
          <w:lang w:val="es-MX"/>
        </w:rPr>
        <w:t xml:space="preserve">Las sociedades deben extender este cuadro agregando tantas columnas como préstamos tengan. 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3253740" cy="3416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765" w:hanging="0"/>
        <w:rPr/>
      </w:pPr>
      <w:r>
        <w:rPr/>
        <w:t>Se valida para cada uno de los elementos que se identifican más abajo que la suma de las columnas (préstamos informados)  sea igual a su respectivo total.</w:t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60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 montos nominal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ontosNominalesPrestamo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 90 dí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90DiasPrestamos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90 días hasta 1 añ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90DiasHasta1AñoPrestamos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3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3AñosPrestamos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2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2AñosPrestamos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2 años hasta 3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2AñosHasta3AñosPrestamos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5AñosPrestamos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4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4AñosPrestamos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4 años hasta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4AñosHasta5AñosPrestamos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5AñosPrestamos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éstamos bancari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estamosBancario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éstamos bancarios corrient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estamosBancariosCorrient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 90 dí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90DiasPrestamos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90 días hasta 1 añ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90DiasHasta1AñoPrestamos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éstamos bancarios no corrient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estamosBancariosNoCorrient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3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3AñosPrestamos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2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2AñosPrestamos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2 años hasta 3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2AñosHasta3AñosPrestamos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5AñosPrestamos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4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4AñosPrestamos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4 años hasta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4AñosHasta5AñosPrestamos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5AñosPrestamosContabl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1"/>
          <w:numId w:val="14"/>
        </w:numPr>
        <w:rPr/>
      </w:pPr>
      <w:bookmarkStart w:id="21" w:name="__RefHeading___Toc472581179"/>
      <w:bookmarkEnd w:id="21"/>
      <w:r>
        <w:rPr/>
        <w:t>Role-822400a Obligaciones por leasing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s sociedades deben extender este cuadro agregando tantas columnas como contratos de leasing tengan. 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4626610" cy="48025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para cada uno de los elementos que se identifican más abajo que la suma de las columnas (contratos de leasing) sea igual a su respectivo total.</w:t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60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 montos nominal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ontosNominalesLeasing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 90 dí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90DiasLeasing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90 días hasta 1 añ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90DiasHasta1AñoLeasing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3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3AñosLeasing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2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2AñosLeasing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2 años hasta 3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2AñosHasta3AñosLeasing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5AñosLeasing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4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4AñosLeasing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4 años hasta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4AñosHasta5AñosLeasing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5AñosLeasing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 por leasi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PorLeasing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 por leasing corrient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PorLeasingCorrient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 90 dí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90DiasLeasing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90 días hasta 1 añ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90DiasHasta1AñoLeasing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 por leasing no corrient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PorLeasingNoCorrient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3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3AñosLeasing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2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2AñosLeasing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2 años hasta 3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2AñosHasta3AñosLeasing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5AñosLeasing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4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4AñosLeasing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4 años hasta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4AñosHasta5AñosLeasing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5 añ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5AñosLeasingContable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Calibri"/>
          <w:sz w:val="16"/>
          <w:szCs w:val="16"/>
        </w:rPr>
      </w:pPr>
      <w:r>
        <w:rPr>
          <w:rFonts w:eastAsia="Times New Roman" w:cs="Calibri" w:ascii="Verdana" w:hAnsi="Verdana"/>
          <w:sz w:val="16"/>
          <w:szCs w:val="16"/>
        </w:rPr>
      </w:r>
    </w:p>
    <w:p>
      <w:pPr>
        <w:pStyle w:val="Heading2"/>
        <w:numPr>
          <w:ilvl w:val="1"/>
          <w:numId w:val="14"/>
        </w:numPr>
        <w:rPr/>
      </w:pPr>
      <w:bookmarkStart w:id="22" w:name="__RefHeading___Toc472581180"/>
      <w:bookmarkEnd w:id="22"/>
      <w:r>
        <w:rPr/>
        <w:t>Role-822400b Obligaciones con el público.</w:t>
      </w:r>
    </w:p>
    <w:p>
      <w:pPr>
        <w:pStyle w:val="Normal"/>
        <w:rPr>
          <w:color w:val="FFFFFF"/>
        </w:rPr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s sociedades deben extender este cuadro agregando tantas columnas como emisiones de títulos de deuda tengan. </w:t>
      </w:r>
      <w:r>
        <w:rPr>
          <w:lang w:val="en-US" w:eastAsia="en-US"/>
        </w:rPr>
        <w:drawing>
          <wp:inline distT="0" distB="0" distL="0" distR="0">
            <wp:extent cx="5456555" cy="41332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765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765" w:hanging="0"/>
        <w:rPr/>
      </w:pPr>
      <w:r>
        <w:rPr/>
        <w:t>Se valida para cada uno de los elementos que se identifican más abajo que la suma de las columnas (emisiones de títulos de deuda) sea igual a su respectivo total.</w:t>
      </w:r>
    </w:p>
    <w:tbl>
      <w:tblPr>
        <w:tblW w:w="89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533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 montos nominales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ontosNominalesObligacionesPublic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 90 día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90DiasObligacionesPublico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90 días hasta 1 año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90DiasHasta1AñoObligacionesPublico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3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3AñosObligacionesPublico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2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2AñosObligacionesPublico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2 años hasta 3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2AñosHasta3AñosObligacionesPublico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5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5AñosObligacionesPublico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4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4AñosObligacionesPublico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4 años hasta 5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4AñosHasta5AñosObligacionesPublico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5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5AñosObligacionesPublicoNominal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 con el público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ConPublic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 con el público corriente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ConPublicoCorrient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 90 día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asta90DiasObligacionesPublico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90 días hasta 1 año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90DiasHasta1AñoObligacionesPublico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 con el público no corriente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bligacionesConPublicoNoCorrient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3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3AñosObligacionesPublico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1 año hasta 2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1AñoHasta2AñosObligacionesPublico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2 años hasta 3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2AñosHasta3AñosObligacionesPublico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5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5AñosObligacionesPublico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3 años hasta 4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3AñosHasta4AñosObligacionesPublico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4 años hasta 5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4AñosHasta5AñosObligacionesPublicoContabl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ás de 5 año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sDe5AñosObligacionesPublicoCon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bookmarkStart w:id="23" w:name="__RefHeading___Toc472581181"/>
      <w:bookmarkEnd w:id="23"/>
      <w:r>
        <w:rPr/>
        <w:t>Role-822400c Deudores comerciales y otras deudas por cobrar.</w:t>
      </w:r>
    </w:p>
    <w:p>
      <w:pPr>
        <w:pStyle w:val="Normal"/>
        <w:rPr/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Las sociedades presentan el siguiente cuadro que no es extensible: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4425950" cy="45618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765" w:hanging="0"/>
        <w:rPr>
          <w:lang w:val="es-MX"/>
        </w:rPr>
      </w:pPr>
      <w:r>
        <w:rPr>
          <w:lang w:val="es-MX"/>
        </w:rPr>
        <w:t>Se valida a) para cada uno de los elementos señalados en b).</w:t>
      </w:r>
    </w:p>
    <w:p>
      <w:pPr>
        <w:pStyle w:val="Prrafodelista"/>
        <w:numPr>
          <w:ilvl w:val="0"/>
          <w:numId w:val="9"/>
        </w:numPr>
        <w:rPr>
          <w:lang w:val="es-MX"/>
        </w:rPr>
      </w:pPr>
      <w:r>
        <w:rPr>
          <w:lang w:val="es-MX"/>
        </w:rPr>
        <w:t>1 =2-3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990"/>
        <w:gridCol w:w="4394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ctivos por deudores comerciales netos [miembro]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ctivosPorDeudoresComercialesNetosMiembr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ctivos antes de provisiones [miembro]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ctivosAntesProvisionesMiembr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visiones deudores comerciales [miembro]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visionesDeudoresComercialesMiembro</w:t>
            </w:r>
          </w:p>
        </w:tc>
      </w:tr>
    </w:tbl>
    <w:p>
      <w:pPr>
        <w:pStyle w:val="Prrafodelista"/>
        <w:numPr>
          <w:ilvl w:val="0"/>
          <w:numId w:val="9"/>
        </w:numPr>
        <w:spacing w:before="240" w:after="200"/>
        <w:contextualSpacing/>
        <w:rPr/>
      </w:pPr>
      <w:r>
        <w:rPr>
          <w:lang w:val="es-MX"/>
        </w:rPr>
        <w:t>Elementos (filas) a validar</w:t>
      </w:r>
      <w:r>
        <w:rPr/>
        <w:t>:</w:t>
      </w:r>
    </w:p>
    <w:tbl>
      <w:tblPr>
        <w:tblW w:w="87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4360"/>
      </w:tblGrid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 comerciales y otras cuentas por cobrar corriente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radeAndOtherCurrentReceivabl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 comerciales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urrentTradeReceivabl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 por operaciones de crédito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OperacionesCreditoCorrient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 por operaciones de factoring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OperacionesFactoringCorrient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os de leasing (neto)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osLeasingNetoCorrient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 varios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VariosCorrient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gos anticipados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urrentPrepayment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uentas por cobrar corrientes procedentes de impuestos distintos a los impuestos a las ganancia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urrentReceivablesFromTaxesOtherThanIncomeTax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tras cuentas por cobrar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therCurrentReceivabl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uentas por cobrar no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ncurrentReceivabl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 comerciales no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ncurrentTradeReceivabl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peraciones de crédito no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OperacionesCreditoNoCorrient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 por operaciones de factoring no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OperacionesFactoringNoCorrient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os de leasing (neto) no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osLeasingNetoNoCorrient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 varios no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udoresVariosNoCorrient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gos anticipados no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ncurrentPrepayment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uentas por cobrar no corrientes procedentes de impuestos distintos a los impuestos a las ganancia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ncurrentReceivablesFromTaxesOtherThanIncomeTax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tras cuentas por cobrar no corrient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therNoncurrentReceivable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 deudores comerciales y otras cuentas por cobrar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radeAndOtherReceivable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1"/>
          <w:numId w:val="14"/>
        </w:numPr>
        <w:rPr/>
      </w:pPr>
      <w:bookmarkStart w:id="24" w:name="__RefHeading___Toc472581182"/>
      <w:bookmarkEnd w:id="24"/>
      <w:r>
        <w:rPr/>
        <w:t>Role-822400d Estratificación de la cartera.</w:t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  <w:r>
        <w:rPr>
          <w:color w:val="FFFFFF"/>
        </w:rPr>
        <w:t xml:space="preserve">    </w:t>
      </w:r>
    </w:p>
    <w:p>
      <w:pPr>
        <w:pStyle w:val="Normal"/>
        <w:rPr/>
      </w:pPr>
      <w:r>
        <w:rPr>
          <w:rFonts w:cs="Calibri"/>
          <w:color w:val="FFFFFF"/>
        </w:rPr>
        <w:t xml:space="preserve"> </w:t>
      </w:r>
      <w:r>
        <w:rPr/>
        <w:t>Este es un cuadro de dos dimension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22910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MX"/>
        </w:rPr>
        <w:t>Los ejes dimensional CarteraSecuritizadaYNoSecuritizadaEje y TramosMorosidadEje se combinan. Se valida a), b), c) y d) para cada uno de los elementos que se señalan en e).</w:t>
      </w:r>
    </w:p>
    <w:p>
      <w:pPr>
        <w:pStyle w:val="Prrafodelista"/>
        <w:numPr>
          <w:ilvl w:val="0"/>
          <w:numId w:val="47"/>
        </w:numPr>
        <w:rPr/>
      </w:pPr>
      <w:r>
        <w:rPr/>
        <w:t>(1=2+3+4+5+6+7+8+9+10+11)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60"/>
        <w:gridCol w:w="4359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rteraSecuritizadaYNoSecuritizadaEj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ramosMorosidadEj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AlDia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Y30Dia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31Y60Dia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61Y90Dia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91Y120Dia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21Y150Dia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51Y180Dia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81Y210Dia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211Y250Dia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MasDe250DiasMiembro</w:t>
            </w:r>
          </w:p>
        </w:tc>
      </w:tr>
    </w:tbl>
    <w:p>
      <w:pPr>
        <w:pStyle w:val="Prrafodelista"/>
        <w:numPr>
          <w:ilvl w:val="0"/>
          <w:numId w:val="47"/>
        </w:numPr>
        <w:spacing w:before="240" w:after="200"/>
        <w:contextualSpacing/>
        <w:rPr/>
      </w:pPr>
      <w:r>
        <w:rPr/>
        <w:t>(1=2+3+4+5+6+7+8+9+10+11)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40"/>
        <w:gridCol w:w="4359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rteraSecuritizadaYNoSecuritizadaEj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ramosMorosidadEj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AlDia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Y3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31Y6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61Y9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91Y12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21Y15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51Y18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81Y21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211Y25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MasDe250DiasMiembro</w:t>
            </w:r>
          </w:p>
        </w:tc>
      </w:tr>
    </w:tbl>
    <w:p>
      <w:pPr>
        <w:pStyle w:val="Prrafodelista"/>
        <w:numPr>
          <w:ilvl w:val="0"/>
          <w:numId w:val="47"/>
        </w:numPr>
        <w:spacing w:before="240" w:after="200"/>
        <w:contextualSpacing/>
        <w:rPr/>
      </w:pPr>
      <w:r>
        <w:rPr/>
        <w:t>(1=2+3+4+5+6+7+8+9+10+11)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40"/>
        <w:gridCol w:w="4359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rteraSecuritizadaYNoSecuritizadaEj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ramosMorosidadEj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AlDia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Y3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31Y6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61Y9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91Y12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21Y15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51Y18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181Y21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Entre211Y250Dia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MasDe250DiasMiembro</w:t>
            </w:r>
          </w:p>
        </w:tc>
      </w:tr>
    </w:tbl>
    <w:p>
      <w:pPr>
        <w:pStyle w:val="Prrafodelista"/>
        <w:numPr>
          <w:ilvl w:val="0"/>
          <w:numId w:val="47"/>
        </w:numPr>
        <w:spacing w:before="240" w:after="200"/>
        <w:contextualSpacing/>
        <w:rPr/>
      </w:pPr>
      <w:r>
        <w:rPr/>
        <w:t>(1 = 2 + 3)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60"/>
        <w:gridCol w:w="4359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arteraSecuritizadaYNoSecuritizadaEj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ramosMorosidadEj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Carter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SecuritizadaMiemb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Prrafodelista"/>
        <w:spacing w:before="240" w:after="200"/>
        <w:ind w:left="1080" w:hanging="0"/>
        <w:contextualSpacing/>
        <w:rPr/>
      </w:pPr>
      <w:r>
        <w:rPr>
          <w:lang w:val="es-MX"/>
        </w:rPr>
        <w:t>e)</w:t>
        <w:tab/>
        <w:t>Elementos para los que debe validarse las operaciones a), b, c) y d)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4395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 no repactada brut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NoRepactadaBruta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 repactada bru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RepactadaBruta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cartera bru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rteraBruta</w:t>
            </w:r>
          </w:p>
        </w:tc>
      </w:tr>
    </w:tbl>
    <w:p>
      <w:pPr>
        <w:pStyle w:val="Prrafodelista"/>
        <w:spacing w:before="240" w:after="0"/>
        <w:ind w:left="1080" w:hanging="0"/>
        <w:contextualSpacing/>
        <w:rPr/>
      </w:pPr>
      <w:r>
        <w:rPr>
          <w:lang w:val="es-MX"/>
        </w:rPr>
        <w:t>f)</w:t>
        <w:tab/>
        <w:t xml:space="preserve">Este cuadro tiene una validación adicional con el cuadro del Rol 822400c - </w:t>
      </w:r>
      <w:r>
        <w:rPr/>
        <w:t>Deudores comerciales y otras deudas por cobrar</w:t>
      </w:r>
      <w:r>
        <w:rPr>
          <w:lang w:val="es-MX"/>
        </w:rPr>
        <w:t>:</w:t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dicionalmente, se valida lo siguiente:</w:t>
      </w:r>
    </w:p>
    <w:p>
      <w:pPr>
        <w:pStyle w:val="Prrafodelista"/>
        <w:spacing w:lineRule="auto" w:line="240" w:before="240" w:after="200"/>
        <w:ind w:left="360" w:hanging="0"/>
        <w:contextualSpacing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Total cartera bruta (rol 822400d) = CurrentTradeReceivables antes de provisiones (rol 822400c) + NoncurrentTradeReceivables antes de provisiones (rol 822400c)</w:t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Prrafodelista"/>
        <w:spacing w:lineRule="auto" w:line="240" w:before="240" w:after="200"/>
        <w:ind w:left="360" w:hanging="0"/>
        <w:contextualSpacing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Heading2"/>
        <w:numPr>
          <w:ilvl w:val="1"/>
          <w:numId w:val="14"/>
        </w:numPr>
        <w:rPr/>
      </w:pPr>
      <w:bookmarkStart w:id="25" w:name="__RefHeading___Toc472581183"/>
      <w:bookmarkEnd w:id="25"/>
      <w:r>
        <w:rPr/>
        <w:t>Role-822400f Número y monto operaciones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spacing w:before="0" w:after="0"/>
        <w:rPr/>
      </w:pPr>
      <w:r>
        <w:rPr/>
        <w:t>Este es un cuadro de doble dimensiones y puede ser extendido por Detalle de operaciones:</w:t>
      </w:r>
    </w:p>
    <w:p>
      <w:pPr>
        <w:pStyle w:val="Normal"/>
        <w:spacing w:before="0" w:after="0"/>
        <w:rPr>
          <w:color w:val="FF0000"/>
        </w:rPr>
      </w:pPr>
      <w:r>
        <w:rPr>
          <w:b/>
          <w:color w:val="FF0000"/>
        </w:rPr>
        <w:t>Nota :</w:t>
      </w:r>
      <w:r>
        <w:rPr>
          <w:color w:val="FF0000"/>
        </w:rPr>
        <w:t xml:space="preserve"> Este cuadro debe ser llenado sólo por sociedades que otorgan crédito, como retail, leasing, factor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2344420"/>
            <wp:effectExtent l="0" t="0" r="0" b="0"/>
            <wp:docPr id="2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MX"/>
        </w:rPr>
        <w:t>Los ejes dimensional DetalleOperacionesEje y PeriodoOperacionesEje se combinan. Se valida a) y b) para cada uno de los elementos que se señalan en c).</w:t>
      </w:r>
    </w:p>
    <w:p>
      <w:pPr>
        <w:pStyle w:val="Prrafodelista"/>
        <w:numPr>
          <w:ilvl w:val="0"/>
          <w:numId w:val="49"/>
        </w:numPr>
        <w:rPr>
          <w:lang w:val="es-MX"/>
        </w:rPr>
      </w:pPr>
      <w:r>
        <w:rPr>
          <w:lang w:val="es-MX"/>
        </w:rPr>
        <w:t>(1=2+3+4) donde los elementos 2, 3 y 4 pueden ser agregados por la sociedad.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60"/>
        <w:gridCol w:w="4359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eriodoOperacionesEj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DetalleOperacionesEj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UltimoTrimestreMiemb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DetallePorTipoOperacione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UltimoTrimestreMiemb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OperacionTipoUn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UltimoTrimestreMiemb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OperacionTipoDo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UltimoTrimestreMiembr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OperacionTipoTres</w:t>
            </w:r>
          </w:p>
        </w:tc>
      </w:tr>
    </w:tbl>
    <w:p>
      <w:pPr>
        <w:pStyle w:val="Prrafodelista"/>
        <w:numPr>
          <w:ilvl w:val="0"/>
          <w:numId w:val="49"/>
        </w:numPr>
        <w:spacing w:before="240" w:after="200"/>
        <w:contextualSpacing/>
        <w:rPr/>
      </w:pPr>
      <w:r>
        <w:rPr>
          <w:lang w:val="es-MX"/>
        </w:rPr>
        <w:t>(1=2+3+4) donde los elementos 2, 3 y 4 pueden ser agregados por la sociedad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40"/>
        <w:gridCol w:w="4414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eriodoOperacionesEje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talleOperacionesEj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cumuladoAnualMiembro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tallePorTipoOperacionesMiembr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cumuladoAnualMiembro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peracionTipoUno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cumuladoAnualMiembro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peracionTipoDos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cumuladoAnualMiembro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peracionTipoTres</w:t>
            </w:r>
          </w:p>
        </w:tc>
      </w:tr>
    </w:tbl>
    <w:p>
      <w:pPr>
        <w:pStyle w:val="Prrafodelista"/>
        <w:spacing w:before="240" w:after="200"/>
        <w:contextualSpacing/>
        <w:rPr/>
      </w:pPr>
      <w:r>
        <w:rPr/>
      </w:r>
    </w:p>
    <w:p>
      <w:pPr>
        <w:pStyle w:val="Prrafodelista"/>
        <w:numPr>
          <w:ilvl w:val="0"/>
          <w:numId w:val="48"/>
        </w:numPr>
        <w:spacing w:before="240" w:after="200"/>
        <w:contextualSpacing/>
        <w:rPr/>
      </w:pPr>
      <w:r>
        <w:rPr>
          <w:lang w:val="es-MX"/>
        </w:rPr>
        <w:t>Elemento para los que debe validarse la operación a) y b)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4395"/>
      </w:tblGrid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Número de operacion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NumeroOperaciones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Monto de las operacion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MontoOperaciones</w:t>
            </w:r>
          </w:p>
        </w:tc>
      </w:tr>
    </w:tbl>
    <w:p>
      <w:pPr>
        <w:pStyle w:val="Heading1"/>
        <w:spacing w:lineRule="auto" w:line="240"/>
        <w:rPr/>
      </w:pPr>
      <w:bookmarkStart w:id="26" w:name="__RefHeading___Toc472581184"/>
      <w:bookmarkStart w:id="27" w:name="_7.__"/>
      <w:bookmarkEnd w:id="26"/>
      <w:bookmarkEnd w:id="27"/>
      <w:r>
        <w:rPr/>
        <w:t>7.   [822410] Nota – Derivados</w:t>
      </w:r>
    </w:p>
    <w:p>
      <w:pPr>
        <w:pStyle w:val="Heading2"/>
        <w:numPr>
          <w:ilvl w:val="2"/>
          <w:numId w:val="44"/>
        </w:numPr>
        <w:rPr/>
      </w:pPr>
      <w:hyperlink r:id="rId24">
        <w:bookmarkStart w:id="28" w:name="__RefHeading___Toc472581185"/>
        <w:bookmarkEnd w:id="28"/>
        <w:r>
          <w:rPr>
            <w:rStyle w:val="InternetLink"/>
          </w:rPr>
          <w:t>Role-822410</w:t>
        </w:r>
      </w:hyperlink>
      <w:r>
        <w:rPr/>
        <w:t xml:space="preserve"> Información a revelar detallada sobre coberturas</w:t>
      </w:r>
    </w:p>
    <w:p>
      <w:pPr>
        <w:pStyle w:val="Normal"/>
        <w:rPr/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  <w:r>
        <w:rPr>
          <w:color w:val="FFFFFF"/>
        </w:rPr>
        <w:t xml:space="preserve">     </w:t>
      </w:r>
    </w:p>
    <w:p>
      <w:pPr>
        <w:pStyle w:val="Normal"/>
        <w:rPr>
          <w:lang w:val="es-MX"/>
        </w:rPr>
      </w:pPr>
      <w:r>
        <w:rPr>
          <w:lang w:val="es-MX"/>
        </w:rPr>
        <w:t>Las sociedades presentan el siguiente cuadro que no es extensible:</w:t>
      </w:r>
    </w:p>
    <w:p>
      <w:pPr>
        <w:pStyle w:val="Normal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4199255" cy="24149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el elemento  que se señala en b).</w:t>
      </w:r>
    </w:p>
    <w:p>
      <w:pPr>
        <w:pStyle w:val="Normal"/>
        <w:numPr>
          <w:ilvl w:val="0"/>
          <w:numId w:val="8"/>
        </w:numPr>
        <w:rPr/>
      </w:pPr>
      <w:r>
        <w:rPr/>
        <w:t>(1= 2+3+4)</w:t>
      </w:r>
    </w:p>
    <w:tbl>
      <w:tblPr>
        <w:tblW w:w="79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60"/>
        <w:gridCol w:w="3938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ipos de coberturas [eje]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ypesOfHedgesAxi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oberturas [miembro]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ypesOfHedg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oberturas del valor razonable [miembro]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FairValueHedg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oberturas del flujo de efectivo [miembro]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ashFlowHedgesMembe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oberturas de inversiones netas en negocios en el extranjero [miembro]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HedgesOfNetInvestmentInForeignOperationsMember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200"/>
        <w:rPr/>
      </w:pPr>
      <w:r>
        <w:rPr/>
        <w:t xml:space="preserve">Elemento (fila) a validar: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nstrumentos financieros designados como instrumentos de cobertura, al valor razonab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FinancialInstrumentsDesignated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HedgingInstrumentsAtFairValue</w:t>
            </w:r>
          </w:p>
        </w:tc>
      </w:tr>
    </w:tbl>
    <w:p>
      <w:pPr>
        <w:pStyle w:val="Heading2"/>
        <w:numPr>
          <w:ilvl w:val="2"/>
          <w:numId w:val="44"/>
        </w:numPr>
        <w:rPr/>
      </w:pPr>
      <w:hyperlink r:id="rId26">
        <w:bookmarkStart w:id="29" w:name="__RefHeading___Toc472581186"/>
        <w:bookmarkEnd w:id="29"/>
        <w:r>
          <w:rPr>
            <w:rStyle w:val="InternetLink"/>
          </w:rPr>
          <w:t>Role-822410</w:t>
        </w:r>
      </w:hyperlink>
      <w:r>
        <w:rPr/>
        <w:t>a Importe reclasificado en el periodo a resultados</w:t>
      </w:r>
    </w:p>
    <w:p>
      <w:pPr>
        <w:pStyle w:val="Normal"/>
        <w:numPr>
          <w:ilvl w:val="0"/>
          <w:numId w:val="44"/>
        </w:numPr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‘’???</w:t>
      </w:r>
    </w:p>
    <w:p>
      <w:pPr>
        <w:pStyle w:val="Normal"/>
        <w:numPr>
          <w:ilvl w:val="0"/>
          <w:numId w:val="44"/>
        </w:numPr>
        <w:rPr/>
      </w:pPr>
      <w:r>
        <w:rPr>
          <w:lang w:val="es-MX"/>
        </w:rPr>
        <w:t>Las sociedades deben extender este cuadro agregando tantas columnas como importes reclasificados tengan.</w:t>
      </w:r>
      <w:r>
        <w:rPr>
          <w:color w:val="FFFFFF"/>
        </w:rPr>
        <w:t xml:space="preserve">DVERIGUAR’AVERIGUA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25977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el elemento  que se señala en b).</w:t>
      </w:r>
    </w:p>
    <w:p>
      <w:pPr>
        <w:pStyle w:val="Normal"/>
        <w:numPr>
          <w:ilvl w:val="0"/>
          <w:numId w:val="5"/>
        </w:numPr>
        <w:rPr/>
      </w:pPr>
      <w:r>
        <w:rPr/>
        <w:t>(1= 2+3+4)</w:t>
      </w:r>
    </w:p>
    <w:tbl>
      <w:tblPr>
        <w:tblW w:w="8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33"/>
        <w:gridCol w:w="4133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clasificaciones desde patrimonio a resultados [eje]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clasificacionesDesdePatrimonioAResultadosEj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clasificaciones desde patrimonio a resultados [miembro]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clasificacionesDesdePatrimonioAResultado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Reclasificación uno 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clasificaciónUn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clasificación dos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clasificaciónDo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clasificación dos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ReclasificaciónN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00"/>
        <w:rPr/>
      </w:pPr>
      <w:r>
        <w:rPr/>
        <w:t xml:space="preserve">Elemento (fila) a validar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 xml:space="preserve">Importe reclasificado en el periodo desde patrimonio a result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mporteReclasificadoEnElPerio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DesdePatrimonioAResultado</w:t>
            </w:r>
          </w:p>
        </w:tc>
      </w:tr>
    </w:tbl>
    <w:p>
      <w:pPr>
        <w:pStyle w:val="Heading1"/>
        <w:spacing w:lineRule="auto" w:line="240"/>
        <w:rPr/>
      </w:pPr>
      <w:bookmarkStart w:id="30" w:name="__RefHeading___Toc472581187"/>
      <w:bookmarkEnd w:id="30"/>
      <w:r>
        <w:rPr/>
        <w:t>8.</w:t>
        <w:tab/>
        <w:t>[822450] Nota – Cuentas comerciales por pagar y otras cuentas por pagar</w:t>
      </w:r>
    </w:p>
    <w:p>
      <w:pPr>
        <w:pStyle w:val="Heading2"/>
        <w:numPr>
          <w:ilvl w:val="2"/>
          <w:numId w:val="44"/>
        </w:numPr>
        <w:rPr/>
      </w:pPr>
      <w:hyperlink r:id="rId28">
        <w:bookmarkStart w:id="31" w:name="__RefHeading___Toc472581188"/>
        <w:bookmarkEnd w:id="31"/>
        <w:r>
          <w:rPr>
            <w:rStyle w:val="InternetLink"/>
          </w:rPr>
          <w:t>Role-822450</w:t>
        </w:r>
      </w:hyperlink>
      <w:r>
        <w:rPr/>
        <w:t xml:space="preserve"> Proveedores con pagos al día</w:t>
      </w:r>
    </w:p>
    <w:p>
      <w:pPr>
        <w:pStyle w:val="Normal"/>
        <w:rPr/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  <w:r>
        <w:rPr>
          <w:color w:val="FFFFFF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31222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cada uno de los elementos señalados en b)  :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s-MX"/>
        </w:rPr>
        <w:t>(1=2 +3 + 4 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33"/>
        <w:gridCol w:w="4394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uentas al día por tipo de proveedor [eje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uentasAlDiaPorTipoProveedorEj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uentasComercialesAlDia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Biene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uentasAlDiaProveedorBiene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Servicio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uentasAlDiaProveedorServiciosMiembr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Otros [miembro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CuentasAlDiaProveedorOtrosMiembro</w:t>
            </w:r>
          </w:p>
        </w:tc>
      </w:tr>
    </w:tbl>
    <w:p>
      <w:pPr>
        <w:pStyle w:val="Prrafodelista"/>
        <w:numPr>
          <w:ilvl w:val="0"/>
          <w:numId w:val="2"/>
        </w:numPr>
        <w:spacing w:before="240" w:after="200"/>
        <w:contextualSpacing/>
        <w:rPr/>
      </w:pPr>
      <w:r>
        <w:rPr/>
        <w:t>Elementos (Filas) a validar :</w:t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252"/>
        <w:gridCol w:w="425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Hasta 30 días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AlDiaHasta30Dias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Entre 31 y 60 días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AlDiaEntre31Y60Dias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Entre 61 y 90 días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AlDiaEntre61Y90Dias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Entre 91 y 120 días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AlDiaEntre91Y120Dias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Entre 121 y 365 días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AlDiaEntre121Y365Dias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Más de 365 días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AlDiaMasDe365Dias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Total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AlDia</w:t>
            </w:r>
          </w:p>
        </w:tc>
      </w:tr>
    </w:tbl>
    <w:p>
      <w:pPr>
        <w:pStyle w:val="Heading2"/>
        <w:numPr>
          <w:ilvl w:val="1"/>
          <w:numId w:val="44"/>
        </w:numPr>
        <w:rPr/>
      </w:pPr>
      <w:hyperlink r:id="rId30">
        <w:bookmarkStart w:id="32" w:name="__RefHeading___Toc472581189"/>
        <w:bookmarkEnd w:id="32"/>
        <w:r>
          <w:rPr>
            <w:rStyle w:val="InternetLink"/>
          </w:rPr>
          <w:t>Role-822450</w:t>
        </w:r>
      </w:hyperlink>
      <w:r>
        <w:rPr/>
        <w:t>a Proveedores con plazos vencidos</w:t>
      </w:r>
    </w:p>
    <w:p>
      <w:pPr>
        <w:pStyle w:val="Normal"/>
        <w:rPr/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  <w:r>
        <w:rPr>
          <w:color w:val="FFFFFF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34556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cada uno de los elementos señalados en b)  :</w:t>
      </w:r>
    </w:p>
    <w:p>
      <w:pPr>
        <w:pStyle w:val="Prrafodelista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  <w:lang w:val="es-MX"/>
        </w:rPr>
        <w:t>(1=2 +3 + 4 )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469"/>
        <w:gridCol w:w="4233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 plazos vencidos por tipo de proveedor [eje]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PlazosVencidosPorTipoProveedorEje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Total [miembro]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VencidasMiembr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Bienes [miembro]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PlazosVencidosProveedorBienesMiembr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Servicios [miembro]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PlazosVencidosProveedorServiciosMiembr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Otros [miembro]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PlazosVencidosProveedorOtrosMiembro</w:t>
            </w:r>
          </w:p>
        </w:tc>
      </w:tr>
    </w:tbl>
    <w:p>
      <w:pPr>
        <w:pStyle w:val="Prrafodelista"/>
        <w:numPr>
          <w:ilvl w:val="0"/>
          <w:numId w:val="16"/>
        </w:numPr>
        <w:spacing w:before="240" w:after="200"/>
        <w:contextualSpacing/>
        <w:rPr/>
      </w:pPr>
      <w:r>
        <w:rPr/>
        <w:t>Elementos (Filas) a validar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04"/>
        <w:gridCol w:w="424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Hasta 30 días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VencidasEntre1Y30Dias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Entre 31 y 60 días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VencidasEntre31Y60Dias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Entre 61 y 90 días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VencidasEntre61Y90Dias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Entre 91 y 120 días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VencidasEntre91Y120Dias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Entre 121 y 180 días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VencidasEntre121Y180Dias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Más de 180 días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VencidasMasDe180Dias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Total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CuentasComercialesVenci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bookmarkStart w:id="33" w:name="__RefHeading___Toc472581190"/>
      <w:bookmarkEnd w:id="33"/>
      <w:r>
        <w:rPr/>
        <w:t>9.</w:t>
        <w:tab/>
        <w:t>[823000] Nota - Información a revelar sobre medición del valor razonable.</w:t>
      </w:r>
    </w:p>
    <w:p>
      <w:pPr>
        <w:pStyle w:val="Heading2"/>
        <w:numPr>
          <w:ilvl w:val="2"/>
          <w:numId w:val="44"/>
        </w:numPr>
        <w:rPr/>
      </w:pPr>
      <w:hyperlink r:id="rId32">
        <w:bookmarkStart w:id="34" w:name="__RefHeading___Toc472581191"/>
        <w:bookmarkEnd w:id="34"/>
        <w:r>
          <w:rPr>
            <w:rStyle w:val="InternetLink"/>
          </w:rPr>
          <w:t>Role-823000</w:t>
        </w:r>
      </w:hyperlink>
      <w:r>
        <w:rPr/>
        <w:t xml:space="preserve"> Información a revelar sobre medición del valor razonable de activos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‘’???</w:t>
      </w:r>
    </w:p>
    <w:p>
      <w:pPr>
        <w:pStyle w:val="Normal"/>
        <w:rPr/>
      </w:pPr>
      <w:r>
        <w:rPr>
          <w:lang w:val="es-MX"/>
        </w:rPr>
        <w:t>Las sociedades deben extender este cuadro agregando tantas columnas como activos tengan que informar.</w:t>
      </w:r>
      <w:r>
        <w:rPr>
          <w:color w:val="FFFFFF"/>
        </w:rPr>
        <w:t xml:space="preserve">DVERIGUAR’AVERIGUA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2844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valida a) para cada uno de los elementos señalados en b)</w:t>
      </w:r>
    </w:p>
    <w:p>
      <w:pPr>
        <w:pStyle w:val="Normal"/>
        <w:numPr>
          <w:ilvl w:val="0"/>
          <w:numId w:val="37"/>
        </w:numPr>
        <w:rPr>
          <w:lang w:val="en-US" w:eastAsia="en-US"/>
        </w:rPr>
      </w:pPr>
      <w:r>
        <w:rPr>
          <w:lang w:val="en-US" w:eastAsia="en-US"/>
        </w:rPr>
        <w:t>1=2+3+4</w:t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7"/>
        <w:gridCol w:w="458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formación a revelar sobre medición del valor razonable de activos [eje]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nformacionARevelarSobreMedicionValorRazonableActivosEje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[miembro]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lassesOfAssetsMember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 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1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 2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tem2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tem N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es-CL"/>
              </w:rPr>
              <w:t>ItemN</w:t>
            </w:r>
          </w:p>
        </w:tc>
      </w:tr>
    </w:tbl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t>b)Elementos para los que debe validarse la operación señalada en a)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862"/>
        <w:gridCol w:w="4961"/>
      </w:tblGrid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Nota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al comienzo del periodo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Nota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Pérdidas (ganancias) reconocidas en el resultado del periodo, medición del valor razonable,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RecognisedInProfitOrLossFairValueMeasurement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Pérdidas (ganancias) reconocidas en otro resultado integral, medición del valor razonable,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RecognisedInOtherComprehensiveIncomeFairValueMeasurement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Compras, medición del valor razonable,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urchasesFairValueMeasurement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Ventas, medición del valor razonable,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alesFairValueMeasurement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Emisiones, medición del valor razonable,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ssuesFairValueMeasurement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Liquidaciones, medición del valor razonable,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ttlementsFairValueMeasurement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Transferencia al Nivel 3 de la jerarquía del valor razonable,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sIntoLevel3OfFairValueHierarchy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Transferencias fuera del Nivel 3 de la jerarquía del valor razonable,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sOutOfLevel3OfFairValueHierarchy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incrementos (disminuciones) de la medición del valor razonable, activ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ncreaseDecreaseInFairValueMeasurementAssets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38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Activos al final del periodo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ActivosNota</w:t>
            </w:r>
          </w:p>
        </w:tc>
      </w:tr>
    </w:tbl>
    <w:p>
      <w:pPr>
        <w:pStyle w:val="Normal"/>
        <w:spacing w:before="240" w:after="0"/>
        <w:rPr/>
      </w:pPr>
      <w:r>
        <w:rPr>
          <w:lang w:val="es-MX"/>
        </w:rPr>
        <w:t xml:space="preserve">En cada columna se valida verticalmente los siguientes ítems, con referencia a los números de los elementos de la tabla anterior:  </w:t>
      </w:r>
      <w:r>
        <w:rPr>
          <w:lang w:val="es-MX" w:eastAsia="en-US"/>
        </w:rPr>
        <w:t>3=1+2</w:t>
      </w:r>
    </w:p>
    <w:p>
      <w:pPr>
        <w:pStyle w:val="Normal"/>
        <w:spacing w:before="240" w:after="0"/>
        <w:rPr>
          <w:lang w:val="es-MX" w:eastAsia="en-US"/>
        </w:rPr>
      </w:pPr>
      <w:r>
        <w:rPr>
          <w:lang w:val="es-MX" w:eastAsia="en-US"/>
        </w:rPr>
      </w:r>
    </w:p>
    <w:p>
      <w:pPr>
        <w:pStyle w:val="Heading2"/>
        <w:numPr>
          <w:ilvl w:val="2"/>
          <w:numId w:val="44"/>
        </w:numPr>
        <w:rPr/>
      </w:pPr>
      <w:hyperlink r:id="rId34">
        <w:bookmarkStart w:id="35" w:name="__RefHeading___Toc472581192"/>
        <w:bookmarkEnd w:id="35"/>
        <w:r>
          <w:rPr>
            <w:rStyle w:val="InternetLink"/>
          </w:rPr>
          <w:t>Role-823000</w:t>
        </w:r>
      </w:hyperlink>
      <w:r>
        <w:rPr/>
        <w:t>a Información a revelar sobre medición del valor razonable de pasivos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>
          <w:lang w:val="es-MX"/>
        </w:rPr>
        <w:t xml:space="preserve">Las sociedades deben extender este cuadro agregando tantas columnas como pasivos tengan que informa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44183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cada uno de los elementos señalados en b):</w:t>
      </w:r>
    </w:p>
    <w:p>
      <w:pPr>
        <w:pStyle w:val="Normal"/>
        <w:numPr>
          <w:ilvl w:val="0"/>
          <w:numId w:val="57"/>
        </w:numPr>
        <w:rPr/>
      </w:pPr>
      <w:r>
        <w:rPr/>
        <w:t>1= 2+3+4+5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070"/>
        <w:gridCol w:w="4394"/>
      </w:tblGrid>
      <w:tr>
        <w:trPr>
          <w:trHeight w:val="525" w:hRule="atLeast"/>
        </w:trPr>
        <w:tc>
          <w:tcPr>
            <w:tcW w:w="3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07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formación a revelar sobre medición del valor razonable de pasivos [eje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formacionARevelarSobreMedicionValorRazonablePasivosEje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07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iabilitiesMember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07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07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07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07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Elementos (filas) a validar:</w:t>
      </w:r>
    </w:p>
    <w:tbl>
      <w:tblPr>
        <w:tblW w:w="8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145"/>
        <w:gridCol w:w="4145"/>
      </w:tblGrid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Nota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 al comienzo del periodo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Nota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(ganancias) reconocidas en el resultado del periodo, medición del valor razonable, pasivos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RecognisedInProfitOrLossFairValueMeasurementLiabilities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(ganancias) reconocidas en otro resultado integral, medición del valor razonable, pasivos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RecognisedInOtherComprehensiveIncomeFairValueMeasurementLiabilities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pras, medición del valor razonable, pasivos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urchasesFairValueMeasurementLiabilities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ntas, medición del valor razonable, pasivos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alesFairValueMeasurementLiabilities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misiones, medición del valor razonable, pasivos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ssuesFairValueMeasurementLiabilities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iquidaciones, medición del valor razonable, pasivos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ttlementsFairValueMeasurementLiabilities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encia al Nivel 3 de la jerarquía del valor razonable, pasivos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sIntoLevel3OfFairValueHierarchyLiabilities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encias fuera del Nivel 3 de la jerarquía del valor razonable, pasivos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sOutOfLevel3OfFairValueHierarchyLiabilities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Total incrementos (disminuciones) de la medición del valor razonable, pasivos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ncreaseDecreaseInFairValueMeasurementLiabilities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sivos al final del periodo</w:t>
            </w:r>
          </w:p>
        </w:tc>
        <w:tc>
          <w:tcPr>
            <w:tcW w:w="41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asivosNota</w:t>
            </w:r>
          </w:p>
        </w:tc>
      </w:tr>
    </w:tbl>
    <w:p>
      <w:pPr>
        <w:pStyle w:val="Normal"/>
        <w:spacing w:before="240" w:after="0"/>
        <w:rPr>
          <w:lang w:val="es-MX" w:eastAsia="en-US"/>
        </w:rPr>
      </w:pPr>
      <w:r>
        <w:rPr>
          <w:lang w:val="es-MX"/>
        </w:rPr>
        <w:t xml:space="preserve">En cada columna se valida verticalmente los siguientes ítems, con referencia a los números de los elementos de la tabla anterior:  </w:t>
      </w:r>
      <w:r>
        <w:rPr>
          <w:lang w:val="es-MX" w:eastAsia="en-US"/>
        </w:rPr>
        <w:t>3=1+2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Heading2"/>
        <w:numPr>
          <w:ilvl w:val="1"/>
          <w:numId w:val="44"/>
        </w:numPr>
        <w:rPr/>
      </w:pPr>
      <w:hyperlink r:id="rId36">
        <w:bookmarkStart w:id="36" w:name="__RefHeading___Toc472581193"/>
        <w:bookmarkEnd w:id="36"/>
        <w:r>
          <w:rPr>
            <w:rStyle w:val="InternetLink"/>
          </w:rPr>
          <w:t>Role-823000</w:t>
        </w:r>
      </w:hyperlink>
      <w:r>
        <w:rPr/>
        <w:t>b Información a revelar sobre medición del valor razonable del patrimonio</w:t>
      </w:r>
    </w:p>
    <w:p>
      <w:pPr>
        <w:pStyle w:val="Normal"/>
        <w:rPr>
          <w:color w:val="FFFFFF"/>
        </w:rPr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lang w:val="es-MX"/>
        </w:rPr>
        <w:t>Las sociedades deben extender este cuadro agregando tantas columnas como instrumentos de patrimonio propio de la entidad tengan que inform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47574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cada uno de los elementos señalados en b):</w:t>
      </w:r>
    </w:p>
    <w:p>
      <w:pPr>
        <w:pStyle w:val="Normal"/>
        <w:spacing w:before="240" w:after="200"/>
        <w:ind w:left="360" w:hanging="0"/>
        <w:rPr>
          <w:lang w:val="en-US" w:eastAsia="en-US"/>
        </w:rPr>
      </w:pPr>
      <w:r>
        <w:rPr>
          <w:lang w:val="en-US" w:eastAsia="en-US"/>
        </w:rPr>
        <w:t>a)</w:t>
        <w:tab/>
        <w:t>1=2+3+4+5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13"/>
        <w:gridCol w:w="489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1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formación a revelar sobre medición del valor razonable del patrimonio [eje]</w:t>
            </w:r>
          </w:p>
        </w:tc>
        <w:tc>
          <w:tcPr>
            <w:tcW w:w="489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formacionARrevelarSobreMedicionValorRazonablePatrimonioEj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strumentos de patrimonio propio de la entidad [miembro]</w:t>
            </w:r>
          </w:p>
        </w:tc>
        <w:tc>
          <w:tcPr>
            <w:tcW w:w="489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OwnEquityInstrumentsMember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  <w:tc>
          <w:tcPr>
            <w:tcW w:w="489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  <w:tc>
          <w:tcPr>
            <w:tcW w:w="489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  <w:tc>
          <w:tcPr>
            <w:tcW w:w="489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  <w:tc>
          <w:tcPr>
            <w:tcW w:w="489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</w:tr>
    </w:tbl>
    <w:p>
      <w:pPr>
        <w:pStyle w:val="Normal"/>
        <w:numPr>
          <w:ilvl w:val="0"/>
          <w:numId w:val="37"/>
        </w:numPr>
        <w:spacing w:before="240" w:after="200"/>
        <w:rPr>
          <w:lang w:val="en-US" w:eastAsia="en-US"/>
        </w:rPr>
      </w:pPr>
      <w:r>
        <w:rPr>
          <w:lang w:val="en-US" w:eastAsia="en-US"/>
        </w:rPr>
        <w:t>Elementos para los que debe validarse las operaciones señaladas en a)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4173"/>
        <w:gridCol w:w="4962"/>
      </w:tblGrid>
      <w:tr>
        <w:trPr>
          <w:trHeight w:val="30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trimonio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trimonioNota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trimonio al comienzo del periodo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trimonioNota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(ganancias) reconocidas en el resultado del periodo, medición del valor razonable, instrumentos de patrimonio propio de la entidad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RecognisedInProfitOrLossFairValueMeasurementEntitysOwnEquityInstruments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(ganancias) reconocidas en otro resultado integral, medición del valor razonable, instrumentos de patrimonio propio de la entidad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RecognisedInOtherComprehensiveIncomeFairValueMeasurementEntitysOwnEquityInstruments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pras, medición del valor razonable, instrumentos de patrimonio propio de la entidad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urchasesFairValueMeasurementEntitysOwnEquityInstruments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ntas, medición del valor razonable, instrumentos de patrimonio propio de la entidad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alesFairValueMeasurementEntitysOwnEquityInstruments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misiones, medición del valor razonable, instrumentos de patrimonio propio de la entidad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ssuesFairValueMeasurementEntitysOwnEquityInstruments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iquidaciones, medición del valor razonable, instrumentos de patrimonio propio de la entidad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ttlementsFairValueMeasurementEntitysOwnEquityInstruments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encias al Nivel 3 de la jerarquía del valor razonable, instrumentos de patrimonio propio de la entidad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sIntoLevel3OfFairValueHierarchyEntitysOwnEquityInstruments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encias fuera del Nivel 3 de la jerarquía del valor razonable, instrumentos de patrimonio propio de la entidad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sOutOfLevel3OfFairValueHierarchyEntitysOwnEquityInstruments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s (disminuciones) de la medición del valor razonable, instrumentos de patrimonio propio de la entidad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InFairValueMeasurementEntitysOwnEquityInstruments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trimonio al final del periodo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trimonioNota</w:t>
            </w:r>
          </w:p>
        </w:tc>
      </w:tr>
    </w:tbl>
    <w:p>
      <w:pPr>
        <w:pStyle w:val="Normal"/>
        <w:spacing w:before="240" w:after="0"/>
        <w:rPr>
          <w:lang w:val="es-MX" w:eastAsia="en-US"/>
        </w:rPr>
      </w:pPr>
      <w:r>
        <w:rPr>
          <w:lang w:val="es-MX"/>
        </w:rPr>
        <w:t xml:space="preserve">En cada columna se valida verticalmente los siguientes ítems, con referencia a los números de los elementos de la tabla anterior:  </w:t>
      </w:r>
      <w:r>
        <w:rPr>
          <w:lang w:val="es-MX" w:eastAsia="en-US"/>
        </w:rPr>
        <w:t>3=1+2</w:t>
      </w:r>
    </w:p>
    <w:p>
      <w:pPr>
        <w:pStyle w:val="Normal"/>
        <w:spacing w:before="0" w:after="0"/>
        <w:ind w:left="7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44"/>
        </w:numPr>
        <w:spacing w:before="120" w:after="0"/>
        <w:rPr/>
      </w:pPr>
      <w:hyperlink r:id="rId38">
        <w:bookmarkStart w:id="37" w:name="__RefHeading___Toc472581194"/>
        <w:bookmarkEnd w:id="37"/>
        <w:r>
          <w:rPr>
            <w:rStyle w:val="InternetLink"/>
          </w:rPr>
          <w:t>Role-823000</w:t>
        </w:r>
      </w:hyperlink>
      <w:r>
        <w:rPr/>
        <w:t>f Información a revelar sobre pasivos medidos al valor razonable y emitidos con inseparables mejoras crediticias de terceros</w:t>
      </w:r>
    </w:p>
    <w:p>
      <w:pPr>
        <w:pStyle w:val="Normal"/>
        <w:ind w:left="360" w:hanging="0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ind w:left="360" w:hanging="0"/>
        <w:rPr/>
      </w:pPr>
      <w:r>
        <w:rPr/>
        <w:t>Este es un cuadro de una dimensión y puede ser extendido por Pasivo medido al valor razonable y emitido con mejoras crediticias de terceros inseparab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0899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lang w:val="en-US" w:eastAsia="en-US"/>
        </w:rPr>
      </w:pPr>
      <w:r>
        <w:rPr>
          <w:lang w:val="en-US" w:eastAsia="en-US"/>
        </w:rPr>
        <w:t>No tiene validaciones.</w:t>
      </w:r>
    </w:p>
    <w:p>
      <w:pPr>
        <w:pStyle w:val="Heading1"/>
        <w:rPr/>
      </w:pPr>
      <w:bookmarkStart w:id="38" w:name="__RefHeading___Toc472581195"/>
      <w:bookmarkEnd w:id="38"/>
      <w:r>
        <w:rPr/>
        <w:t>10.</w:t>
        <w:tab/>
        <w:t>[823180] Nota - Activos intangibles distintos de la plusvalí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1"/>
        </w:numPr>
        <w:spacing w:before="120" w:after="0"/>
        <w:rPr/>
      </w:pPr>
      <w:hyperlink r:id="rId40">
        <w:bookmarkStart w:id="39" w:name="__RefHeading___Toc472581196"/>
        <w:bookmarkEnd w:id="39"/>
        <w:r>
          <w:rPr>
            <w:rStyle w:val="InternetLink"/>
          </w:rPr>
          <w:t>Role-823180</w:t>
        </w:r>
      </w:hyperlink>
      <w:r>
        <w:rPr/>
        <w:t xml:space="preserve"> Información a revelar detallada sobre activos intangibles</w:t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</w:p>
    <w:p>
      <w:pPr>
        <w:pStyle w:val="Normal"/>
        <w:rPr>
          <w:lang w:val="es-MX"/>
        </w:rPr>
      </w:pPr>
      <w:r>
        <w:rPr/>
        <w:t>Este es un cuadro de tres dimension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35960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Los ejes dimensionales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es-CL"/>
        </w:rPr>
        <w:t xml:space="preserve"> </w:t>
      </w:r>
      <w:r>
        <w:rPr/>
        <w:t>ClassesOfIntangibleAssetsOtherThanGoodwillAxis</w:t>
      </w:r>
      <w:r>
        <w:rPr/>
        <w:t>, MethodsOfGenerationAxis y</w:t>
      </w:r>
      <w:r>
        <w:rPr/>
        <w:t xml:space="preserve"> CarryingAmountAccumulatedDepreciationAmortisationAndImpairmentAndGrossCarryingAmountAxis</w:t>
      </w:r>
      <w:r>
        <w:rPr/>
        <w:t xml:space="preserve"> se combinan. </w:t>
      </w:r>
      <w:r>
        <w:rPr>
          <w:lang w:val="es-MX"/>
        </w:rPr>
        <w:t>Se valida a), b) y c) para cada uno de los elementos que se señalan en d).</w:t>
      </w:r>
    </w:p>
    <w:p>
      <w:pPr>
        <w:pStyle w:val="Sinespaciado"/>
        <w:numPr>
          <w:ilvl w:val="0"/>
          <w:numId w:val="42"/>
        </w:numPr>
        <w:spacing w:before="240" w:after="0"/>
        <w:rPr/>
      </w:pPr>
      <w:r>
        <w:rPr/>
        <w:t>(1 = 2+3+4+5+6+7+8+9+10+11+12+13+14+15+16+17+18)</w:t>
      </w:r>
    </w:p>
    <w:p>
      <w:pPr>
        <w:pStyle w:val="Sinespaciado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637"/>
        <w:gridCol w:w="4677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637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es de activos intangibles distintos de la plusvalía [eje]</w:t>
            </w:r>
          </w:p>
        </w:tc>
        <w:tc>
          <w:tcPr>
            <w:tcW w:w="4677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IntangibleAssetsOtherThanGoodwillAxis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distintos de la plusvalía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OtherThanGoodwill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rcas comerciale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randName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de exploración y evaluación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ExplorationAndEvaluationAssetsMember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beceras de periódicos o revistas y títulos de publicacione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stheadsAndPublishingTitle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gramas de computador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puterSoftware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icencias y franquicia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icencesAndFranchisesMember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rechos de propiedad intelectual, patentes y otros derechos de propiedad industrial, servicio y derechos de operación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pyrightsPatentsAndOtherIndustrialPropertyRightsServiceAndOperatingRight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recho de aterrizaje de aeronaves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irportLandingRight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rechos de minería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iningRight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recho de retransmisión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roadcastingRight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rechos de concesión de servicio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rviceConcessionRight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cetas, fórmulas, modelos, diseños y prototipo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cipesFormulaeModelsDesignsAndPrototype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3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relacionados con cliente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ustomerrelatedIntangibleAsset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alor de negocio adquirido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alueOfBusinessAcquired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sembolsos de desarrollo capitalizado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pitalisedDevelopmentExpenditure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en desarrollo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UnderDevelopment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basados en tecnología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chnologybasedIntangibleAsset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s activos intangible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IntangibleAssetsMember</w:t>
            </w:r>
          </w:p>
        </w:tc>
      </w:tr>
    </w:tbl>
    <w:p>
      <w:pPr>
        <w:pStyle w:val="Sinespaciado"/>
        <w:numPr>
          <w:ilvl w:val="0"/>
          <w:numId w:val="42"/>
        </w:numPr>
        <w:spacing w:before="240" w:after="0"/>
        <w:rPr/>
      </w:pPr>
      <w:r>
        <w:rPr>
          <w:rFonts w:cs="Calibri"/>
        </w:rPr>
        <w:t xml:space="preserve"> </w:t>
      </w:r>
      <w:r>
        <w:rPr/>
        <w:t>(1 = 2 + 3)</w:t>
      </w:r>
    </w:p>
    <w:p>
      <w:pPr>
        <w:pStyle w:val="Sinespaciado"/>
        <w:spacing w:before="240" w:after="0"/>
        <w:ind w:left="360" w:hanging="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637"/>
        <w:gridCol w:w="4677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637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étodos de generación [eje]</w:t>
            </w:r>
          </w:p>
        </w:tc>
        <w:tc>
          <w:tcPr>
            <w:tcW w:w="4677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thodsOfGenerationAxis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étodos de generación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thodsOfGeneration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enerados internamente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ernallyGeneratedMember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o generados internamente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otInternallyGeneratedMember</w:t>
            </w:r>
          </w:p>
        </w:tc>
      </w:tr>
    </w:tbl>
    <w:p>
      <w:pPr>
        <w:pStyle w:val="Sinespaciado"/>
        <w:numPr>
          <w:ilvl w:val="0"/>
          <w:numId w:val="42"/>
        </w:numPr>
        <w:spacing w:before="240" w:after="0"/>
        <w:rPr/>
      </w:pPr>
      <w:r>
        <w:rPr/>
        <w:t>(1 = 2 - 3) y   (3=4+5)</w:t>
      </w:r>
    </w:p>
    <w:p>
      <w:pPr>
        <w:pStyle w:val="Sinespaciado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637"/>
        <w:gridCol w:w="4677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637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, depreciación, amortización y deterioro de valor acumulados e importe bruto en libros [eje]</w:t>
            </w:r>
          </w:p>
        </w:tc>
        <w:tc>
          <w:tcPr>
            <w:tcW w:w="4677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rryingAmountAccumulatedDepreciationAmortisationAndImpairmentAndGrossCarryingAmountAxis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rryingAmount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 en términos bruto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rossCarryingAmount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 acumulada, amortización y deterioro de valor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tbl>
            <w:tblPr>
              <w:tblW w:w="96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</w:tblGrid>
            <w:tr>
              <w:trPr>
                <w:trHeight w:val="510" w:hRule="atLeast"/>
              </w:trPr>
              <w:tc>
                <w:tcPr>
                  <w:tcW w:w="9654" w:type="dxa"/>
                  <w:tcBorders>
                    <w:bottom w:val="single" w:sz="4" w:space="0" w:color="95B3D7"/>
                    <w:right w:val="single" w:sz="4" w:space="0" w:color="95B3D7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6"/>
                      <w:szCs w:val="16"/>
                      <w:lang w:eastAsia="es-CL"/>
                    </w:rPr>
                    <w:t>AccumulatedDepreciationAmortisationAndImpairmentMemb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 y amortización acumuladas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DepreciationAndAmortisationMember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terioro de valor acumulado [miembro]</w:t>
            </w:r>
          </w:p>
        </w:tc>
        <w:tc>
          <w:tcPr>
            <w:tcW w:w="4677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ImpairmentMember</w:t>
            </w:r>
          </w:p>
        </w:tc>
      </w:tr>
    </w:tbl>
    <w:p>
      <w:pPr>
        <w:pStyle w:val="Sinespaciado"/>
        <w:numPr>
          <w:ilvl w:val="0"/>
          <w:numId w:val="42"/>
        </w:numPr>
        <w:spacing w:before="240" w:after="0"/>
        <w:rPr/>
      </w:pPr>
      <w:r>
        <w:rPr/>
        <w:t xml:space="preserve">Elementos (Filas) a validar  </w:t>
      </w:r>
    </w:p>
    <w:p>
      <w:pPr>
        <w:pStyle w:val="Sinespaciado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495"/>
        <w:gridCol w:w="4819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49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ciliación de cambios en activos intangibles distintos de la plusvalía [sinopsis]</w:t>
            </w:r>
          </w:p>
        </w:tc>
        <w:tc>
          <w:tcPr>
            <w:tcW w:w="4819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conciliationOfChangesInIntangibleAssetsOtherThanGoodwillAbstract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distintos de la plusvalía al comienzo del periodo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distintos de los procedentes de combinaciones de negocios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sOtherThanThroughBusinessCombinations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quisiciones realizadas mediante combinaciones de negocios, activos intangibles distintos a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quisitionsThroughBusinessCombinations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diferencias de cambio netas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NetExchangeDifferencesIntangibleAssetsOtherThanGoodwill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mortización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mortisation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el resultado del periodo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ProfitOrLoss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de revaluaciones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aluationIncreaseDecrease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otro resultado integral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OtherComprehensiveIncome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otro resultado integral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OtherComprehensiveIncome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transferencias, activos intangibles distinta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otros cambios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OtherChanges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s (disminuciones) por transferencias y otros cambios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AndOtherChangesIntangibleAssetsOtherThanGoodwill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iciones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alsIntangibleAssetsOtherThanGoodwill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tiros de servicio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tirements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disposiciones y retiros de servicio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alsAndRetirements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7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ones por clasificar como mantenidos para la venta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ClassifiedAsHeldForSale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8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ón por la pérdida de control de una subsidiaria,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LossOfControlOfSubsidiaryIntangibleAssetsOtherThanGoodwill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9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 (disminución) en activos intangibles distintos de la plusvalía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hangesInIntangibleAssetsOtherThanGoodwill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distintos de la plusvalía al final del periodo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OtherThanGoodwill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distintos de la plusvalía, activos revaluados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OtherThanGoodwillCarryingAmountOfRevaluedAssets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distintos de la plusvalía, activos revaluados, al costo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OtherThanGoodwillCarryingAmountAtCostOfRevaluedAssets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495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distintos de la plusvalía, superávit de revaluación</w:t>
            </w:r>
          </w:p>
        </w:tc>
        <w:tc>
          <w:tcPr>
            <w:tcW w:w="4819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OtherThanGoodwillRevaluationSurplus</w:t>
            </w:r>
          </w:p>
        </w:tc>
      </w:tr>
    </w:tbl>
    <w:p>
      <w:pPr>
        <w:pStyle w:val="Normal"/>
        <w:spacing w:before="240" w:after="200"/>
        <w:rPr/>
      </w:pPr>
      <w:r>
        <w:rPr/>
        <w:t>En cada columna se valida verticalmente los siguientes ítems, con referencia a los números de los elementos de la tabla anterior: 20=1+19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Heading2"/>
        <w:numPr>
          <w:ilvl w:val="0"/>
          <w:numId w:val="31"/>
        </w:numPr>
        <w:spacing w:before="120" w:after="0"/>
        <w:rPr/>
      </w:pPr>
      <w:hyperlink r:id="rId42">
        <w:bookmarkStart w:id="40" w:name="__RefHeading___Toc472581197"/>
        <w:bookmarkEnd w:id="40"/>
        <w:r>
          <w:rPr>
            <w:rStyle w:val="InternetLink"/>
          </w:rPr>
          <w:t>Role-823180</w:t>
        </w:r>
      </w:hyperlink>
      <w:r>
        <w:rPr/>
        <w:t>b Información a revelar detallada sobre activos intangibles</w:t>
      </w:r>
    </w:p>
    <w:p>
      <w:pPr>
        <w:pStyle w:val="Normal"/>
        <w:spacing w:before="240" w:after="200"/>
        <w:rPr>
          <w:color w:val="FFFFFF"/>
          <w:highlight w:val="darkGreen"/>
        </w:rPr>
      </w:pPr>
      <w:r>
        <w:rPr>
          <w:color w:val="FFFFFF"/>
          <w:highlight w:val="darkGreen"/>
        </w:rPr>
        <w:t xml:space="preserve">ROL EXTENSIBLE  </w:t>
      </w:r>
    </w:p>
    <w:p>
      <w:pPr>
        <w:pStyle w:val="Normal"/>
        <w:ind w:left="360" w:hanging="0"/>
        <w:rPr/>
      </w:pPr>
      <w:r>
        <w:rPr/>
        <w:t>Este es un cuadro de una dimensión y puede ser extendido por Activos intangibles con vidas útiles indefinidas:</w:t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34937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cada uno de los elementos señalados en b):</w:t>
      </w:r>
    </w:p>
    <w:p>
      <w:pPr>
        <w:pStyle w:val="Normal"/>
        <w:spacing w:before="240" w:after="200"/>
        <w:ind w:left="360" w:hanging="0"/>
        <w:rPr>
          <w:lang w:val="en-US" w:eastAsia="en-US"/>
        </w:rPr>
      </w:pPr>
      <w:r>
        <w:rPr>
          <w:lang w:val="en-US" w:eastAsia="en-US"/>
        </w:rPr>
        <w:t>a)</w:t>
        <w:tab/>
        <w:t>1= 2+3+4+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13"/>
        <w:gridCol w:w="482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1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formación a revelar sobre activos intangibles con vidas útiles indefinidas [eje]</w:t>
            </w:r>
          </w:p>
        </w:tc>
        <w:tc>
          <w:tcPr>
            <w:tcW w:w="482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closureOfIntangibleAssetsWithIndefiniteUsefulLifeTabl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con vidas útiles indefinidas [miembro]</w:t>
            </w:r>
          </w:p>
        </w:tc>
        <w:tc>
          <w:tcPr>
            <w:tcW w:w="48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WithIndefiniteUsefulLifeMember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  <w:tc>
          <w:tcPr>
            <w:tcW w:w="48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  <w:tc>
          <w:tcPr>
            <w:tcW w:w="48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  <w:tc>
          <w:tcPr>
            <w:tcW w:w="48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  <w:tc>
          <w:tcPr>
            <w:tcW w:w="48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</w:tr>
    </w:tbl>
    <w:p>
      <w:pPr>
        <w:pStyle w:val="Normal"/>
        <w:spacing w:before="240" w:after="200"/>
        <w:rPr/>
      </w:pPr>
      <w:r>
        <w:rPr>
          <w:lang w:val="en-US" w:eastAsia="en-US"/>
        </w:rPr>
        <w:t>b)Elemento para el que debe validar la operación señalada</w:t>
      </w:r>
      <w:r>
        <w:rPr/>
        <w:t xml:space="preserve"> en a)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4173"/>
        <w:gridCol w:w="4962"/>
      </w:tblGrid>
      <w:tr>
        <w:trPr>
          <w:trHeight w:val="30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con vidas útiles indefinidas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WithIndefiniteUsefulLife</w:t>
            </w:r>
          </w:p>
        </w:tc>
      </w:tr>
    </w:tbl>
    <w:p>
      <w:pPr>
        <w:pStyle w:val="Heading2"/>
        <w:numPr>
          <w:ilvl w:val="0"/>
          <w:numId w:val="31"/>
        </w:numPr>
        <w:spacing w:before="120" w:after="0"/>
        <w:rPr/>
      </w:pPr>
      <w:hyperlink r:id="rId44">
        <w:bookmarkStart w:id="41" w:name="__RefHeading___Toc472581198"/>
        <w:bookmarkEnd w:id="41"/>
        <w:r>
          <w:rPr>
            <w:rStyle w:val="InternetLink"/>
          </w:rPr>
          <w:t>Role-823180</w:t>
        </w:r>
      </w:hyperlink>
      <w:r>
        <w:rPr/>
        <w:t>c Información a revelar detallada sobre activos intangibles</w:t>
      </w:r>
    </w:p>
    <w:p>
      <w:pPr>
        <w:pStyle w:val="Normal"/>
        <w:spacing w:before="240" w:after="200"/>
        <w:ind w:left="862" w:hanging="0"/>
        <w:rPr>
          <w:color w:val="FFFFFF"/>
          <w:highlight w:val="darkGreen"/>
        </w:rPr>
      </w:pPr>
      <w:r>
        <w:rPr>
          <w:color w:val="FFFFFF"/>
          <w:highlight w:val="darkGreen"/>
        </w:rPr>
        <w:t xml:space="preserve">ROL EXTENSIBLE  </w:t>
      </w:r>
    </w:p>
    <w:p>
      <w:pPr>
        <w:pStyle w:val="Normal"/>
        <w:ind w:left="862" w:hanging="0"/>
        <w:rPr/>
      </w:pPr>
      <w:r>
        <w:rPr/>
        <w:t>Este es un cuadro de una dimensión y puede ser extendido por Activos intangibles significativos para la entidad:</w:t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8112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el elemento  señalado en b):</w:t>
      </w:r>
    </w:p>
    <w:p>
      <w:pPr>
        <w:pStyle w:val="Normal"/>
        <w:numPr>
          <w:ilvl w:val="0"/>
          <w:numId w:val="53"/>
        </w:numPr>
        <w:spacing w:before="240" w:after="200"/>
        <w:rPr>
          <w:lang w:val="en-US" w:eastAsia="en-US"/>
        </w:rPr>
      </w:pPr>
      <w:r>
        <w:rPr>
          <w:lang w:val="en-US" w:eastAsia="en-US"/>
        </w:rPr>
        <w:t>1= 2+3+4+5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13"/>
        <w:gridCol w:w="4536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1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formación a revelar sobre activos intangibles significativos para la entidad [eje]</w:t>
            </w:r>
          </w:p>
        </w:tc>
        <w:tc>
          <w:tcPr>
            <w:tcW w:w="4536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MaterialToEntityAxi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significativos para la entidad [miembro]</w:t>
            </w:r>
          </w:p>
        </w:tc>
        <w:tc>
          <w:tcPr>
            <w:tcW w:w="4536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MaterialToEntityMember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  <w:tc>
          <w:tcPr>
            <w:tcW w:w="4536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  <w:tc>
          <w:tcPr>
            <w:tcW w:w="4536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  <w:tc>
          <w:tcPr>
            <w:tcW w:w="4536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  <w:tc>
          <w:tcPr>
            <w:tcW w:w="4536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</w:tr>
    </w:tbl>
    <w:p>
      <w:pPr>
        <w:pStyle w:val="Normal"/>
        <w:spacing w:before="240" w:after="20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200"/>
        <w:rPr/>
      </w:pPr>
      <w:r>
        <w:rPr/>
        <w:t>b)Elemento para el que se debe validar la operación señalada en a)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4173"/>
        <w:gridCol w:w="4962"/>
      </w:tblGrid>
      <w:tr>
        <w:trPr>
          <w:trHeight w:val="300" w:hRule="atLeast"/>
        </w:trPr>
        <w:tc>
          <w:tcPr>
            <w:tcW w:w="3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materiales (con importancia relativa) para la entidad</w:t>
            </w:r>
          </w:p>
        </w:tc>
        <w:tc>
          <w:tcPr>
            <w:tcW w:w="4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MaterialToEntity</w:t>
            </w:r>
          </w:p>
        </w:tc>
      </w:tr>
    </w:tbl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42" w:name="__RefHeading___Toc472581199"/>
      <w:bookmarkEnd w:id="42"/>
      <w:r>
        <w:rPr/>
        <w:t>11.</w:t>
        <w:tab/>
        <w:t>[824180] Nota - Agricultura</w:t>
      </w:r>
    </w:p>
    <w:p>
      <w:pPr>
        <w:pStyle w:val="Heading2"/>
        <w:numPr>
          <w:ilvl w:val="2"/>
          <w:numId w:val="44"/>
        </w:numPr>
        <w:spacing w:before="120" w:after="0"/>
        <w:rPr/>
      </w:pPr>
      <w:hyperlink r:id="rId46">
        <w:bookmarkStart w:id="43" w:name="__RefHeading___Toc472581200"/>
        <w:bookmarkEnd w:id="43"/>
        <w:r>
          <w:rPr>
            <w:rStyle w:val="InternetLink"/>
          </w:rPr>
          <w:t>Role-824180</w:t>
        </w:r>
      </w:hyperlink>
      <w:r>
        <w:rPr/>
        <w:t xml:space="preserve"> Información a revelar sobre conciliaciones de cambios en activos biológicos</w:t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</w:p>
    <w:p>
      <w:pPr>
        <w:pStyle w:val="Normal"/>
        <w:rPr>
          <w:color w:val="FFFFFF"/>
          <w:highlight w:val="red"/>
        </w:rPr>
      </w:pPr>
      <w:r>
        <w:rPr/>
        <w:t>Este es un cuadro de dos dimension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29235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MX"/>
        </w:rPr>
        <w:t>Se valida a) y b) para cada uno de los elementos que se señalan en c).</w:t>
      </w:r>
    </w:p>
    <w:p>
      <w:pPr>
        <w:pStyle w:val="Normal"/>
        <w:numPr>
          <w:ilvl w:val="0"/>
          <w:numId w:val="33"/>
        </w:numPr>
        <w:spacing w:before="240" w:after="200"/>
        <w:rPr>
          <w:lang w:val="es-MX"/>
        </w:rPr>
      </w:pPr>
      <w:r>
        <w:rPr>
          <w:lang w:val="es-MX"/>
        </w:rPr>
        <w:t>1=2-3 y  3=4+5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87"/>
        <w:gridCol w:w="4394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, depreciación, amortización y deterioro de valor acumulados e importe bruto en libros [eje]</w:t>
            </w:r>
          </w:p>
        </w:tc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rryingAmountAccumulatedDepreciationAmortisation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ndImpairmentAndGrossCarryingAmountAxis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 [miembro]</w:t>
            </w:r>
          </w:p>
        </w:tc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rryingAmountMember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 en términos brutos [miembro]</w:t>
            </w:r>
          </w:p>
        </w:tc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rossCarryingAmountMember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 acumulada, amortización y deterioro de valor [miembro]</w:t>
            </w:r>
          </w:p>
        </w:tc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DepreciationAmortisationAndImpairment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mber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 y amortización acumuladas [miembro]</w:t>
            </w:r>
          </w:p>
        </w:tc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DepreciationAndAmortisationMember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terioro de valor acumulado [miembro]</w:t>
            </w:r>
          </w:p>
        </w:tc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ImpairmentMember</w:t>
            </w:r>
          </w:p>
        </w:tc>
      </w:tr>
    </w:tbl>
    <w:p>
      <w:pPr>
        <w:pStyle w:val="Normal"/>
        <w:numPr>
          <w:ilvl w:val="0"/>
          <w:numId w:val="33"/>
        </w:numPr>
        <w:spacing w:before="240" w:after="200"/>
        <w:rPr/>
      </w:pPr>
      <w:r>
        <w:rPr/>
        <w:t>1=2+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87"/>
        <w:gridCol w:w="4394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dición [eje]</w:t>
            </w:r>
          </w:p>
        </w:tc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asurementAxis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ma de mediciones [miembro]</w:t>
            </w:r>
          </w:p>
        </w:tc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ggregatedMeasurementMember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 valor razonable [miembro]</w:t>
            </w:r>
          </w:p>
        </w:tc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tFairValueMember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5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l costo [miembro]</w:t>
            </w:r>
          </w:p>
        </w:tc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tCostMember</w:t>
            </w:r>
          </w:p>
        </w:tc>
      </w:tr>
    </w:tbl>
    <w:p>
      <w:pPr>
        <w:pStyle w:val="Normal"/>
        <w:numPr>
          <w:ilvl w:val="0"/>
          <w:numId w:val="33"/>
        </w:numPr>
        <w:spacing w:before="240" w:after="200"/>
        <w:rPr>
          <w:lang w:val="es-MX"/>
        </w:rPr>
      </w:pPr>
      <w:r>
        <w:rPr>
          <w:lang w:val="es-MX" w:eastAsia="en-US"/>
        </w:rPr>
        <w:t>Elementos para los que debe validarse las operaciones señaladas en a) y b)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575"/>
        <w:gridCol w:w="4678"/>
      </w:tblGrid>
      <w:tr>
        <w:trPr>
          <w:trHeight w:val="30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 al comienzo del periodo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iologicalAssets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mbios en activos biológicos [sinopsis]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hangesInBiologicalAssetsAbstract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distintos de los procedentes de combinaciones de negocios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sOtherThanThroughBusinessCombinationsBiologicalAssets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quisiciones realizadas mediante combinaciones de negocios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quisitionsThroughBusinessCombinationsBiologicalAssets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diferencias de cambio netas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NetExchangeDifferencesBiologicalAssets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tionBiologicalAssets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BiologicalAssets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el resultado del periodo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ProfitOrLossBiologicalAssets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s (pérdidas) en ajustes del valor razonable, activos biológicos [resumen]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OnFairValueAdjustmentBiologicalAssetsAbstract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s (pérdidas) en ajustes del valor razonable atribuibles a cambios físicos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OnFairValueAdjustmentAttributableToPhysicalChangesBiologicalAssets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s (pérdidas) en ajustes del valor razonable atribuibles a cambios de precios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OnFairValueAdjustmentAttributableToPriceChangesBiologicalAssets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ganancias (pérdidas) en ajustes del valor razonable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OnFairValueAdjustmentBiologicalAssets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otros cambios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AndOtherChangesBiologicalAssets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iciones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alsBiologicalAssets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ones debidas a la cosecha o recolección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DueToHarvestBiologicalAssets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ones por clasificar como mantenidos para la venta,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ClassifiedAsHeldForSaleBiologicalAssets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 (disminución) en activos biológicos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hangesInBiologicalAssets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5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 al final del periodo</w:t>
            </w:r>
          </w:p>
        </w:tc>
        <w:tc>
          <w:tcPr>
            <w:tcW w:w="46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iologicalAssets</w:t>
            </w:r>
          </w:p>
        </w:tc>
      </w:tr>
    </w:tbl>
    <w:p>
      <w:pPr>
        <w:pStyle w:val="Normal"/>
        <w:spacing w:before="0" w:after="0"/>
        <w:rPr>
          <w:lang w:val="es-MX" w:eastAsia="en-US"/>
        </w:rPr>
      </w:pPr>
      <w:r>
        <w:rPr>
          <w:lang w:val="es-MX"/>
        </w:rPr>
        <w:t xml:space="preserve">En cada columna se valida verticalmente los siguientes ítems de la tabla anterior:  </w:t>
      </w:r>
      <w:r>
        <w:rPr>
          <w:lang w:val="es-MX" w:eastAsia="en-US"/>
        </w:rPr>
        <w:t>3=1+2</w:t>
      </w:r>
    </w:p>
    <w:p>
      <w:pPr>
        <w:pStyle w:val="Normal"/>
        <w:spacing w:before="0" w:after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pacing w:before="0" w:after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pacing w:before="0" w:after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pacing w:before="0" w:after="0"/>
        <w:rPr>
          <w:lang w:val="es-MX" w:eastAsia="en-US"/>
        </w:rPr>
      </w:pPr>
      <w:r>
        <w:rPr>
          <w:lang w:val="es-MX" w:eastAsia="en-US"/>
        </w:rPr>
      </w:r>
    </w:p>
    <w:p>
      <w:pPr>
        <w:pStyle w:val="Heading2"/>
        <w:numPr>
          <w:ilvl w:val="2"/>
          <w:numId w:val="44"/>
        </w:numPr>
        <w:spacing w:before="120" w:after="0"/>
        <w:rPr/>
      </w:pPr>
      <w:hyperlink r:id="rId48">
        <w:bookmarkStart w:id="44" w:name="__RefHeading___Toc472581201"/>
        <w:bookmarkEnd w:id="44"/>
        <w:r>
          <w:rPr>
            <w:rStyle w:val="InternetLink"/>
          </w:rPr>
          <w:t>Role-824180</w:t>
        </w:r>
      </w:hyperlink>
      <w:r>
        <w:rPr/>
        <w:t>a Información a revelar detallada sobre activos biológicos</w:t>
      </w:r>
    </w:p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 xml:space="preserve">ROL NO EXTENSIBLE  </w:t>
      </w:r>
    </w:p>
    <w:p>
      <w:pPr>
        <w:pStyle w:val="Normal"/>
        <w:rPr>
          <w:color w:val="FFFFFF"/>
          <w:highlight w:val="red"/>
        </w:rPr>
      </w:pPr>
      <w:r>
        <w:rPr/>
        <w:t>Este es un cuadro de dos dimension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22637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MX"/>
        </w:rPr>
        <w:t>Se valida a) y b)  para el  elemento señalado  en c).</w:t>
      </w:r>
    </w:p>
    <w:p>
      <w:pPr>
        <w:pStyle w:val="Normal"/>
        <w:rPr/>
      </w:pPr>
      <w:r>
        <w:rPr>
          <w:lang w:val="es-MX"/>
        </w:rPr>
        <w:t>a)</w:t>
      </w:r>
      <w:r>
        <w:rPr/>
        <w:t>1= 2+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39"/>
        <w:gridCol w:w="495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39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 por tipo [eje]</w:t>
            </w:r>
          </w:p>
        </w:tc>
        <w:tc>
          <w:tcPr>
            <w:tcW w:w="495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iologicalAssetsByTypeAxi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, tipo [miembro]</w:t>
            </w:r>
          </w:p>
        </w:tc>
        <w:tc>
          <w:tcPr>
            <w:tcW w:w="495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iologicalAssetsTypeMembe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 consumibles [miembro]</w:t>
            </w:r>
          </w:p>
        </w:tc>
        <w:tc>
          <w:tcPr>
            <w:tcW w:w="495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sumableBiologicalAssetsMembe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 para producir frutos [miembro]</w:t>
            </w:r>
          </w:p>
        </w:tc>
        <w:tc>
          <w:tcPr>
            <w:tcW w:w="495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earerBiologicalAssetsMember</w:t>
            </w:r>
          </w:p>
        </w:tc>
      </w:tr>
    </w:tbl>
    <w:p>
      <w:pPr>
        <w:pStyle w:val="Normal"/>
        <w:spacing w:before="240" w:after="200"/>
        <w:rPr/>
      </w:pPr>
      <w:r>
        <w:rPr>
          <w:lang w:val="es-MX"/>
        </w:rPr>
        <w:t>b)</w:t>
      </w:r>
      <w:r>
        <w:rPr/>
        <w:t>1= 2+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39"/>
        <w:gridCol w:w="495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39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 por edad [eje]</w:t>
            </w:r>
          </w:p>
        </w:tc>
        <w:tc>
          <w:tcPr>
            <w:tcW w:w="495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iologicalAssetsByAgeAxi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, edad [miembro]</w:t>
            </w:r>
          </w:p>
        </w:tc>
        <w:tc>
          <w:tcPr>
            <w:tcW w:w="495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iologicalAssetsAgeMembe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 maduros [miembro]</w:t>
            </w:r>
          </w:p>
        </w:tc>
        <w:tc>
          <w:tcPr>
            <w:tcW w:w="495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tureBiologicalAssetsMember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 por madurar [miembro]</w:t>
            </w:r>
          </w:p>
        </w:tc>
        <w:tc>
          <w:tcPr>
            <w:tcW w:w="495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matureBiologicalAssetsMember</w:t>
            </w:r>
          </w:p>
        </w:tc>
      </w:tr>
    </w:tbl>
    <w:p>
      <w:pPr>
        <w:pStyle w:val="Normal"/>
        <w:numPr>
          <w:ilvl w:val="0"/>
          <w:numId w:val="37"/>
        </w:numPr>
        <w:spacing w:before="240" w:after="200"/>
        <w:rPr>
          <w:lang w:val="es-MX"/>
        </w:rPr>
      </w:pPr>
      <w:r>
        <w:rPr>
          <w:lang w:val="es-MX"/>
        </w:rPr>
        <w:t>Elemento para el que debe validarse las operaciones señaladas en a) y b)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150"/>
        <w:gridCol w:w="4961"/>
      </w:tblGrid>
      <w:tr>
        <w:trPr>
          <w:trHeight w:val="300" w:hRule="atLeast"/>
        </w:trPr>
        <w:tc>
          <w:tcPr>
            <w:tcW w:w="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1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biológicos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iologicalAss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45" w:name="__RefHeading___Toc472581202"/>
      <w:bookmarkEnd w:id="45"/>
      <w:r>
        <w:rPr/>
        <w:t>12.</w:t>
        <w:tab/>
        <w:t>[825100] Nota – Propiedades de inversión</w:t>
      </w:r>
    </w:p>
    <w:p>
      <w:pPr>
        <w:pStyle w:val="Heading2"/>
        <w:numPr>
          <w:ilvl w:val="0"/>
          <w:numId w:val="59"/>
        </w:numPr>
        <w:spacing w:before="120" w:after="0"/>
        <w:rPr/>
      </w:pPr>
      <w:hyperlink r:id="rId50">
        <w:bookmarkStart w:id="46" w:name="__RefHeading___Toc472581203"/>
        <w:bookmarkEnd w:id="46"/>
        <w:r>
          <w:rPr>
            <w:rStyle w:val="InternetLink"/>
          </w:rPr>
          <w:t>Role-825100</w:t>
        </w:r>
      </w:hyperlink>
      <w:r>
        <w:rPr/>
        <w:t xml:space="preserve"> Información a revelar detallada sobre propiedades de inversión</w:t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 xml:space="preserve">ROL NO EXTENSIBLE  </w:t>
      </w:r>
      <w:r>
        <w:rPr>
          <w:color w:val="00B050"/>
          <w:highlight w:val="red"/>
        </w:rPr>
        <w:t xml:space="preserve">. </w:t>
      </w:r>
      <w:r>
        <w:rPr>
          <w:color w:val="FFFFFF"/>
          <w:highlight w:val="red"/>
        </w:rPr>
        <w:t xml:space="preserve"> </w:t>
      </w:r>
    </w:p>
    <w:p>
      <w:pPr>
        <w:pStyle w:val="Normal"/>
        <w:rPr>
          <w:color w:val="FFFFFF"/>
          <w:highlight w:val="red"/>
        </w:rPr>
      </w:pPr>
      <w:r>
        <w:rPr/>
        <w:t>Este es un cuadro de tres dimensiones: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29102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  <w:t>Se valida a), b),  c)  y d) para cada uno de los elementos señalados en e):</w:t>
      </w:r>
    </w:p>
    <w:p>
      <w:pPr>
        <w:pStyle w:val="Sinespaciado"/>
        <w:numPr>
          <w:ilvl w:val="0"/>
          <w:numId w:val="15"/>
        </w:numPr>
        <w:spacing w:before="240" w:after="240"/>
        <w:rPr/>
      </w:pPr>
      <w:r>
        <w:rPr/>
        <w:t>(1 = 2 - 3) y (3= 4+5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5094"/>
        <w:gridCol w:w="4536"/>
      </w:tblGrid>
      <w:tr>
        <w:trPr>
          <w:trHeight w:val="579" w:hRule="atLeast"/>
        </w:trPr>
        <w:tc>
          <w:tcPr>
            <w:tcW w:w="2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50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, depreciación, amortización y deterioro de valo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umulados e importe bruto en libros [eje]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rryingAmountAccumulatedDepreciationAmortisationAn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AndGrossCarryingAmountAxis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50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 [miembro]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rryingAmountMember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50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en libros en términos brutos [miembro]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rossCarryingAmountMember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50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 acumulada, amortización y deterioro de valor [miembro]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DepreciationAmortisationAndImpairmentMember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50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 y amortización acumuladas [miembro]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DepreciationAndAmortisationMember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50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terioro de valor acumulado [miembro]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umulatedImpairmentMember</w:t>
            </w:r>
          </w:p>
        </w:tc>
      </w:tr>
    </w:tbl>
    <w:p>
      <w:pPr>
        <w:pStyle w:val="Sinespaciado"/>
        <w:numPr>
          <w:ilvl w:val="0"/>
          <w:numId w:val="15"/>
        </w:numPr>
        <w:spacing w:before="240" w:after="0"/>
        <w:rPr/>
      </w:pPr>
      <w:r>
        <w:rPr>
          <w:rFonts w:cs="Calibri"/>
        </w:rPr>
        <w:t xml:space="preserve"> </w:t>
      </w:r>
      <w:r>
        <w:rPr/>
        <w:t>(6 = 7 +8)</w:t>
      </w:r>
    </w:p>
    <w:p>
      <w:pPr>
        <w:pStyle w:val="Sinespaciado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954"/>
        <w:gridCol w:w="4536"/>
      </w:tblGrid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dición [eje]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asurementAxis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ma de mediciones [miembro]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ggregatedMeasurementMember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l costo [miembro]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tCostMember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9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delo del valor razonable [miembro]</w:t>
            </w:r>
          </w:p>
        </w:tc>
        <w:tc>
          <w:tcPr>
            <w:tcW w:w="45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airValueModelMember</w:t>
            </w:r>
          </w:p>
        </w:tc>
      </w:tr>
    </w:tbl>
    <w:p>
      <w:pPr>
        <w:pStyle w:val="Sinespaciado"/>
        <w:numPr>
          <w:ilvl w:val="0"/>
          <w:numId w:val="15"/>
        </w:numPr>
        <w:spacing w:before="240" w:after="0"/>
        <w:rPr/>
      </w:pPr>
      <w:r>
        <w:rPr/>
        <w:t>(9 = 10 +11+12)</w:t>
      </w:r>
    </w:p>
    <w:p>
      <w:pPr>
        <w:pStyle w:val="Sinespaciado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9"/>
        <w:gridCol w:w="4791"/>
      </w:tblGrid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delo del valor razonable [miembro]</w:t>
            </w:r>
          </w:p>
        </w:tc>
        <w:tc>
          <w:tcPr>
            <w:tcW w:w="4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airValueModelMember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 valor razonable [miembro]</w:t>
            </w:r>
          </w:p>
        </w:tc>
        <w:tc>
          <w:tcPr>
            <w:tcW w:w="4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tFairValueMember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l costo dentro del modelo de valor razonable [miembro]</w:t>
            </w:r>
          </w:p>
        </w:tc>
        <w:tc>
          <w:tcPr>
            <w:tcW w:w="4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tCostWithinFairValueModelMember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4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l costo o de acuerdo con la NIIF 16 dentro del modelo de valor razonable [miembro]</w:t>
            </w:r>
          </w:p>
        </w:tc>
        <w:tc>
          <w:tcPr>
            <w:tcW w:w="47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tCostOrInAccordanceWithIFRS16WithinFairValueModelMember</w:t>
            </w:r>
          </w:p>
        </w:tc>
      </w:tr>
    </w:tbl>
    <w:p>
      <w:pPr>
        <w:pStyle w:val="Sinespaciado"/>
        <w:numPr>
          <w:ilvl w:val="0"/>
          <w:numId w:val="15"/>
        </w:numPr>
        <w:spacing w:before="240" w:after="240"/>
        <w:rPr/>
      </w:pPr>
      <w:r>
        <w:rPr/>
        <w:t>(1= 2+3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921"/>
        <w:gridCol w:w="4569"/>
      </w:tblGrid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9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ipos de propiedades de inversión [eje]</w:t>
            </w:r>
          </w:p>
        </w:tc>
        <w:tc>
          <w:tcPr>
            <w:tcW w:w="45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ypesOfInvestmentPropertyAxis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9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 de inversión [miembro]</w:t>
            </w:r>
          </w:p>
        </w:tc>
        <w:tc>
          <w:tcPr>
            <w:tcW w:w="45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Member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9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 de inversión completadas [miembro]</w:t>
            </w:r>
          </w:p>
        </w:tc>
        <w:tc>
          <w:tcPr>
            <w:tcW w:w="45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CompletedMember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9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 de inversión en construcción o desarrollo [miembro]</w:t>
            </w:r>
          </w:p>
        </w:tc>
        <w:tc>
          <w:tcPr>
            <w:tcW w:w="45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UnderConstructionOrDevelopmentMember</w:t>
            </w:r>
          </w:p>
        </w:tc>
      </w:tr>
    </w:tbl>
    <w:p>
      <w:pPr>
        <w:pStyle w:val="Sinespaciado"/>
        <w:numPr>
          <w:ilvl w:val="0"/>
          <w:numId w:val="15"/>
        </w:numPr>
        <w:spacing w:before="240" w:after="0"/>
        <w:rPr/>
      </w:pPr>
      <w:r>
        <w:rPr/>
        <w:t>Elementos (Filas) a validar:</w:t>
      </w:r>
    </w:p>
    <w:p>
      <w:pPr>
        <w:pStyle w:val="Sinespaciado"/>
        <w:rPr/>
      </w:pPr>
      <w:r>
        <w:rPr/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76"/>
        <w:gridCol w:w="4458"/>
      </w:tblGrid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ciliación por cambios en propiedades de inversión [sinopsis]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conciliationOfChangesInInvestmentPropertyAbstract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 de inversión al comienzo del periodo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mbios en propiedades de inversión [sinopsis]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hangesInInvestmentPropertyAbstract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iciones, propiedades de inversión [sinopsis]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sInvestmentPropertyAbstract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iciones derivadas de desembolsos posteriores reconocidos como activos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sFromSubsequentExpenditureRecognisedA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iciones derivadas de adquisiciones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sFromAcquisitions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adiciones distintas de las de por combinaciones de negocios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sOtherThanThroughBusinessCombination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quisiciones realizadas mediante combinaciones de negocios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quisitionsThroughBusinessCombination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diferencias de cambio netas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NetExchangeDifference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tion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 en resultados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deterioro de valor reconocida en resultados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ProfitOrLos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s (pérdidas) por ajustes del valor razonable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insLossesOnFairValueAdjustment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3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encias de (a) inventarios y bienes inmuebles ocupados por el propietario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FromToInventoriesAndOwnerOccupiedProperty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encia de propiedades de inversión en construcción o desarrollo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ransferFromInvestmentPropertyUnderConstructionOrDevelopment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iciones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posals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ones mediante la clasificación de mantenidos para la venta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ClassifiedAsHeldForSale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7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otros cambios,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OtherChanges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8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 (disminución) en propiedades de inversión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hangesInInvestmentProperty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9</w:t>
            </w:r>
          </w:p>
        </w:tc>
        <w:tc>
          <w:tcPr>
            <w:tcW w:w="48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 de inversión al final del periodo</w:t>
            </w:r>
          </w:p>
        </w:tc>
        <w:tc>
          <w:tcPr>
            <w:tcW w:w="44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Property</w:t>
            </w:r>
          </w:p>
        </w:tc>
      </w:tr>
    </w:tbl>
    <w:p>
      <w:pPr>
        <w:pStyle w:val="Normal"/>
        <w:spacing w:before="240" w:after="200"/>
        <w:rPr/>
      </w:pPr>
      <w:r>
        <w:rPr/>
        <w:t>En cada columna se valida verticalmente los siguientes ítems, con referencia a los números de los elementos de la tabla anterior: 19=1+18</w:t>
      </w:r>
    </w:p>
    <w:p>
      <w:pPr>
        <w:pStyle w:val="Heading1"/>
        <w:rPr/>
      </w:pPr>
      <w:bookmarkStart w:id="47" w:name="__RefHeading___Toc472581204"/>
      <w:bookmarkEnd w:id="47"/>
      <w:r>
        <w:rPr/>
        <w:t>13.</w:t>
        <w:tab/>
        <w:t>[825700] Nota - Participaciones en otras entidades.</w:t>
      </w:r>
    </w:p>
    <w:p>
      <w:pPr>
        <w:pStyle w:val="Heading2"/>
        <w:ind w:left="708" w:hanging="0"/>
        <w:rPr/>
      </w:pPr>
      <w:bookmarkStart w:id="48" w:name="__RefHeading___Toc472581205"/>
      <w:bookmarkEnd w:id="48"/>
      <w:r>
        <w:rPr/>
        <w:t>i)</w:t>
        <w:tab/>
      </w:r>
      <w:hyperlink r:id="rId52">
        <w:r>
          <w:rPr>
            <w:rStyle w:val="InternetLink"/>
          </w:rPr>
          <w:t>Role-825700</w:t>
        </w:r>
      </w:hyperlink>
      <w:r>
        <w:rPr/>
        <w:t xml:space="preserve"> Información a revelar sobre subsidiarias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s-MX" w:eastAsia="es-CL"/>
        </w:rPr>
        <w:t xml:space="preserve">Las sociedades  deben extender este cuadro agregando tantas columnas como ítems tengan  (Item 1, Item 2 .. Item N   ) para las columnas Subsidiarias [miembro]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es-CL"/>
        </w:rPr>
        <w:t>Subsidiarias con participaciones no controladoras de importancia relativa [miembro]</w:t>
      </w:r>
      <w:r>
        <w:rPr>
          <w:rFonts w:eastAsia="Times New Roman"/>
          <w:sz w:val="20"/>
          <w:szCs w:val="20"/>
          <w:lang w:val="es-MX" w:eastAsia="es-CL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2386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Se valida a) y b) para cada uno de los elementos señalados en c).</w:t>
      </w:r>
    </w:p>
    <w:p>
      <w:pPr>
        <w:pStyle w:val="Normal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1=2+3+4+5+6</w:t>
      </w:r>
    </w:p>
    <w:p>
      <w:pPr>
        <w:pStyle w:val="Normal"/>
        <w:numPr>
          <w:ilvl w:val="0"/>
          <w:numId w:val="22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7=8+9+10+11+12</w:t>
      </w:r>
    </w:p>
    <w:p>
      <w:pPr>
        <w:pStyle w:val="Normal"/>
        <w:ind w:left="720" w:hanging="0"/>
        <w:rPr/>
      </w:pPr>
      <w:r>
        <w:rPr/>
        <w:t>Advertencia: se debe informar  tanto las subsidiarias directas como indirectas por sus valores individuales.</w:t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320"/>
        <w:gridCol w:w="4124"/>
      </w:tblGrid>
      <w:tr>
        <w:trPr>
          <w:trHeight w:val="315" w:hRule="atLeast"/>
        </w:trPr>
        <w:tc>
          <w:tcPr>
            <w:tcW w:w="436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2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[eje]</w:t>
            </w:r>
          </w:p>
        </w:tc>
        <w:tc>
          <w:tcPr>
            <w:tcW w:w="412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ignificantInvestmentsInSubsidiariesAxis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la entidad por subsidiarias [miembro]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TotalForSubsidiariesMember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[miembro]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esMember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 1 [miembro]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esMember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 2 [miembro]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esMember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 3 [miembro]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esMember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                                 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                                   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 N [miembro]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esMemberN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con participaciones no controladoras de importancia relativa [miembro]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esWithMaterialNoncontrollingInterestsMember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8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es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9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es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10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es1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Z</w:t>
            </w:r>
          </w:p>
        </w:tc>
        <w:tc>
          <w:tcPr>
            <w:tcW w:w="412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esZ</w:t>
            </w:r>
          </w:p>
        </w:tc>
      </w:tr>
    </w:tbl>
    <w:p>
      <w:pPr>
        <w:pStyle w:val="Normal"/>
        <w:ind w:left="72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22"/>
        </w:numPr>
        <w:spacing w:before="240" w:after="200"/>
        <w:rPr>
          <w:lang w:val="en-US" w:eastAsia="en-US"/>
        </w:rPr>
      </w:pPr>
      <w:r>
        <w:rPr>
          <w:lang w:val="en-US" w:eastAsia="en-US"/>
        </w:rPr>
        <w:t>Elementos para los que debe validarse las operaciones señaladas en a) y b)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536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, atribuible a participaciones no controladoras</w:t>
            </w:r>
          </w:p>
        </w:tc>
        <w:tc>
          <w:tcPr>
            <w:tcW w:w="4536" w:type="dxa"/>
            <w:tcBorders>
              <w:top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PerdidaAtribuibleParticipacionesNoControladoras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53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sEntidades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ones no controladoras</w:t>
            </w:r>
          </w:p>
        </w:tc>
        <w:tc>
          <w:tcPr>
            <w:tcW w:w="453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onesNoControladorasOtrasEntidades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videndos pagados a participaciones no controladoras</w:t>
            </w:r>
          </w:p>
        </w:tc>
        <w:tc>
          <w:tcPr>
            <w:tcW w:w="453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videndsPaidToNoncontrollingInterests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corrientes</w:t>
            </w:r>
          </w:p>
        </w:tc>
        <w:tc>
          <w:tcPr>
            <w:tcW w:w="453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CorrientesOtrasEntidades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no corrientes</w:t>
            </w:r>
          </w:p>
        </w:tc>
        <w:tc>
          <w:tcPr>
            <w:tcW w:w="453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NoCorrientesOtrasEntidades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rrientes</w:t>
            </w:r>
          </w:p>
        </w:tc>
        <w:tc>
          <w:tcPr>
            <w:tcW w:w="453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CorrientesOtrasEntidades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no corrientes</w:t>
            </w:r>
          </w:p>
        </w:tc>
        <w:tc>
          <w:tcPr>
            <w:tcW w:w="453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NoCorrientesOtrasEntidades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 de actividades ordinarias</w:t>
            </w:r>
          </w:p>
        </w:tc>
        <w:tc>
          <w:tcPr>
            <w:tcW w:w="453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ActividadesOrdinariasOtrasEntidades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</w:t>
            </w:r>
          </w:p>
        </w:tc>
        <w:tc>
          <w:tcPr>
            <w:tcW w:w="453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PerdidaOtrasEntidades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sultado integral</w:t>
            </w:r>
          </w:p>
        </w:tc>
        <w:tc>
          <w:tcPr>
            <w:tcW w:w="453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sultadoIntegralOtrasEntidad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59"/>
        </w:numPr>
        <w:rPr/>
      </w:pPr>
      <w:hyperlink r:id="rId54">
        <w:bookmarkStart w:id="49" w:name="__RefHeading___Toc472581206"/>
        <w:bookmarkEnd w:id="49"/>
        <w:r>
          <w:rPr>
            <w:rStyle w:val="InternetLink"/>
          </w:rPr>
          <w:t>Role-825700</w:t>
        </w:r>
      </w:hyperlink>
      <w:r>
        <w:rPr/>
        <w:t>a Información a revelar sobre entidades estructuradas consolidadas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s-MX" w:eastAsia="es-CL"/>
        </w:rPr>
        <w:t xml:space="preserve">Las sociedades  deben extender este cuadro agregando tantas columnas como ítems tengan  (Item 1, Item 2 .. Item N   ) para la columna Entidades estructuradas consolidadas [miembro]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27838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valida a) para cada uno de los elementos señalados en b).</w:t>
      </w:r>
    </w:p>
    <w:p>
      <w:pPr>
        <w:pStyle w:val="Normal"/>
        <w:numPr>
          <w:ilvl w:val="0"/>
          <w:numId w:val="28"/>
        </w:numPr>
        <w:rPr>
          <w:lang w:val="en-US" w:eastAsia="en-US"/>
        </w:rPr>
      </w:pPr>
      <w:r>
        <w:rPr>
          <w:lang w:val="en-US" w:eastAsia="en-US"/>
        </w:rPr>
        <w:t>1=2+3+4+5+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20"/>
        <w:gridCol w:w="4120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Calibri" w:ascii="Arial Unicode MS" w:hAnsi="Arial Unicode MS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32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dades estructuradas consolidadas [eje]</w:t>
            </w:r>
          </w:p>
        </w:tc>
        <w:tc>
          <w:tcPr>
            <w:tcW w:w="412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solidatedStructuredEntitiesAxis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la entidad por entidades estructuradas consolidadas [miembro]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TotalForConsolidatedStructuredEntitiesMembe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dades estructuradas consolidadas [miembro]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solidatedStructuredEntitiesMembe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3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…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8"/>
        </w:numPr>
        <w:spacing w:before="240" w:after="200"/>
        <w:rPr>
          <w:lang w:val="es-MX"/>
        </w:rPr>
      </w:pPr>
      <w:r>
        <w:rPr>
          <w:lang w:val="es-MX" w:eastAsia="en-US"/>
        </w:rPr>
        <w:t>Elemento a validar para las operaciones señaladas en a)</w:t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580"/>
      </w:tblGrid>
      <w:tr>
        <w:trPr>
          <w:trHeight w:val="300" w:hRule="atLeast"/>
        </w:trPr>
        <w:tc>
          <w:tcPr>
            <w:tcW w:w="4120" w:type="dxa"/>
            <w:vMerge w:val="restart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spaldo proporcionado a entidades estructuradas sin tener obligación contractual de hacerlo</w:t>
            </w:r>
          </w:p>
        </w:tc>
        <w:tc>
          <w:tcPr>
            <w:tcW w:w="4580" w:type="dxa"/>
            <w:tcBorders>
              <w:top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pportProvidedToStructuredEntityWithoutHaving</w:t>
            </w:r>
          </w:p>
        </w:tc>
      </w:tr>
      <w:tr>
        <w:trPr>
          <w:trHeight w:val="315" w:hRule="atLeast"/>
        </w:trPr>
        <w:tc>
          <w:tcPr>
            <w:tcW w:w="4120" w:type="dxa"/>
            <w:vMerge w:val="continue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58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ractualObligationToDoSo</w:t>
            </w:r>
          </w:p>
        </w:tc>
      </w:tr>
    </w:tbl>
    <w:p>
      <w:pPr>
        <w:pStyle w:val="Heading2"/>
        <w:numPr>
          <w:ilvl w:val="0"/>
          <w:numId w:val="59"/>
        </w:numPr>
        <w:rPr/>
      </w:pPr>
      <w:hyperlink r:id="rId56">
        <w:bookmarkStart w:id="50" w:name="__RefHeading___Toc472581207"/>
        <w:bookmarkEnd w:id="50"/>
        <w:r>
          <w:rPr>
            <w:rStyle w:val="InternetLink"/>
          </w:rPr>
          <w:t>Role-825700</w:t>
        </w:r>
      </w:hyperlink>
      <w:r>
        <w:rPr/>
        <w:t>b Información a revelar sobre asociadas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s-MX" w:eastAsia="es-CL"/>
        </w:rPr>
        <w:t xml:space="preserve">Las sociedades  deben extender este cuadro agregando tantas columnas como ítems tengan  (Item 1, Item 2 .. Item N   ) para la columna Asociadas [miembro]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42125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valida a) para cada uno de los elementos señalados en b).</w:t>
      </w:r>
    </w:p>
    <w:p>
      <w:pPr>
        <w:pStyle w:val="Normal"/>
        <w:numPr>
          <w:ilvl w:val="0"/>
          <w:numId w:val="6"/>
        </w:numPr>
        <w:rPr/>
      </w:pPr>
      <w:r>
        <w:rPr/>
        <w:t>1=2+3+4+5+6+7</w:t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20"/>
        <w:gridCol w:w="4120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2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ociadas [eje]</w:t>
            </w:r>
          </w:p>
        </w:tc>
        <w:tc>
          <w:tcPr>
            <w:tcW w:w="412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ignificantInvestmentsInAssociatesAxis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la entidad por asociadas [miembro]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TotalForAssociatesMembe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ociadas [miembro]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ociatesMember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ociadas que no son significativas de forma individual acumuladas [miembro]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ggregatedIndividuallyImmaterialAssociatesMembe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ociadas 1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ociates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ociadas 2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ociates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ociadas 3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ociates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3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ociadas N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ociatesN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00"/>
        <w:rPr>
          <w:lang w:val="es-MX"/>
        </w:rPr>
      </w:pPr>
      <w:r>
        <w:rPr>
          <w:lang w:val="es-MX" w:eastAsia="en-US"/>
        </w:rPr>
        <w:t xml:space="preserve">Elementos para los que debe validarse las operaciones señaladas en a)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4366"/>
        <w:gridCol w:w="4820"/>
      </w:tblGrid>
      <w:tr>
        <w:trPr>
          <w:trHeight w:val="315" w:hRule="atLeast"/>
        </w:trPr>
        <w:tc>
          <w:tcPr>
            <w:tcW w:w="185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videndos recibidos</w:t>
            </w:r>
          </w:p>
        </w:tc>
        <w:tc>
          <w:tcPr>
            <w:tcW w:w="482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videndsReceived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corriente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CorrientesOtrasEntidades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no corriente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NoCorrientesOtrasEntidades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rriente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CorrientesOtrasEntidades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no corriente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NoCorrientesOtrasEntidades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 de actividades ordinaria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ActividadesOrdinarias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 procedente de operaciones continuada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PerdidaProcedenteOperacionesContinuadas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 procedente de operaciones discontinuada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PerdidaProcedenteOperacionesDiscontinuadasOtrasEntidades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 resultado integral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ResultadoIntegralOtrasEntidades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sultado integral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sultadoIntegralOtrasEntidades</w:t>
            </w:r>
          </w:p>
        </w:tc>
      </w:tr>
      <w:tr>
        <w:trPr>
          <w:trHeight w:val="780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alor razonable de inversiones en asociadas cuando se publican los precios de cotización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airValueOfInvestmentsInAssociatesWherePriceQuotationsPublished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rsiones contabilizadas utilizando el método de la participación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rsionesContabilizadasUtilizandoMetodoParticipacionOtrasEntidades</w:t>
            </w:r>
          </w:p>
        </w:tc>
      </w:tr>
      <w:tr>
        <w:trPr>
          <w:trHeight w:val="76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en las ganancias (pérdidas) de operaciones continuadas de asociadas y negocios conjuntos contabilizados utilizando el método de la participación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ProfitLossOfContinuingOperationsOfAssociatesAndJointVenturesAccountedForUsingEquityMethod</w:t>
            </w:r>
          </w:p>
        </w:tc>
      </w:tr>
      <w:tr>
        <w:trPr>
          <w:trHeight w:val="76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en las ganancias (pérdidas) de operaciones discontinuadas de asociadas y negocios conjuntos contabilizados utilizando el método de la participación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ProfitLossOfDiscontinuedOperationsOfAssociatesAndJointVenturesAccountedForUsingEquityMethod</w:t>
            </w:r>
          </w:p>
        </w:tc>
      </w:tr>
      <w:tr>
        <w:trPr>
          <w:trHeight w:val="780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en otro resultado integral de asociadas y negocios conjuntos que se contabilicen utilizando el método de la participación, neto de impuesto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OtherComprehensiveIncomeOfAssociatesAndJointVenturesAccountedForUsingEquityMethod</w:t>
            </w:r>
          </w:p>
        </w:tc>
      </w:tr>
      <w:tr>
        <w:trPr>
          <w:trHeight w:val="780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en el resultado integral total de asociadas y negocios conjuntos contabilizados utilizando el método de la participación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TotalComprehensiveIncomeOfAssociatesAndJointVenturesAccountedForUsingEquityMethod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orción de pérdidas de asociadas no reconocida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recognisedShareOfLossesOfAssociat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orción de pérdidas de la asociada acumuladas no reconocida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umulativeUnrecognisedShareOfLossesOfAssociat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ntingentes incurridos en relación con participaciones en asociada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iesIncurredInRelationToInterestsInAssociat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en pasivos contingentes de asociadas incurridos de forma conjunta con otros inversores</w:t>
            </w:r>
          </w:p>
        </w:tc>
        <w:tc>
          <w:tcPr>
            <w:tcW w:w="4820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ContingentLiabilitiesOfAssociatesIncurredJointlyWithOtherInvesto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59"/>
        </w:numPr>
        <w:rPr/>
      </w:pPr>
      <w:hyperlink r:id="rId58">
        <w:bookmarkStart w:id="51" w:name="__RefHeading___Toc472581208"/>
        <w:bookmarkEnd w:id="51"/>
        <w:r>
          <w:rPr>
            <w:rStyle w:val="InternetLink"/>
          </w:rPr>
          <w:t>Role-825700</w:t>
        </w:r>
      </w:hyperlink>
      <w:r>
        <w:rPr/>
        <w:t>c Información a revelar sobre operaciones conjuntas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s-MX" w:eastAsia="es-CL"/>
        </w:rPr>
        <w:t xml:space="preserve">Las sociedades  deben extender este cuadro agregando tantas columnas como ítems tengan  (Item 1, Item 2 .. Item N   ) para la columna Operaciones conjuntas [miembro]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19157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 tiene validaciones de sumas.</w:t>
      </w:r>
    </w:p>
    <w:p>
      <w:pPr>
        <w:pStyle w:val="Heading2"/>
        <w:numPr>
          <w:ilvl w:val="0"/>
          <w:numId w:val="46"/>
        </w:numPr>
        <w:rPr/>
      </w:pPr>
      <w:hyperlink r:id="rId60">
        <w:bookmarkStart w:id="52" w:name="__RefHeading___Toc472581209"/>
        <w:bookmarkEnd w:id="52"/>
        <w:r>
          <w:rPr>
            <w:rStyle w:val="InternetLink"/>
          </w:rPr>
          <w:t>Role-825700</w:t>
        </w:r>
      </w:hyperlink>
      <w:r>
        <w:rPr/>
        <w:t>d Información a revelar sobre negocios conjuntos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s-MX" w:eastAsia="es-CL"/>
        </w:rPr>
        <w:t xml:space="preserve">Las sociedades  deben extender este cuadro agregando tantas columnas como ítems tengan  (Item 1, Item 2 .. Item N   ) para la columna Negocios conjuntos [miembro]: </w:t>
      </w:r>
    </w:p>
    <w:p>
      <w:pPr>
        <w:pStyle w:val="Normal"/>
        <w:rPr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4766945" cy="330009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valida a) para cada uno de los elementos señalados en b).</w:t>
      </w:r>
    </w:p>
    <w:p>
      <w:pPr>
        <w:pStyle w:val="Normal"/>
        <w:numPr>
          <w:ilvl w:val="0"/>
          <w:numId w:val="58"/>
        </w:numPr>
        <w:rPr/>
      </w:pPr>
      <w:r>
        <w:rPr>
          <w:lang w:val="en-US" w:eastAsia="en-US"/>
        </w:rPr>
        <w:t>1=2+3+4+5+6+</w:t>
      </w:r>
      <w:r>
        <w:rPr/>
        <w:t>7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4322"/>
        <w:gridCol w:w="4253"/>
      </w:tblGrid>
      <w:tr>
        <w:trPr>
          <w:trHeight w:val="315" w:hRule="atLeast"/>
        </w:trPr>
        <w:tc>
          <w:tcPr>
            <w:tcW w:w="229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22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gocios conjuntos [eje]</w:t>
            </w:r>
          </w:p>
        </w:tc>
        <w:tc>
          <w:tcPr>
            <w:tcW w:w="4253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JointVenturesAxis</w:t>
            </w:r>
          </w:p>
        </w:tc>
      </w:tr>
      <w:tr>
        <w:trPr>
          <w:trHeight w:val="525" w:hRule="atLeast"/>
        </w:trPr>
        <w:tc>
          <w:tcPr>
            <w:tcW w:w="22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2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la entidad por negocios conjuntos [miembro]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TotalForJointVenturesMember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2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gocios conjuntos [miembro]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JointVenturesMember</w:t>
            </w:r>
          </w:p>
        </w:tc>
      </w:tr>
      <w:tr>
        <w:trPr>
          <w:trHeight w:val="780" w:hRule="atLeast"/>
        </w:trPr>
        <w:tc>
          <w:tcPr>
            <w:tcW w:w="22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2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gocios conjuntos que no son significativos de forma individual acumulados [miembro]]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ggregatedIndividuallyImmaterialJointVenturesMember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2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gocios conjuntos 1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JointVentures1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2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gocios conjuntos 2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JointVentures2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32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gocios conjuntos 3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JointVentures3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32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32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gocios conjuntos N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JointVentures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8"/>
        </w:numPr>
        <w:spacing w:before="240" w:after="200"/>
        <w:rPr>
          <w:lang w:val="es-MX" w:eastAsia="en-US"/>
        </w:rPr>
      </w:pPr>
      <w:r>
        <w:rPr>
          <w:lang w:val="es-MX" w:eastAsia="en-US"/>
        </w:rPr>
        <w:t>Elementos para los que debe validarse las operaciones señaladas en a)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4792"/>
        <w:gridCol w:w="3969"/>
      </w:tblGrid>
      <w:tr>
        <w:trPr>
          <w:trHeight w:val="315" w:hRule="atLeast"/>
        </w:trPr>
        <w:tc>
          <w:tcPr>
            <w:tcW w:w="185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videndos recibidos</w:t>
            </w:r>
          </w:p>
        </w:tc>
        <w:tc>
          <w:tcPr>
            <w:tcW w:w="3969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videndsReceived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corriente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Corrientes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no corriente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NoCorrientesOtrasEntidades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rriente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Corrientes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no corriente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NoCorrientes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 de actividades ordinaria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ActividadesOrdinarias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 procedente de operaciones continuada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PerdidaProcedenteOperacionesContinuadasOtrasEntidades</w:t>
            </w:r>
          </w:p>
        </w:tc>
      </w:tr>
      <w:tr>
        <w:trPr>
          <w:trHeight w:val="780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 procedente de operaciones discontinuada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PerdidaProcedenteOperacionesDiscontinuadas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 resultado integral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ResultadoIntegralOtrasEntidades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sultado integral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sultadoIntegral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fectivo y equivalentes al efectivo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fectivoEquivalentesEfectivo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s pasivos financieros corriente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sPasivosFinancierosCorrientes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s pasivos financieros no corriente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sPasivosFinancierosNoCorrientes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 por depreciación y amortizació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DepreciacionAmortizacion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 de actividades ordinarias procedentes de interese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ActividadesOrdinariasProcedentesInteresesOtrasEntidades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s por interese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sPorInteresesOtrasEntidad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 por impuestos a las ganancias, operaciones continuada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ImpuestosGananciasOperacionesContinuadasOtrasEntidades</w:t>
            </w:r>
          </w:p>
        </w:tc>
      </w:tr>
      <w:tr>
        <w:trPr>
          <w:trHeight w:val="780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alor razonable de inversiones en negocios conjuntos para las que existen precios de mercado cotizado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airValueOfInvestmentInJointVenturesWherePriceQuotationsPublished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rsiones contabilizadas utilizando el método de la participació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rsionesContabilizadasUtilizandoMetodoParticipacionOtrasEntidades</w:t>
            </w:r>
          </w:p>
        </w:tc>
      </w:tr>
      <w:tr>
        <w:trPr>
          <w:trHeight w:val="103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e de la ganancia (pérdida) por operaciones continuadas de asociadas y negocios conjuntos que se contabilicen utilizando el método de la participació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ProfitLossOfContinuingOperationsOfAssociatesAndJointVenturesAccountedForUsingEquityMethod</w:t>
            </w:r>
          </w:p>
        </w:tc>
      </w:tr>
      <w:tr>
        <w:trPr>
          <w:trHeight w:val="1290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e de la ganancia (pérdida) después de impuestos por operaciones discontinuadas de asociadas y negocios conjuntos que se contabilicen utilizando el método de la participació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ProfitLossOfDiscontinuedOperationsOfAssociatesAndJointVenturesAccountedForUsingEquityMethod</w:t>
            </w:r>
          </w:p>
        </w:tc>
      </w:tr>
      <w:tr>
        <w:trPr>
          <w:trHeight w:val="103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en otro resultado integral de asociadas y negocios conjuntos que se contabilicen utilizando el método de la participación, neto de impuesto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OtherComprehensiveIncomeOfAssociatesAndJointVenturesAccountedForUsingEquityMethod</w:t>
            </w:r>
          </w:p>
        </w:tc>
      </w:tr>
      <w:tr>
        <w:trPr>
          <w:trHeight w:val="103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en el resultado integral total de asociadas y negocios conjuntos contabilizados utilizando el método de la participació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TotalComprehensiveIncomeOfAssociatesAndJointVenturesAccountedForUsingEquityMethod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en pérdidas de negocios conjuntos no reconocida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recognisedShareOfLossesOfJointVentur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no reconocida acumulada en pérdidas de negocios conjunto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umulativeUnrecognisedShareOfLossesOfJointVentures</w:t>
            </w:r>
          </w:p>
        </w:tc>
      </w:tr>
      <w:tr>
        <w:trPr>
          <w:trHeight w:val="525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promisos en relación con negocios conjunto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mitmentsInRelationToJointVentures</w:t>
            </w:r>
          </w:p>
        </w:tc>
      </w:tr>
      <w:tr>
        <w:trPr>
          <w:trHeight w:val="780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ntingentes incurridos en relación con participaciones en negocios conjunto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iesIncurredByVenturerInRelationToInterestsInJointVentures</w:t>
            </w:r>
          </w:p>
        </w:tc>
      </w:tr>
      <w:tr>
        <w:trPr>
          <w:trHeight w:val="780" w:hRule="atLeast"/>
        </w:trPr>
        <w:tc>
          <w:tcPr>
            <w:tcW w:w="185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e de pasivos contingentes de negocios conjuntos incurridos de forma conjunta con otros inversore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ContingentLiabilitiesIncurredJointlyWithOtherVenturers</w:t>
            </w:r>
          </w:p>
        </w:tc>
      </w:tr>
    </w:tbl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6"/>
        </w:numPr>
        <w:spacing w:before="200" w:after="240"/>
        <w:rPr/>
      </w:pPr>
      <w:hyperlink r:id="rId62">
        <w:bookmarkStart w:id="53" w:name="__RefHeading___Toc472581210"/>
        <w:bookmarkEnd w:id="53"/>
        <w:r>
          <w:rPr>
            <w:rStyle w:val="InternetLink"/>
          </w:rPr>
          <w:t>Role-825700</w:t>
        </w:r>
      </w:hyperlink>
      <w:r>
        <w:rPr/>
        <w:t>e Información a revelar sobre entidades estructuradas no consolidadas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s-MX" w:eastAsia="es-CL"/>
        </w:rPr>
        <w:t xml:space="preserve">Las sociedades  deben extender este cuadro agregando tantas columnas como ítems tengan  (Item 1, Item 2 .. Item N   ) para las columnas </w:t>
      </w:r>
      <w:r>
        <w:rPr>
          <w:sz w:val="20"/>
          <w:szCs w:val="20"/>
          <w:lang w:val="es-ES" w:eastAsia="es-ES"/>
        </w:rPr>
        <w:t>Entidades estructuradas no consolidadas</w:t>
      </w:r>
      <w:r>
        <w:rPr>
          <w:color w:val="FF0000"/>
          <w:sz w:val="20"/>
          <w:szCs w:val="20"/>
          <w:lang w:val="es-ES" w:eastAsia="es-CL"/>
        </w:rPr>
        <w:t xml:space="preserve"> </w:t>
      </w:r>
      <w:r>
        <w:rPr>
          <w:sz w:val="20"/>
          <w:szCs w:val="20"/>
          <w:lang w:val="es-MX" w:eastAsia="es-CL"/>
        </w:rPr>
        <w:t xml:space="preserve">,Vehículos de titulización [miembro], Financiaciones garantizadas por activos [miembro] y Fondos de inversión [miembro]: </w:t>
      </w:r>
    </w:p>
    <w:p>
      <w:pPr>
        <w:pStyle w:val="Normal"/>
        <w:rPr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5367020" cy="40481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CL"/>
        </w:rPr>
      </w:pPr>
      <w:r>
        <w:rPr>
          <w:lang w:eastAsia="es-CL"/>
        </w:rPr>
        <w:t>Se valida a), b), c) y d) para cada uno de los elementos señalados en e).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numPr>
          <w:ilvl w:val="0"/>
          <w:numId w:val="64"/>
        </w:numPr>
        <w:rPr>
          <w:lang w:eastAsia="es-CL"/>
        </w:rPr>
      </w:pPr>
      <w:r>
        <w:rPr>
          <w:lang w:eastAsia="es-CL"/>
        </w:rPr>
        <w:t>1=  2 +3 + 4 + .. +5  + 6 +11 +16         </w:t>
      </w:r>
    </w:p>
    <w:p>
      <w:pPr>
        <w:pStyle w:val="Normal"/>
        <w:numPr>
          <w:ilvl w:val="0"/>
          <w:numId w:val="61"/>
        </w:numPr>
        <w:rPr>
          <w:lang w:eastAsia="es-CL"/>
        </w:rPr>
      </w:pPr>
      <w:r>
        <w:rPr>
          <w:lang w:eastAsia="es-CL"/>
        </w:rPr>
        <w:t>6= 7 +8 + 9 + .. +10               </w:t>
      </w:r>
    </w:p>
    <w:p>
      <w:pPr>
        <w:pStyle w:val="Normal"/>
        <w:numPr>
          <w:ilvl w:val="0"/>
          <w:numId w:val="61"/>
        </w:numPr>
        <w:rPr>
          <w:lang w:eastAsia="es-CL"/>
        </w:rPr>
      </w:pPr>
      <w:r>
        <w:rPr>
          <w:lang w:eastAsia="es-CL"/>
        </w:rPr>
        <w:t>11= 12 +13 +14 + .. +15</w:t>
      </w:r>
    </w:p>
    <w:p>
      <w:pPr>
        <w:pStyle w:val="Normal"/>
        <w:numPr>
          <w:ilvl w:val="0"/>
          <w:numId w:val="61"/>
        </w:numPr>
        <w:rPr>
          <w:lang w:eastAsia="es-CL"/>
        </w:rPr>
      </w:pPr>
      <w:r>
        <w:rPr>
          <w:lang w:eastAsia="es-CL"/>
        </w:rPr>
        <w:t>16= 17 +18 + 19 + .. + 20</w:t>
      </w:r>
    </w:p>
    <w:p>
      <w:pPr>
        <w:pStyle w:val="Normal"/>
        <w:ind w:left="1080" w:hanging="0"/>
        <w:rPr>
          <w:lang w:eastAsia="es-CL"/>
        </w:rPr>
      </w:pPr>
      <w:r>
        <w:rPr>
          <w:lang w:eastAsia="es-CL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152"/>
        <w:gridCol w:w="3969"/>
      </w:tblGrid>
      <w:tr>
        <w:trPr>
          <w:trHeight w:val="315" w:hRule="atLeast"/>
        </w:trPr>
        <w:tc>
          <w:tcPr>
            <w:tcW w:w="399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52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dades estructuradas no consolidadas [eje]</w:t>
            </w:r>
          </w:p>
        </w:tc>
        <w:tc>
          <w:tcPr>
            <w:tcW w:w="3969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consolidatedStructuredEntitiesAxis</w:t>
            </w:r>
          </w:p>
        </w:tc>
      </w:tr>
      <w:tr>
        <w:trPr>
          <w:trHeight w:val="52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la entidad por entidades estructuradas no consolidadas [miembro]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TotalForUnconsolidatedStructuredEntitiesMember</w:t>
            </w:r>
          </w:p>
        </w:tc>
      </w:tr>
      <w:tr>
        <w:trPr>
          <w:trHeight w:val="52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dades estructuradas no consolidadas [miembro]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consolidatedStructuredEntitiesMember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    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          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3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          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3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           …………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          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ículos de titulización [miembro]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curitisationVehiclesMember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3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3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</w:tr>
      <w:tr>
        <w:trPr>
          <w:trHeight w:val="52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inanciaciones garantizadas por activos [miembro]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backedFinancingsMember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3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3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3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ondos de inversión [miembro]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FundsMember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7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8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9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3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3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0</w:t>
            </w:r>
          </w:p>
        </w:tc>
        <w:tc>
          <w:tcPr>
            <w:tcW w:w="41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</w:tr>
    </w:tbl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numPr>
          <w:ilvl w:val="0"/>
          <w:numId w:val="61"/>
        </w:numPr>
        <w:spacing w:before="240" w:after="200"/>
        <w:ind w:left="1080" w:right="-567" w:hanging="360"/>
        <w:rPr>
          <w:lang w:val="es-MX"/>
        </w:rPr>
      </w:pPr>
      <w:r>
        <w:rPr>
          <w:lang w:val="es-MX" w:eastAsia="en-US"/>
        </w:rPr>
        <w:t>Elementos para los que debe validarse las operaciones señaladas en a), b), c) y d).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4367"/>
        <w:gridCol w:w="3969"/>
      </w:tblGrid>
      <w:tr>
        <w:trPr>
          <w:trHeight w:val="525" w:hRule="atLeast"/>
        </w:trPr>
        <w:tc>
          <w:tcPr>
            <w:tcW w:w="184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7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 procedentes de entidades estructuradas</w:t>
            </w:r>
          </w:p>
        </w:tc>
        <w:tc>
          <w:tcPr>
            <w:tcW w:w="3969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omeFromStructuredEntities</w:t>
            </w:r>
          </w:p>
        </w:tc>
      </w:tr>
      <w:tr>
        <w:trPr>
          <w:trHeight w:val="780" w:hRule="atLeast"/>
        </w:trPr>
        <w:tc>
          <w:tcPr>
            <w:tcW w:w="184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7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transferidos a entidades estructuradas, en el momento de la transferencia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TransferredToStructuredEntitiesAtTimeOfTransfer</w:t>
            </w:r>
          </w:p>
        </w:tc>
      </w:tr>
      <w:tr>
        <w:trPr>
          <w:trHeight w:val="780" w:hRule="atLeast"/>
        </w:trPr>
        <w:tc>
          <w:tcPr>
            <w:tcW w:w="184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7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reconocidos en los estados financieros de la entidad en relación con entidades estructurada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RecognisedInEntitysFinancialStatementsInRelationToStructuredEntities</w:t>
            </w:r>
          </w:p>
        </w:tc>
      </w:tr>
      <w:tr>
        <w:trPr>
          <w:trHeight w:val="780" w:hRule="atLeast"/>
        </w:trPr>
        <w:tc>
          <w:tcPr>
            <w:tcW w:w="184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7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 reconocido en los estados financieros de la entidad en relación con entidades estructurada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iabilitiesRecognisedInEntitysFinancialStatementsInRelationToStructuredEntities</w:t>
            </w:r>
          </w:p>
        </w:tc>
      </w:tr>
      <w:tr>
        <w:trPr>
          <w:trHeight w:val="525" w:hRule="atLeast"/>
        </w:trPr>
        <w:tc>
          <w:tcPr>
            <w:tcW w:w="184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7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xima exposición a pérdidas por intereses en entidades estructurada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ximumExposureToLossFromInterestsInStructuredEntities</w:t>
            </w:r>
          </w:p>
        </w:tc>
      </w:tr>
      <w:tr>
        <w:trPr>
          <w:trHeight w:val="780" w:hRule="atLeast"/>
        </w:trPr>
        <w:tc>
          <w:tcPr>
            <w:tcW w:w="184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7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spaldo proporcionado a entidades estructuradas sin tener obligación contractual de hacerlo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pportProvidedToStructuredEntityWithoutHavingContractualObligationToDoSo</w:t>
            </w:r>
          </w:p>
        </w:tc>
      </w:tr>
      <w:tr>
        <w:trPr>
          <w:trHeight w:val="525" w:hRule="atLeast"/>
        </w:trPr>
        <w:tc>
          <w:tcPr>
            <w:tcW w:w="184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7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incurridas en relación a participaciones en entidades estructurada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ossesIncurredInRelationToInterestsInStructuredEntities</w:t>
            </w:r>
          </w:p>
        </w:tc>
      </w:tr>
      <w:tr>
        <w:trPr>
          <w:trHeight w:val="780" w:hRule="atLeast"/>
        </w:trPr>
        <w:tc>
          <w:tcPr>
            <w:tcW w:w="184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67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ímite máximo de pérdidas de entidades estructuradas que se requiere que la entidad absorba antes que otras partes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ximumLimitOfLossesOfStructuredEntitiesWhichEntityIsRequiredToAbsorbBeforeOtherParties</w:t>
            </w:r>
          </w:p>
        </w:tc>
      </w:tr>
    </w:tbl>
    <w:p>
      <w:pPr>
        <w:pStyle w:val="Heading2"/>
        <w:spacing w:before="200" w:after="240"/>
        <w:ind w:left="1080" w:hanging="0"/>
        <w:rPr/>
      </w:pPr>
      <w:r>
        <w:rPr/>
      </w:r>
    </w:p>
    <w:p>
      <w:pPr>
        <w:pStyle w:val="Heading2"/>
        <w:numPr>
          <w:ilvl w:val="0"/>
          <w:numId w:val="46"/>
        </w:numPr>
        <w:spacing w:before="200" w:after="240"/>
        <w:rPr/>
      </w:pPr>
      <w:hyperlink r:id="rId64">
        <w:bookmarkStart w:id="54" w:name="__RefHeading___Toc472581211"/>
        <w:bookmarkEnd w:id="54"/>
        <w:r>
          <w:rPr>
            <w:rStyle w:val="InternetLink"/>
          </w:rPr>
          <w:t>Role-825700</w:t>
        </w:r>
      </w:hyperlink>
      <w:r>
        <w:rPr/>
        <w:t>f Información a revelar sobre subsidiarias no consolidadas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val="es-MX" w:eastAsia="es-CL"/>
        </w:rPr>
      </w:pPr>
      <w:r>
        <w:rPr>
          <w:rFonts w:eastAsia="Times New Roman"/>
          <w:sz w:val="20"/>
          <w:szCs w:val="20"/>
          <w:lang w:val="es-MX" w:eastAsia="es-CL"/>
        </w:rPr>
        <w:t>Las sociedades  deben extender este cuadro agregando tantas columnas como ítems tengan  (Item 1, Item 2 .. Item N   ) para las columnas Subsidiarias no consolidadas que una entidad de inversión controla de forma directa [miembro] y Subsidiarias no consolidadas controladas por subsidiarias de entidad de inversión [miembro]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361251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 w:eastAsia="es-CL"/>
        </w:rPr>
      </w:pPr>
      <w:r>
        <w:rPr>
          <w:lang w:val="es-MX" w:eastAsia="es-CL"/>
        </w:rPr>
      </w:r>
    </w:p>
    <w:p>
      <w:pPr>
        <w:pStyle w:val="Normal"/>
        <w:rPr/>
      </w:pPr>
      <w:r>
        <w:rPr>
          <w:lang w:val="en-US" w:eastAsia="en-US"/>
        </w:rPr>
        <w:t>Se valida a), b) y, c) para el elemento señalado en d).</w:t>
      </w:r>
    </w:p>
    <w:p>
      <w:pPr>
        <w:pStyle w:val="Normal"/>
        <w:numPr>
          <w:ilvl w:val="0"/>
          <w:numId w:val="45"/>
        </w:numPr>
        <w:rPr>
          <w:lang w:val="en-US" w:eastAsia="en-US"/>
        </w:rPr>
      </w:pPr>
      <w:r>
        <w:rPr>
          <w:lang w:val="en-US" w:eastAsia="en-US"/>
        </w:rPr>
        <w:t>1=2+8                 b)  2=3+4+5+6+7                  c) 8=9+10+11+12+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517"/>
        <w:gridCol w:w="3969"/>
      </w:tblGrid>
      <w:tr>
        <w:trPr>
          <w:trHeight w:val="315" w:hRule="atLeast"/>
        </w:trPr>
        <w:tc>
          <w:tcPr>
            <w:tcW w:w="318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17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no consolidadas [eje]</w:t>
            </w:r>
          </w:p>
        </w:tc>
        <w:tc>
          <w:tcPr>
            <w:tcW w:w="3969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consolidatedSubsidiariesAxi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entidad por subsidiarias no consolidadas [miembro]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TotalForUnconsolidatedSubsidiariesMember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no consolidadas [miembro]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consolidatedSubsidiariesMember</w:t>
            </w:r>
          </w:p>
        </w:tc>
      </w:tr>
      <w:tr>
        <w:trPr>
          <w:trHeight w:val="780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no consolidadas que una entidad de inversión controla de forma directa [miembro]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consolidatedSubsidiariesThatInvestmentEntityControlsDirectlyMember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3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3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bsidiarias no consolidadas controladas por subsidiarias de entidad de inversión [miembro]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consolidatedSubsidiariesControlledBySubsidiariesOfInvestmentEntityMember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3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3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3</w:t>
            </w:r>
          </w:p>
        </w:tc>
        <w:tc>
          <w:tcPr>
            <w:tcW w:w="4517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  <w:tc>
          <w:tcPr>
            <w:tcW w:w="3969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1"/>
        </w:numPr>
        <w:spacing w:before="240" w:after="200"/>
        <w:rPr/>
      </w:pPr>
      <w:r>
        <w:rPr/>
        <w:t>Elemento para el que debe validarse las operaciones antes señaladas.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4754"/>
        <w:gridCol w:w="3827"/>
      </w:tblGrid>
      <w:tr>
        <w:trPr>
          <w:trHeight w:val="780" w:hRule="atLeast"/>
        </w:trPr>
        <w:tc>
          <w:tcPr>
            <w:tcW w:w="223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75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poyo proporcionado a una subsidiaria por la entidad de inversión o sus subsidiarias sin tener obligación contractual de hacerlo</w:t>
            </w:r>
          </w:p>
        </w:tc>
        <w:tc>
          <w:tcPr>
            <w:tcW w:w="3827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upportProvidedToSubsidiaryWithoutHavingContractualObligationToD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6"/>
        </w:numPr>
        <w:spacing w:before="200" w:after="240"/>
        <w:rPr/>
      </w:pPr>
      <w:hyperlink r:id="rId66">
        <w:bookmarkStart w:id="55" w:name="__RefHeading___Toc472581212"/>
        <w:bookmarkEnd w:id="55"/>
        <w:r>
          <w:rPr>
            <w:rStyle w:val="InternetLink"/>
          </w:rPr>
          <w:t>Role-825700</w:t>
        </w:r>
      </w:hyperlink>
      <w:r>
        <w:rPr/>
        <w:t>g Información a revelar sobre entidades estructuradas no consolidadas controladas por una entidad de inversión.</w:t>
      </w:r>
    </w:p>
    <w:p>
      <w:pPr>
        <w:pStyle w:val="Normal"/>
        <w:rPr>
          <w:color w:val="FFFFFF"/>
          <w:highlight w:val="darkGreen"/>
        </w:rPr>
      </w:pPr>
      <w:r>
        <w:rPr>
          <w:color w:val="FFFFFF"/>
          <w:highlight w:val="darkGreen"/>
        </w:rPr>
        <w:t xml:space="preserve">ROL EXTENSIBLE  </w:t>
      </w:r>
    </w:p>
    <w:p>
      <w:pPr>
        <w:pStyle w:val="Normal"/>
        <w:rPr/>
      </w:pPr>
      <w:r>
        <w:rPr/>
        <w:t>Este es un cuadro de una dimensión y puede ser extendido por Entidades estructuradas no consolidadas controladas por entidad de inversió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21615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CL"/>
        </w:rPr>
      </w:pPr>
      <w:r>
        <w:rPr>
          <w:lang w:eastAsia="es-CL"/>
        </w:rPr>
        <w:t>Este cuadro no tiene validaciones.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1"/>
        <w:rPr>
          <w:color w:val="000000"/>
          <w:lang w:val="es-MX"/>
        </w:rPr>
      </w:pPr>
      <w:bookmarkStart w:id="56" w:name="__RefHeading___Toc472581213"/>
      <w:bookmarkEnd w:id="56"/>
      <w:r>
        <w:rPr>
          <w:lang w:val="es-MX"/>
        </w:rPr>
        <w:t>14.</w:t>
        <w:tab/>
        <w:t>[825900] Nota - Activos no corrientes mantenidos para la venta y operaciones discontinuadas</w:t>
      </w:r>
    </w:p>
    <w:p>
      <w:pPr>
        <w:pStyle w:val="Prrafodelista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  <w:t>Este rol no tiene tablas:</w:t>
      </w:r>
    </w:p>
    <w:p>
      <w:pPr>
        <w:pStyle w:val="Sinespaciado"/>
        <w:numPr>
          <w:ilvl w:val="0"/>
          <w:numId w:val="32"/>
        </w:numPr>
        <w:rPr/>
      </w:pPr>
      <w:r>
        <w:rPr/>
        <w:t>(4 = 1 + 2 + 3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4845"/>
        <w:gridCol w:w="3828"/>
      </w:tblGrid>
      <w:tr>
        <w:trPr>
          <w:trHeight w:val="780" w:hRule="atLeast"/>
        </w:trPr>
        <w:tc>
          <w:tcPr>
            <w:tcW w:w="273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845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lujos de efectivo netos procedentes de (utilizados en) actividades de operación, operaciones discontinuadas</w:t>
            </w:r>
          </w:p>
        </w:tc>
        <w:tc>
          <w:tcPr>
            <w:tcW w:w="3828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shFlowsFromUsedInOperatingActivitiesDiscontinuedOperations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845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lujos de efectivo netos procedentes de (utilizados en) actividades de inversión, operaciones discontinuadas</w:t>
            </w:r>
          </w:p>
        </w:tc>
        <w:tc>
          <w:tcPr>
            <w:tcW w:w="3828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shFlowsFromUsedInInvestingActivitiesDiscontinuedOperations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845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lujos de efectivo netos procedentes de (utilizados en) actividades de financiación, operaciones discontinuadas</w:t>
            </w:r>
          </w:p>
        </w:tc>
        <w:tc>
          <w:tcPr>
            <w:tcW w:w="3828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shFlowsFromUsedInFinancingActivitiesDiscontinuedOperations</w:t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845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del efectivo y equivalentes al efectivo, operaciones discontinuadas</w:t>
            </w:r>
          </w:p>
        </w:tc>
        <w:tc>
          <w:tcPr>
            <w:tcW w:w="3828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InCashAndCashEquivalentsDiscontinuedOperations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numPr>
          <w:ilvl w:val="0"/>
          <w:numId w:val="32"/>
        </w:numPr>
        <w:jc w:val="both"/>
        <w:rPr/>
      </w:pPr>
      <w:r>
        <w:rPr/>
        <w:t xml:space="preserve">La suma de los valores requeridos en esta nota en las filas (1+2): </w:t>
      </w:r>
    </w:p>
    <w:p>
      <w:pPr>
        <w:pStyle w:val="Sinespaciado"/>
        <w:ind w:left="567" w:hanging="567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3201"/>
        <w:gridCol w:w="5565"/>
      </w:tblGrid>
      <w:tr>
        <w:trPr>
          <w:trHeight w:val="300" w:hRule="atLeast"/>
        </w:trPr>
        <w:tc>
          <w:tcPr>
            <w:tcW w:w="2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32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 por operaciones continuadas atribuible a participaciones no controladoras</w:t>
            </w:r>
          </w:p>
        </w:tc>
        <w:tc>
          <w:tcPr>
            <w:tcW w:w="55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fitLossFromContinuingOperationsAttributableToNoncontrollingInterests</w:t>
            </w:r>
          </w:p>
        </w:tc>
      </w:tr>
      <w:tr>
        <w:trPr>
          <w:trHeight w:val="300" w:hRule="atLeast"/>
        </w:trPr>
        <w:tc>
          <w:tcPr>
            <w:tcW w:w="2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320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 por operaciones discontinuadas atribuible a participaciones no controladoras</w:t>
            </w:r>
          </w:p>
        </w:tc>
        <w:tc>
          <w:tcPr>
            <w:tcW w:w="556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fitLossFromDiscontinuedOperationsAttributableToNoncontrollingInterests</w:t>
            </w:r>
          </w:p>
        </w:tc>
      </w:tr>
    </w:tbl>
    <w:p>
      <w:pPr>
        <w:pStyle w:val="Sinespaciado"/>
        <w:ind w:left="567" w:hanging="567"/>
        <w:rPr/>
      </w:pPr>
      <w:r>
        <w:rPr/>
      </w:r>
    </w:p>
    <w:p>
      <w:pPr>
        <w:pStyle w:val="Sinespaciado"/>
        <w:ind w:left="567" w:hanging="567"/>
        <w:rPr/>
      </w:pPr>
      <w:r>
        <w:rPr/>
      </w:r>
    </w:p>
    <w:p>
      <w:pPr>
        <w:pStyle w:val="Sinespaciado"/>
        <w:rPr/>
      </w:pPr>
      <w:r>
        <w:rPr/>
        <w:t>Deberá coincidir con el valor informado en  el “[310000] Estado del resultado, por función de gasto” o el “[320000] Estado del resultado, por naturaleza de gasto”, en la fila:</w:t>
      </w:r>
    </w:p>
    <w:p>
      <w:pPr>
        <w:pStyle w:val="Sinespaciado"/>
        <w:ind w:left="567" w:hanging="567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20"/>
      </w:tblGrid>
      <w:tr>
        <w:trPr>
          <w:trHeight w:val="300" w:hRule="atLeast"/>
        </w:trPr>
        <w:tc>
          <w:tcPr>
            <w:tcW w:w="40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, atribuible a participaciones no controladoras</w:t>
            </w:r>
          </w:p>
        </w:tc>
        <w:tc>
          <w:tcPr>
            <w:tcW w:w="48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fitLossAttributableToNoncontrollingInterests</w:t>
            </w:r>
          </w:p>
        </w:tc>
      </w:tr>
    </w:tbl>
    <w:p>
      <w:pPr>
        <w:pStyle w:val="Sinespaciado"/>
        <w:ind w:left="567" w:hanging="567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57" w:name="__RefHeading___Toc472581214"/>
      <w:bookmarkEnd w:id="57"/>
      <w:r>
        <w:rPr>
          <w:lang w:val="es-MX"/>
        </w:rPr>
        <w:t>15.</w:t>
        <w:tab/>
        <w:t>[827570] Nota – Otras provisiones, pasivos contingentes y activos contingentes</w:t>
      </w:r>
    </w:p>
    <w:p>
      <w:pPr>
        <w:pStyle w:val="Heading2"/>
        <w:numPr>
          <w:ilvl w:val="2"/>
          <w:numId w:val="55"/>
        </w:numPr>
        <w:rPr/>
      </w:pPr>
      <w:bookmarkStart w:id="58" w:name="__RefHeading___Toc472581215"/>
      <w:bookmarkEnd w:id="58"/>
      <w:r>
        <w:rPr/>
        <w:t>Role - 827570a Información a revelar sobre otras provisiones</w:t>
      </w:r>
    </w:p>
    <w:p>
      <w:pPr>
        <w:pStyle w:val="Prrafodelista"/>
        <w:ind w:left="0" w:hanging="0"/>
        <w:rPr>
          <w:color w:val="FFFFFF"/>
        </w:rPr>
      </w:pPr>
      <w:r>
        <w:rPr>
          <w:color w:val="FFFFFF"/>
          <w:highlight w:val="red"/>
        </w:rPr>
        <w:t>ROL NO EXTENSIBLE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Prrafodelista"/>
        <w:ind w:left="0" w:hanging="0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5041265" cy="347218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Se valida a) para cada uno de los elementos señalados en b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= 2 + 3 + 4 + 5 + 6 + 7 + 8 + 9 + 10 + 11 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154"/>
        <w:gridCol w:w="4395"/>
      </w:tblGrid>
      <w:tr>
        <w:trPr>
          <w:trHeight w:val="315" w:hRule="atLeast"/>
        </w:trPr>
        <w:tc>
          <w:tcPr>
            <w:tcW w:w="397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5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es de otras provisiones [eje]</w:t>
            </w:r>
          </w:p>
        </w:tc>
        <w:tc>
          <w:tcPr>
            <w:tcW w:w="4395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ProvisionsAxis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s provisiones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ProvisionsMember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ón por garantías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WarrantyProvisionMember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ón por reestructuración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structuringProvisionMember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ones por procesos legales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egalProceedingsProvisionMember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ón por reembolsos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fundsProvisionMember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ón por contratos onerosos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nerousContractsProvisionMember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ones por costos de dejar fuera de servicio, restauración y rehabilitación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onForDecommissioningRestorationAnd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habilitationCostsMember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 provisión relacionada con el medioambiente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EnvironmentRelatedProvisionMember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ones por compromisos de crédito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onForCreditCommitmentsMember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ón por impuestos distintos a los impuestos a las ganancias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onForTaxesOtherThanIncomeTaxMember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15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s provisiones diversas [miembro]</w:t>
            </w:r>
          </w:p>
        </w:tc>
        <w:tc>
          <w:tcPr>
            <w:tcW w:w="4395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iscellaneousOtherProvisions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ementos (filas) a validar: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233"/>
        <w:gridCol w:w="4111"/>
      </w:tblGrid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s provisiones al comienzo del periodo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Provisions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ones nuevas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wProvisionsOtherProvision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umento de provisiones existentes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InExistingProvisionsOtherProvision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provisiones adicionales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alProvisionsOtherProvision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quisiciones realizadas mediante combinaciones de negocios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quisitionsThroughBusinessCombinationsOtherProvisions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ones utilizadas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onUsedOtherProvision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visiones revertidas no utilizadas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usedProvisionReversedOtherProvision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por ajustes que surgen por el paso del tiempo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imeValueOfMoneyAdjustmentOtherProvision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cambios en la tasa de descuento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ChangeInDiscountRateOtherProvision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diferencias de cambio netas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NetExchangeDifferencesOtherProvision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ón por la pérdida de control de una subsidiaria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LossOfControlOfSubsidiaryOtherProvision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 (disminución) por transferencias y otros cambios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TransfersAndOtherChangesOtherProvisions</w:t>
            </w:r>
          </w:p>
        </w:tc>
      </w:tr>
      <w:tr>
        <w:trPr>
          <w:trHeight w:val="103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3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minución por transferencias a pasivos incluidos en grupos de activos para su disposición clasificados como mantenidos para la venta,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creaseThroughTransferToLiabilitiesIncludedInDisposalGroupsClassifiedAsHeldForSaleOtherProvisions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 (disminución) en otras provisiones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hangesInOtherProvisions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423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s provisiones al final del periodo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Provi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00"/>
        <w:rPr/>
      </w:pPr>
      <w:r>
        <w:rPr>
          <w:lang w:eastAsia="es-CL"/>
        </w:rPr>
        <w:t xml:space="preserve">Para el cuadro anterior se valida verticalmente, en cada columna,  que:    </w:t>
      </w:r>
      <w:r>
        <w:rPr/>
        <w:t>1+ 14 = 15</w:t>
      </w:r>
    </w:p>
    <w:p>
      <w:pPr>
        <w:pStyle w:val="Heading2"/>
        <w:numPr>
          <w:ilvl w:val="1"/>
          <w:numId w:val="55"/>
        </w:numPr>
        <w:rPr/>
      </w:pPr>
      <w:bookmarkStart w:id="59" w:name="__RefHeading___Toc472581216"/>
      <w:bookmarkEnd w:id="59"/>
      <w:r>
        <w:rPr/>
        <w:t>Role – 827570b Información a revelar sobre pasivos contingentes</w:t>
      </w:r>
    </w:p>
    <w:p>
      <w:pPr>
        <w:pStyle w:val="Prrafodelista"/>
        <w:ind w:left="0" w:hanging="0"/>
        <w:rPr>
          <w:color w:val="FFFFFF"/>
        </w:rPr>
      </w:pPr>
      <w:r>
        <w:rPr>
          <w:color w:val="FFFFFF"/>
          <w:highlight w:val="red"/>
        </w:rPr>
        <w:t>ROL NO EXTENSIBLE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Prrafodelista"/>
        <w:ind w:left="0" w:hanging="0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5610225" cy="21577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el elemento señalado en b).</w:t>
      </w:r>
    </w:p>
    <w:p>
      <w:pPr>
        <w:pStyle w:val="Normal"/>
        <w:numPr>
          <w:ilvl w:val="0"/>
          <w:numId w:val="43"/>
        </w:numPr>
        <w:rPr/>
      </w:pPr>
      <w:r>
        <w:rPr/>
        <w:t>1 = 2 + 3 + 4 + 5 + 6 + 7 + 8 + 9 + 10 + 11 + 12 + 13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808"/>
        <w:gridCol w:w="4394"/>
      </w:tblGrid>
      <w:tr>
        <w:trPr>
          <w:trHeight w:val="315" w:hRule="atLeast"/>
        </w:trPr>
        <w:tc>
          <w:tcPr>
            <w:tcW w:w="318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808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es de pasivos contingentes [eje]</w:t>
            </w:r>
          </w:p>
        </w:tc>
        <w:tc>
          <w:tcPr>
            <w:tcW w:w="439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ContingentLiabilitiesAxis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ntingentes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iesMember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 contingente derivado de garantía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WarrantyContingentLiabilityMember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 contingente por reestructuración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structuringContingentLiabilityMember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ntingentes por procesos legales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egalProceedingsContingentLiabilityMember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ntingentes por contratos onerosos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nerousContractsContingentLiabilityMember</w:t>
            </w:r>
          </w:p>
        </w:tc>
      </w:tr>
      <w:tr>
        <w:trPr>
          <w:trHeight w:val="780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ntingentes por costos de retiro del servicio, restauración y rehabilitación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yForDecommissioningRestorationAndRehabilitationCostsMember</w:t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 pasivo contingente relacionado con el medioambiente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EnvironmentRelatedContingentLiabilityMember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 contingente por impuestos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axContingentLiabilityMember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 contingente por garantías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yForGuaranteesMember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contingentes relacionados con negocios conjuntos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iesOfJointVentureMember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en pasivos contingentes de asociadas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OfContingentLiabilitiesOfAssociatesMember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 contingente que surge de obligaciones por beneficios post-empleo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tingentLiabilityArisingFromPostemploymentBenefitObligationsMember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3</w:t>
            </w:r>
          </w:p>
        </w:tc>
        <w:tc>
          <w:tcPr>
            <w:tcW w:w="3808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s pasivos contingentes [miembro]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ContingentLiabilities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Elemento (fila) a validar: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6"/>
        <w:gridCol w:w="4394"/>
      </w:tblGrid>
      <w:tr>
        <w:trPr>
          <w:trHeight w:val="52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fecto financiero esperado de pasivos contingentes</w:t>
            </w:r>
          </w:p>
        </w:tc>
        <w:tc>
          <w:tcPr>
            <w:tcW w:w="4394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stimatedFinancialEffectOfContingentLia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s-MX"/>
        </w:rPr>
      </w:pPr>
      <w:bookmarkStart w:id="60" w:name="__RefHeading___Toc472581217"/>
      <w:bookmarkEnd w:id="60"/>
      <w:r>
        <w:rPr>
          <w:lang w:val="es-MX"/>
        </w:rPr>
        <w:t>16.</w:t>
        <w:tab/>
        <w:t>[832410] Nota - Deterioro de activos</w:t>
      </w:r>
    </w:p>
    <w:p>
      <w:pPr>
        <w:pStyle w:val="Heading2"/>
        <w:numPr>
          <w:ilvl w:val="2"/>
          <w:numId w:val="55"/>
        </w:numPr>
        <w:rPr/>
      </w:pPr>
      <w:bookmarkStart w:id="61" w:name="__RefHeading___Toc472581218"/>
      <w:bookmarkEnd w:id="61"/>
      <w:r>
        <w:rPr/>
        <w:t>Role - 832410a Información a revelar sobre pérdidas por deterioro del valor y reversión de las pérdidas por deterioro del valor</w:t>
      </w:r>
    </w:p>
    <w:p>
      <w:pPr>
        <w:pStyle w:val="Prrafodelista"/>
        <w:ind w:left="0" w:hanging="0"/>
        <w:rPr>
          <w:color w:val="FFFFFF"/>
        </w:rPr>
      </w:pPr>
      <w:r>
        <w:rPr>
          <w:color w:val="FFFFFF"/>
          <w:highlight w:val="red"/>
        </w:rPr>
        <w:t>ROL NO EXTENSIBLE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Prrafodelista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Prrafodelista"/>
        <w:ind w:left="0" w:hanging="0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5608955" cy="29019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Prrafodelista"/>
        <w:numPr>
          <w:ilvl w:val="0"/>
          <w:numId w:val="25"/>
        </w:numPr>
        <w:rPr>
          <w:lang w:val="es-MX"/>
        </w:rPr>
      </w:pPr>
      <w:r>
        <w:rPr>
          <w:lang w:val="es-MX"/>
        </w:rPr>
        <w:t>Se valida a) para cada uno de los elementos señalados en b).</w:t>
      </w:r>
    </w:p>
    <w:p>
      <w:pPr>
        <w:pStyle w:val="Prrafodelista"/>
        <w:ind w:left="765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51"/>
        </w:numPr>
        <w:rPr>
          <w:lang w:val="es-MX"/>
        </w:rPr>
      </w:pPr>
      <w:r>
        <w:rPr>
          <w:lang w:val="es-MX"/>
        </w:rPr>
        <w:t>1 =2+3+4+5+6+7+8+9+10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575"/>
        <w:gridCol w:w="4559"/>
      </w:tblGrid>
      <w:tr>
        <w:trPr>
          <w:trHeight w:val="300" w:hRule="atLeast"/>
        </w:trPr>
        <w:tc>
          <w:tcPr>
            <w:tcW w:w="4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357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es de activos [eje]</w:t>
            </w:r>
          </w:p>
        </w:tc>
        <w:tc>
          <w:tcPr>
            <w:tcW w:w="4559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AssetsAxis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[miembro]</w:t>
            </w:r>
          </w:p>
        </w:tc>
        <w:tc>
          <w:tcPr>
            <w:tcW w:w="4559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AssetsMember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 planta y equipo [miembro]</w:t>
            </w:r>
          </w:p>
        </w:tc>
        <w:tc>
          <w:tcPr>
            <w:tcW w:w="4559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Member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distintos de la plusvalía [miembro]</w:t>
            </w:r>
          </w:p>
        </w:tc>
        <w:tc>
          <w:tcPr>
            <w:tcW w:w="4559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OtherThanGoodwillMember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por derechos de uso [member]</w:t>
            </w:r>
          </w:p>
        </w:tc>
        <w:tc>
          <w:tcPr>
            <w:tcW w:w="4559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ightofuseAssetsMember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3575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para exploración y evaluación [miembro]</w:t>
            </w:r>
          </w:p>
        </w:tc>
        <w:tc>
          <w:tcPr>
            <w:tcW w:w="4559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xplorationAndEvaluationAssetsMember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financieros, clase [miembro]</w:t>
            </w:r>
          </w:p>
        </w:tc>
        <w:tc>
          <w:tcPr>
            <w:tcW w:w="4559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inancialAssetsMember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3575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lusvalía [miembro]</w:t>
            </w:r>
          </w:p>
        </w:tc>
        <w:tc>
          <w:tcPr>
            <w:tcW w:w="4559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oodwillMember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3575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rsiones contabilizadas utilizando el método de la participación [miembro]</w:t>
            </w:r>
          </w:p>
        </w:tc>
        <w:tc>
          <w:tcPr>
            <w:tcW w:w="4559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sAccountedForUsingEquityMethodMember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3575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no corrientes o grupos de activos para su disposición clasificados como mantenidos  para la venta [miembro]</w:t>
            </w:r>
          </w:p>
        </w:tc>
        <w:tc>
          <w:tcPr>
            <w:tcW w:w="4559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oncurrentAssetsOrDisposalGroupsClassifiedAsHeld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orSaleMember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3575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s activos con su valor deteriorado [miembro]</w:t>
            </w:r>
          </w:p>
        </w:tc>
        <w:tc>
          <w:tcPr>
            <w:tcW w:w="4559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ImpairedAssetsMember</w:t>
            </w:r>
          </w:p>
        </w:tc>
      </w:tr>
    </w:tbl>
    <w:p>
      <w:pPr>
        <w:pStyle w:val="Normal"/>
        <w:numPr>
          <w:ilvl w:val="0"/>
          <w:numId w:val="51"/>
        </w:numPr>
        <w:spacing w:before="240" w:after="200"/>
        <w:rPr/>
      </w:pPr>
      <w:r>
        <w:rPr>
          <w:lang w:val="en-US" w:eastAsia="en-US"/>
        </w:rPr>
        <w:t>Elementos(filas) a  validar para las operaciones señalas en a).</w:t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534"/>
      </w:tblGrid>
      <w:tr>
        <w:trPr>
          <w:trHeight w:val="525" w:hRule="atLeast"/>
        </w:trPr>
        <w:tc>
          <w:tcPr>
            <w:tcW w:w="4126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</w:t>
            </w:r>
          </w:p>
        </w:tc>
        <w:tc>
          <w:tcPr>
            <w:tcW w:w="453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el resultado del periodo</w:t>
            </w:r>
          </w:p>
        </w:tc>
        <w:tc>
          <w:tcPr>
            <w:tcW w:w="4534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ProfitOrLoss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otro resultado integral</w:t>
            </w:r>
          </w:p>
        </w:tc>
        <w:tc>
          <w:tcPr>
            <w:tcW w:w="4534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OtherComprehensiveIncome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otro resultado integral</w:t>
            </w:r>
          </w:p>
        </w:tc>
        <w:tc>
          <w:tcPr>
            <w:tcW w:w="4534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OtherComprehensiveIncome</w:t>
            </w:r>
          </w:p>
        </w:tc>
      </w:tr>
    </w:tbl>
    <w:p>
      <w:pPr>
        <w:pStyle w:val="Sinespaciado"/>
        <w:numPr>
          <w:ilvl w:val="0"/>
          <w:numId w:val="25"/>
        </w:numPr>
        <w:spacing w:before="240" w:after="0"/>
        <w:jc w:val="both"/>
        <w:rPr/>
      </w:pPr>
      <w:r>
        <w:rPr/>
        <w:t xml:space="preserve">Para el ítem “Pérdidas por deterioro de valor reconocidas en el resultado del periodo” (“ImpairmentLossRecognisedInProfitOrLoss”), el valor incluido bajo “Propiedades, planta y equipo [miembro]” (“PropertyPlantAndEquipmentMember”), deberá corresponder al mismo valor ingresado en el rol [822100] – Propiedades, planta y equipos, bajo el ítem </w:t>
      </w:r>
    </w:p>
    <w:p>
      <w:pPr>
        <w:pStyle w:val="Sinespaciado"/>
        <w:spacing w:before="240" w:after="0"/>
        <w:ind w:left="720" w:hanging="0"/>
        <w:jc w:val="both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534"/>
      </w:tblGrid>
      <w:tr>
        <w:trPr>
          <w:trHeight w:val="525" w:hRule="atLeast"/>
        </w:trPr>
        <w:tc>
          <w:tcPr>
            <w:tcW w:w="4126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, propiedades, planta y equipo</w:t>
            </w:r>
          </w:p>
        </w:tc>
        <w:tc>
          <w:tcPr>
            <w:tcW w:w="453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PropertyPlantAndEquipment</w:t>
            </w:r>
          </w:p>
        </w:tc>
      </w:tr>
    </w:tbl>
    <w:p>
      <w:pPr>
        <w:pStyle w:val="Sinespaciado"/>
        <w:numPr>
          <w:ilvl w:val="0"/>
          <w:numId w:val="25"/>
        </w:numPr>
        <w:spacing w:before="240" w:after="0"/>
        <w:jc w:val="both"/>
        <w:rPr/>
      </w:pPr>
      <w:r>
        <w:rPr/>
        <w:t xml:space="preserve">Para el ítem “Pérdidas por deterioro de valor reconocidas en el resultado del periodo” (“ImpairmentLossRecognisedInProfitOrLoss”), el valor incluido bajo “Activos intangibles distintos de la plusvalía [miembro]” (“IntangibleAssetsOtherThanGoodwillMember”), deberá corresponder al mismo valor ingresado en el rol [823180] – Activos intangibles distintos de la plusvalía, bajo el ítem </w:t>
      </w:r>
    </w:p>
    <w:p>
      <w:pPr>
        <w:pStyle w:val="Sinespaciado"/>
        <w:spacing w:before="240" w:after="0"/>
        <w:jc w:val="both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534"/>
      </w:tblGrid>
      <w:tr>
        <w:trPr>
          <w:trHeight w:val="780" w:hRule="atLeast"/>
        </w:trPr>
        <w:tc>
          <w:tcPr>
            <w:tcW w:w="4126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, activos intangibles distintos de la plusvalía</w:t>
            </w:r>
          </w:p>
        </w:tc>
        <w:tc>
          <w:tcPr>
            <w:tcW w:w="453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IntangibleAssetsOtherThanGoodwill</w:t>
            </w:r>
          </w:p>
        </w:tc>
      </w:tr>
    </w:tbl>
    <w:p>
      <w:pPr>
        <w:pStyle w:val="Sinespaciado"/>
        <w:spacing w:before="240" w:after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0"/>
          <w:numId w:val="25"/>
        </w:numPr>
        <w:spacing w:before="240" w:after="0"/>
        <w:jc w:val="both"/>
        <w:rPr/>
      </w:pPr>
      <w:r>
        <w:rPr/>
        <w:t xml:space="preserve">Para el ítem “Pérdidas por deterioro de valor reconocidas en el resultado del periodo” (“ImpairmentLossRecognisedInProfitOrLoss”), el valor incluido bajo “Plusvalía [miembro]” (“GoodwillMember”), deberá corresponder al mismo valor ingresado en el rol [817100] – Plusvalía, bajo el ítem </w:t>
      </w:r>
    </w:p>
    <w:p>
      <w:pPr>
        <w:pStyle w:val="Sinespaciado"/>
        <w:spacing w:before="240" w:after="0"/>
        <w:jc w:val="both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480"/>
      </w:tblGrid>
      <w:tr>
        <w:trPr>
          <w:trHeight w:val="525" w:hRule="atLeast"/>
        </w:trPr>
        <w:tc>
          <w:tcPr>
            <w:tcW w:w="4180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, plusvalía</w:t>
            </w:r>
          </w:p>
        </w:tc>
        <w:tc>
          <w:tcPr>
            <w:tcW w:w="448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Goodwill</w:t>
            </w:r>
          </w:p>
        </w:tc>
      </w:tr>
    </w:tbl>
    <w:p>
      <w:pPr>
        <w:pStyle w:val="Sinespaciado"/>
        <w:numPr>
          <w:ilvl w:val="0"/>
          <w:numId w:val="25"/>
        </w:numPr>
        <w:spacing w:before="240" w:after="0"/>
        <w:jc w:val="both"/>
        <w:rPr/>
      </w:pPr>
      <w:r>
        <w:rPr/>
        <w:t xml:space="preserve">Para el ítem “Reversión de pérdidas por deterioro de valor reconocidas en el resultado del periodo” (“ReversalOfImpairmentLossRecognisedInProfitOrLoss”), el valor incluido bajo “Propiedades, planta y equipo [miembro]” (“PropertyPlantAndEquipmentMember”), deberá corresponder al mismo valor ingresado en el rol [822100] – Propiedades, planta y equipos, bajo el ítem </w:t>
      </w:r>
    </w:p>
    <w:p>
      <w:pPr>
        <w:pStyle w:val="Sinespaciado"/>
        <w:spacing w:before="240" w:after="0"/>
        <w:ind w:left="720" w:hanging="0"/>
        <w:jc w:val="both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392"/>
      </w:tblGrid>
      <w:tr>
        <w:trPr>
          <w:trHeight w:val="780" w:hRule="atLeast"/>
        </w:trPr>
        <w:tc>
          <w:tcPr>
            <w:tcW w:w="4268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el resultado del periodo, propiedades, planta y equipo</w:t>
            </w:r>
          </w:p>
        </w:tc>
        <w:tc>
          <w:tcPr>
            <w:tcW w:w="4392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ProfitOrLossPropertyPlantAndEquipment</w:t>
            </w:r>
          </w:p>
        </w:tc>
      </w:tr>
    </w:tbl>
    <w:p>
      <w:pPr>
        <w:pStyle w:val="Sinespaciado"/>
        <w:numPr>
          <w:ilvl w:val="0"/>
          <w:numId w:val="25"/>
        </w:numPr>
        <w:spacing w:before="240" w:after="0"/>
        <w:jc w:val="both"/>
        <w:rPr/>
      </w:pPr>
      <w:r>
        <w:rPr/>
        <w:t xml:space="preserve">Para el ítem “Reversión de pérdidas por deterioro de valor reconocidas en el resultado del periodo” (“ReversalOfImpairmentLossRecognisedInProfitOrLoss”), el valor incluido bajo “Activos intangibles distintos de la plusvalía [miembro]” (“IntangibleAssetsOtherThanGoodwillMember”), deberá corresponder al mismo valor ingresado en el rol [823180] – Activos intangibles distintos de la plusvalía, bajo el ítem </w:t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392"/>
      </w:tblGrid>
      <w:tr>
        <w:trPr>
          <w:trHeight w:val="780" w:hRule="atLeast"/>
        </w:trPr>
        <w:tc>
          <w:tcPr>
            <w:tcW w:w="4268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el resultado del periodo, activos intangibles distintos de la plusvalía</w:t>
            </w:r>
          </w:p>
        </w:tc>
        <w:tc>
          <w:tcPr>
            <w:tcW w:w="4392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ProfitOrLossIntangibleAssetsOtherThanGoodwill</w:t>
            </w:r>
          </w:p>
        </w:tc>
      </w:tr>
    </w:tbl>
    <w:p>
      <w:pPr>
        <w:pStyle w:val="Sinespaciado"/>
        <w:numPr>
          <w:ilvl w:val="0"/>
          <w:numId w:val="25"/>
        </w:numPr>
        <w:spacing w:before="240" w:after="0"/>
        <w:jc w:val="both"/>
        <w:rPr/>
      </w:pPr>
      <w:r>
        <w:rPr/>
        <w:t xml:space="preserve">Para el ítem “Pérdidas por deterioro de valor reconocidas en otro resultado integral” (“ImpairmentLossRecognisedInOtherComprehensiveIncome”), el valor incluido bajo “Propiedades, planta y equipo [miembro]” (“PropertyPlantAndEquipmentMember”), deberá corresponder al mismo valor ingresado en el rol [822100] – Propiedades, planta y equipos, bajo el ítem </w:t>
      </w:r>
    </w:p>
    <w:p>
      <w:pPr>
        <w:pStyle w:val="Sinespaciado"/>
        <w:spacing w:before="240" w:after="0"/>
        <w:jc w:val="both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392"/>
      </w:tblGrid>
      <w:tr>
        <w:trPr>
          <w:trHeight w:val="525" w:hRule="atLeast"/>
        </w:trPr>
        <w:tc>
          <w:tcPr>
            <w:tcW w:w="4268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otro resultado integral, propiedades, planta y equipo</w:t>
            </w:r>
          </w:p>
        </w:tc>
        <w:tc>
          <w:tcPr>
            <w:tcW w:w="4392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OtherComprehensiveIncomePropertyPlantAndEquipment</w:t>
            </w:r>
          </w:p>
        </w:tc>
      </w:tr>
    </w:tbl>
    <w:p>
      <w:pPr>
        <w:pStyle w:val="Sinespaciado"/>
        <w:spacing w:before="240" w:after="0"/>
        <w:jc w:val="both"/>
        <w:rPr/>
      </w:pPr>
      <w:r>
        <w:rPr/>
      </w:r>
    </w:p>
    <w:p>
      <w:pPr>
        <w:pStyle w:val="Sinespaciado"/>
        <w:numPr>
          <w:ilvl w:val="0"/>
          <w:numId w:val="25"/>
        </w:numPr>
        <w:spacing w:before="240" w:after="0"/>
        <w:jc w:val="both"/>
        <w:rPr/>
      </w:pPr>
      <w:r>
        <w:rPr/>
        <w:t xml:space="preserve">Para el ítem “Pérdidas por deterioro de valor reconocidas en otro resultado integral” (“ImpairmentLossRecognisedInOtherComprehensiveIncome”), el valor incluido bajo “Activos intangibles distintos de la plusvalía [miembro]” (“IntangibleAssetsOtherThanGoodwillMember”), deberá corresponder al mismo valor ingresado en el rol [823180] – Activos intangibles distintos de la plusvalía, bajo el ítem </w:t>
      </w:r>
    </w:p>
    <w:p>
      <w:pPr>
        <w:pStyle w:val="Sinespaciado"/>
        <w:spacing w:before="240" w:after="0"/>
        <w:ind w:left="720" w:hanging="0"/>
        <w:jc w:val="both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392"/>
      </w:tblGrid>
      <w:tr>
        <w:trPr>
          <w:trHeight w:val="780" w:hRule="atLeast"/>
        </w:trPr>
        <w:tc>
          <w:tcPr>
            <w:tcW w:w="4268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otro resultado integral, activos intangibles distintos de la plusvalía</w:t>
            </w:r>
          </w:p>
        </w:tc>
        <w:tc>
          <w:tcPr>
            <w:tcW w:w="4392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OtherComprehensiveIncomeIntangibleAssetsOtherThanGoodwill</w:t>
            </w:r>
          </w:p>
        </w:tc>
      </w:tr>
    </w:tbl>
    <w:p>
      <w:pPr>
        <w:pStyle w:val="Sinespaciado"/>
        <w:ind w:left="426" w:hanging="0"/>
        <w:jc w:val="both"/>
        <w:rPr/>
      </w:pPr>
      <w:r>
        <w:rPr/>
      </w:r>
    </w:p>
    <w:p>
      <w:pPr>
        <w:pStyle w:val="Sinespaciado"/>
        <w:numPr>
          <w:ilvl w:val="0"/>
          <w:numId w:val="25"/>
        </w:numPr>
        <w:spacing w:before="240" w:after="0"/>
        <w:jc w:val="both"/>
        <w:rPr/>
      </w:pPr>
      <w:r>
        <w:rPr/>
        <w:t xml:space="preserve">Para el ítem “Reversión de pérdidas por deterioro de valor reconocidas en otro resultado integral” (“ReversalOfImpairmentLossRecognisedInOtherComprehensiveIncome”), el valor incluido bajo “Propiedades, planta y equipo [miembro]” (“PropertyPlantAndEquipmentMember”), deberá corresponder al mismo valor ingresado en el rol [822100] – Propiedades, planta y equipos, bajo el ítem </w:t>
      </w:r>
    </w:p>
    <w:p>
      <w:pPr>
        <w:pStyle w:val="Sinespaciado"/>
        <w:spacing w:before="240" w:after="0"/>
        <w:ind w:left="720" w:hanging="0"/>
        <w:jc w:val="both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392"/>
      </w:tblGrid>
      <w:tr>
        <w:trPr>
          <w:trHeight w:val="780" w:hRule="atLeast"/>
        </w:trPr>
        <w:tc>
          <w:tcPr>
            <w:tcW w:w="4268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otro resultado integral, propiedades, planta y equipo</w:t>
            </w:r>
          </w:p>
        </w:tc>
        <w:tc>
          <w:tcPr>
            <w:tcW w:w="4392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OtherComprehensiveIncomePropertyPlantAndEquipment</w:t>
            </w:r>
          </w:p>
        </w:tc>
      </w:tr>
    </w:tbl>
    <w:p>
      <w:pPr>
        <w:pStyle w:val="Sinespaciado"/>
        <w:spacing w:before="240" w:after="0"/>
        <w:jc w:val="both"/>
        <w:rPr/>
      </w:pPr>
      <w:r>
        <w:rPr/>
      </w:r>
    </w:p>
    <w:p>
      <w:pPr>
        <w:pStyle w:val="Sinespaciado"/>
        <w:numPr>
          <w:ilvl w:val="0"/>
          <w:numId w:val="25"/>
        </w:numPr>
        <w:spacing w:before="240" w:after="0"/>
        <w:jc w:val="both"/>
        <w:rPr/>
      </w:pPr>
      <w:r>
        <w:rPr/>
        <w:t xml:space="preserve">Para el ítem “Reversión de pérdidas por deterioro de valor reconocidas en otro resultado integral” (“ReversalOfImpairmentLossRecognisedInOtherComprehensiveIncome”), el valor incluido bajo “Activos intangibles distintos de la plusvalía [miembro]” (“IntangibleAssetsOtherThanGoodwillMember”), deberá corresponder al mismo valor ingresado en el rol [823180] – Activos intangibles distintos de la plusvalía, bajo el ítem </w:t>
      </w:r>
    </w:p>
    <w:p>
      <w:pPr>
        <w:pStyle w:val="Sinespaciado"/>
        <w:spacing w:before="240" w:after="0"/>
        <w:jc w:val="both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392"/>
      </w:tblGrid>
      <w:tr>
        <w:trPr>
          <w:trHeight w:val="780" w:hRule="atLeast"/>
        </w:trPr>
        <w:tc>
          <w:tcPr>
            <w:tcW w:w="4268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otro resultado integral, activos intangibles distintos de la plusvalía</w:t>
            </w:r>
          </w:p>
        </w:tc>
        <w:tc>
          <w:tcPr>
            <w:tcW w:w="4392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OtherComprehensiveIncomeIntangibleAssetsOtherThanGoodwill</w:t>
            </w:r>
          </w:p>
        </w:tc>
      </w:tr>
    </w:tbl>
    <w:p>
      <w:pPr>
        <w:pStyle w:val="Sinespaciado"/>
        <w:numPr>
          <w:ilvl w:val="0"/>
          <w:numId w:val="25"/>
        </w:numPr>
        <w:spacing w:before="240" w:after="0"/>
        <w:jc w:val="both"/>
        <w:rPr/>
      </w:pPr>
      <w:r>
        <w:rPr/>
        <w:t xml:space="preserve">Si la sociedad utiliza el “Estado de Resultados por Naturaleza de Gastos”, la suma requerida en el punto A), (1 = 2+3+4+5+6+7+8+9) para las filas: </w:t>
      </w:r>
    </w:p>
    <w:p>
      <w:pPr>
        <w:pStyle w:val="Sinespaciado"/>
        <w:spacing w:before="240" w:after="0"/>
        <w:ind w:left="720" w:hanging="0"/>
        <w:jc w:val="both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480"/>
      </w:tblGrid>
      <w:tr>
        <w:trPr>
          <w:trHeight w:val="525" w:hRule="atLeast"/>
        </w:trPr>
        <w:tc>
          <w:tcPr>
            <w:tcW w:w="4180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</w:t>
            </w:r>
          </w:p>
        </w:tc>
        <w:tc>
          <w:tcPr>
            <w:tcW w:w="448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el resultado del periodo</w:t>
            </w:r>
          </w:p>
        </w:tc>
        <w:tc>
          <w:tcPr>
            <w:tcW w:w="4480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ProfitOrLoss</w:t>
            </w:r>
          </w:p>
        </w:tc>
      </w:tr>
    </w:tbl>
    <w:p>
      <w:pPr>
        <w:pStyle w:val="Sinespaciado"/>
        <w:tabs>
          <w:tab w:val="clear" w:pos="708"/>
          <w:tab w:val="left" w:pos="7935" w:leader="none"/>
        </w:tabs>
        <w:ind w:left="426" w:hanging="0"/>
        <w:jc w:val="both"/>
        <w:rPr/>
      </w:pPr>
      <w:r>
        <w:rPr/>
        <w:tab/>
      </w:r>
    </w:p>
    <w:p>
      <w:pPr>
        <w:pStyle w:val="Sinespaciado"/>
        <w:tabs>
          <w:tab w:val="clear" w:pos="708"/>
          <w:tab w:val="left" w:pos="7935" w:leader="none"/>
        </w:tabs>
        <w:ind w:left="426" w:hanging="0"/>
        <w:jc w:val="both"/>
        <w:rPr/>
      </w:pPr>
      <w:r>
        <w:rPr/>
      </w:r>
    </w:p>
    <w:p>
      <w:pPr>
        <w:pStyle w:val="Sinespaciado"/>
        <w:tabs>
          <w:tab w:val="clear" w:pos="708"/>
          <w:tab w:val="left" w:pos="7935" w:leader="none"/>
        </w:tabs>
        <w:ind w:left="426" w:hanging="0"/>
        <w:jc w:val="both"/>
        <w:rPr/>
      </w:pPr>
      <w:r>
        <w:rPr/>
      </w:r>
    </w:p>
    <w:p>
      <w:pPr>
        <w:pStyle w:val="Sinespaciado"/>
        <w:spacing w:before="240" w:after="0"/>
        <w:ind w:left="567" w:hanging="567"/>
        <w:rPr/>
      </w:pPr>
      <w:r>
        <w:rPr/>
        <w:tab/>
        <w:t>Deberá coincidir con el valor informado, en la fila:</w:t>
      </w:r>
    </w:p>
    <w:p>
      <w:pPr>
        <w:pStyle w:val="Sinespaciado"/>
        <w:spacing w:before="240" w:after="0"/>
        <w:ind w:left="567" w:hanging="567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534"/>
      </w:tblGrid>
      <w:tr>
        <w:trPr>
          <w:trHeight w:val="780" w:hRule="atLeast"/>
        </w:trPr>
        <w:tc>
          <w:tcPr>
            <w:tcW w:w="4126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(reversiones de pérdidas por deterioro de valor) reconocidas en el resultado del periodo</w:t>
            </w:r>
          </w:p>
        </w:tc>
        <w:tc>
          <w:tcPr>
            <w:tcW w:w="453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versalOfImpairmentLossRecognisedInProfitOrLoss</w:t>
            </w:r>
          </w:p>
        </w:tc>
      </w:tr>
    </w:tbl>
    <w:p>
      <w:pPr>
        <w:pStyle w:val="Sinespaciado"/>
        <w:ind w:left="567" w:hanging="567"/>
        <w:rPr/>
      </w:pPr>
      <w:r>
        <w:rPr/>
      </w:r>
    </w:p>
    <w:p>
      <w:pPr>
        <w:pStyle w:val="Heading2"/>
        <w:numPr>
          <w:ilvl w:val="2"/>
          <w:numId w:val="55"/>
        </w:numPr>
        <w:rPr/>
      </w:pPr>
      <w:bookmarkStart w:id="62" w:name="__RefHeading___Toc472581219"/>
      <w:bookmarkEnd w:id="62"/>
      <w:r>
        <w:rPr/>
        <w:t>Role – 832410b Información a revelar por cada pérdida por deterioro de valor significativa reconocida o que se haya revertido para activos individuales o unidades generadoras de efectivo [sinopsis]</w:t>
      </w:r>
    </w:p>
    <w:p>
      <w:pPr>
        <w:pStyle w:val="Sinespaciado"/>
        <w:ind w:left="567" w:hanging="567"/>
        <w:rPr/>
      </w:pPr>
      <w:r>
        <w:rPr/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Sinespaciado"/>
        <w:ind w:left="567" w:hanging="567"/>
        <w:rPr>
          <w:color w:val="FFFFFF"/>
        </w:rPr>
      </w:pPr>
      <w:r>
        <w:rPr>
          <w:color w:val="FFFFFF"/>
        </w:rPr>
      </w:r>
    </w:p>
    <w:p>
      <w:pPr>
        <w:pStyle w:val="Sinespaciado"/>
        <w:rPr/>
      </w:pPr>
      <w:r>
        <w:rPr/>
        <w:t xml:space="preserve">Las sociedades deben extender este cuadro agregando tantas columnas como ítems tengan (ítem 1, ítem 2 …Item N) para la columna </w:t>
      </w:r>
      <w:r>
        <w:rPr>
          <w:b/>
        </w:rPr>
        <w:t>Activos individuales o unidades generadoras de efectivo [miembro]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41395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before="240" w:after="0"/>
        <w:ind w:left="567" w:hanging="567"/>
        <w:rPr/>
      </w:pPr>
      <w:r>
        <w:rPr/>
        <w:t>Se valida a) para cada uno de los elementos señalados en b):</w:t>
      </w:r>
    </w:p>
    <w:p>
      <w:pPr>
        <w:pStyle w:val="Sinespaciado"/>
        <w:ind w:left="567" w:hanging="567"/>
        <w:rPr/>
      </w:pPr>
      <w:r>
        <w:rPr/>
      </w:r>
    </w:p>
    <w:p>
      <w:pPr>
        <w:pStyle w:val="Sinespaciado"/>
        <w:numPr>
          <w:ilvl w:val="0"/>
          <w:numId w:val="41"/>
        </w:numPr>
        <w:rPr/>
      </w:pPr>
      <w:r>
        <w:rPr/>
        <w:t>(1 = 2+3+ … + N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80"/>
        <w:gridCol w:w="4120"/>
      </w:tblGrid>
      <w:tr>
        <w:trPr>
          <w:trHeight w:val="525" w:hRule="atLeast"/>
        </w:trPr>
        <w:tc>
          <w:tcPr>
            <w:tcW w:w="440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18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dividuales o unidades generadoras de efectivo [eje]</w:t>
            </w:r>
          </w:p>
        </w:tc>
        <w:tc>
          <w:tcPr>
            <w:tcW w:w="412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dividualAssetsOrCashgeneratingUnitsAxis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180" w:type="dxa"/>
            <w:vMerge w:val="restart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la entidad por activos individuales o unidades generadoras de efectivo [miembro]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TotalForIndividualAssetsOrCashgenerating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180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itsMember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8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dividuales o unidades generadoras de efectivo [miembro]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dividualAssetsOrCashgeneratingUnitsMember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8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</w:t>
            </w:r>
          </w:p>
        </w:tc>
        <w:tc>
          <w:tcPr>
            <w:tcW w:w="418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N</w:t>
            </w:r>
          </w:p>
        </w:tc>
        <w:tc>
          <w:tcPr>
            <w:tcW w:w="418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  <w:tc>
          <w:tcPr>
            <w:tcW w:w="412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41"/>
        </w:numPr>
        <w:rPr/>
      </w:pPr>
      <w:r>
        <w:rPr/>
        <w:t>Elementos (Filas) a validar:</w:t>
      </w:r>
    </w:p>
    <w:p>
      <w:pPr>
        <w:pStyle w:val="Sinespaciado"/>
        <w:ind w:left="720" w:hanging="0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109"/>
      </w:tblGrid>
      <w:tr>
        <w:trPr>
          <w:trHeight w:val="315" w:hRule="atLeast"/>
        </w:trPr>
        <w:tc>
          <w:tcPr>
            <w:tcW w:w="4551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</w:t>
            </w:r>
          </w:p>
        </w:tc>
        <w:tc>
          <w:tcPr>
            <w:tcW w:w="4109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la pérdida por deterioro de valor</w:t>
            </w:r>
          </w:p>
        </w:tc>
        <w:tc>
          <w:tcPr>
            <w:tcW w:w="4109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 recuperable de activos o unidades generadoras de efectivo</w:t>
            </w:r>
          </w:p>
        </w:tc>
        <w:tc>
          <w:tcPr>
            <w:tcW w:w="4109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coverableAmountOfAssetOrCashgeneratingUnit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Heading2"/>
        <w:numPr>
          <w:ilvl w:val="2"/>
          <w:numId w:val="55"/>
        </w:numPr>
        <w:rPr/>
      </w:pPr>
      <w:bookmarkStart w:id="63" w:name="__RefHeading___Toc472581220"/>
      <w:bookmarkEnd w:id="63"/>
      <w:r>
        <w:rPr/>
        <w:t>Role – 832410c Información a revelar sobre las unidades generadoras de efectivo [resumen]</w:t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Sinespaciado"/>
        <w:rPr>
          <w:b/>
          <w:b/>
        </w:rPr>
      </w:pPr>
      <w:r>
        <w:rPr/>
        <w:t xml:space="preserve">Las sociedades deben extender este cuadro agregando tantas columnas como ítems tengan (ítem 1, ítem 2 …Item N) para la columna </w:t>
      </w:r>
      <w:r>
        <w:rPr>
          <w:b/>
        </w:rPr>
        <w:t>Unidades generadoras de efectivo [miembro]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4575" cy="43199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left="567" w:hanging="567"/>
        <w:rPr/>
      </w:pPr>
      <w:r>
        <w:rPr/>
      </w:r>
    </w:p>
    <w:p>
      <w:pPr>
        <w:pStyle w:val="Sinespaciado"/>
        <w:ind w:left="567" w:hanging="567"/>
        <w:rPr/>
      </w:pPr>
      <w:r>
        <w:rPr/>
        <w:t>Se valida a) para cada uno de los elementos señalados en b):</w:t>
      </w:r>
    </w:p>
    <w:p>
      <w:pPr>
        <w:pStyle w:val="Sinespaciado"/>
        <w:ind w:left="567" w:hanging="567"/>
        <w:rPr/>
      </w:pPr>
      <w:r>
        <w:rPr/>
      </w:r>
    </w:p>
    <w:p>
      <w:pPr>
        <w:pStyle w:val="Sinespaciado"/>
        <w:numPr>
          <w:ilvl w:val="0"/>
          <w:numId w:val="56"/>
        </w:numPr>
        <w:rPr/>
      </w:pPr>
      <w:r>
        <w:rPr/>
        <w:t>(1 = 2+3+ … + N)</w:t>
      </w:r>
    </w:p>
    <w:p>
      <w:pPr>
        <w:pStyle w:val="Sinespaciado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393"/>
        <w:gridCol w:w="4253"/>
      </w:tblGrid>
      <w:tr>
        <w:trPr>
          <w:trHeight w:val="780" w:hRule="atLeast"/>
        </w:trPr>
        <w:tc>
          <w:tcPr>
            <w:tcW w:w="300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93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dividualAssetsOrCashgeneratingUnitsWithSignificantAmountOfGoodwillOrIntangibleAssetsWithIndefiniteUsefulLivesAxis</w:t>
            </w:r>
          </w:p>
        </w:tc>
        <w:tc>
          <w:tcPr>
            <w:tcW w:w="4253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idades generadoras de efectivo [eje]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TotalForCashgeneratingUnitsMember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la entidad por unidades generadoras de efectivo [miembro]</w:t>
            </w:r>
          </w:p>
        </w:tc>
      </w:tr>
      <w:tr>
        <w:trPr>
          <w:trHeight w:val="780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dividualAssetsOrCashgeneratingUnitsWithSignificantAmountOfGoodwillOrIntangibleAssetsWithIndefiniteUsefulLivesMember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idades generadoras de efectivo [miembro]</w:t>
            </w:r>
          </w:p>
        </w:tc>
      </w:tr>
      <w:tr>
        <w:trPr>
          <w:trHeight w:val="747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ggregateNotSignificantIndividualAssetsOrCashgeneratingUnitsMember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idades generadoras de efectivo acumuladas para las que el importe de la plusvalía o activos intangibles con vidas útiles indefinidas no es significativo [miembro]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N</w:t>
            </w:r>
          </w:p>
        </w:tc>
        <w:tc>
          <w:tcPr>
            <w:tcW w:w="4393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56"/>
        </w:numPr>
        <w:rPr/>
      </w:pPr>
      <w:r>
        <w:rPr/>
        <w:t>Elementos (Filas) a validar:</w:t>
      </w:r>
    </w:p>
    <w:p>
      <w:pPr>
        <w:pStyle w:val="Sinespaciado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253"/>
      </w:tblGrid>
      <w:tr>
        <w:trPr>
          <w:trHeight w:val="315" w:hRule="atLeast"/>
        </w:trPr>
        <w:tc>
          <w:tcPr>
            <w:tcW w:w="455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lusvalía</w:t>
            </w:r>
          </w:p>
        </w:tc>
        <w:tc>
          <w:tcPr>
            <w:tcW w:w="4253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oodwill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con vidas útiles indefinidas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WithIndefiniteUsefulLife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Heading2"/>
        <w:numPr>
          <w:ilvl w:val="2"/>
          <w:numId w:val="55"/>
        </w:numPr>
        <w:rPr/>
      </w:pPr>
      <w:bookmarkStart w:id="64" w:name="__RefHeading___Toc472581221"/>
      <w:bookmarkEnd w:id="64"/>
      <w:r>
        <w:rPr/>
        <w:t>Role – 832410d Información a revelar sobre pérdidas por deterioro de valor reconocidas o revertidas [resumen]</w:t>
      </w:r>
    </w:p>
    <w:p>
      <w:pPr>
        <w:pStyle w:val="Sinespaciado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Sinespaciado"/>
        <w:rPr>
          <w:b/>
          <w:b/>
        </w:rPr>
      </w:pPr>
      <w:r>
        <w:rPr/>
        <w:t xml:space="preserve">Las sociedades deben extender este cuadro agregando tantas columnas como ítems tengan (ítem 1, ítem 2 …Item N) para la columna </w:t>
      </w:r>
      <w:r>
        <w:rPr>
          <w:b/>
        </w:rPr>
        <w:t>Activos individuales o unidades generadoras de efectivo [miembro]</w:t>
      </w:r>
      <w:r>
        <w:rPr/>
        <w:t xml:space="preserve"> y para la columna </w:t>
      </w:r>
      <w:r>
        <w:rPr>
          <w:b/>
        </w:rPr>
        <w:t>Segmentos sobre los que debe informarse [miembro]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24739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inespaciado"/>
        <w:rPr/>
      </w:pPr>
      <w:r>
        <w:rPr/>
        <w:t>Se valida a, b  y c para cada uno de elementos señalados en d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2"/>
        </w:numPr>
        <w:rPr/>
      </w:pPr>
      <w:r>
        <w:rPr/>
        <w:t>(1 = 2+3+ … + N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393"/>
        <w:gridCol w:w="4253"/>
      </w:tblGrid>
      <w:tr>
        <w:trPr>
          <w:trHeight w:val="525" w:hRule="atLeast"/>
        </w:trPr>
        <w:tc>
          <w:tcPr>
            <w:tcW w:w="300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393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dividuales o unidades generadoras de efectivo [eje]</w:t>
            </w:r>
          </w:p>
        </w:tc>
        <w:tc>
          <w:tcPr>
            <w:tcW w:w="4253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dividualAssetsOrCashgeneratingUnitsAxis</w:t>
            </w:r>
          </w:p>
        </w:tc>
      </w:tr>
      <w:tr>
        <w:trPr>
          <w:trHeight w:val="780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la entidad por activos individuales o unidades generadoras de efectivo [miembro]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TotalForIndividualAssetsOrCashgeneratingUnitsMember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dividuales o unidades generadoras de efectivo [miembro]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dividualAssetsOrCashgeneratingUnitsMember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</w:t>
            </w:r>
          </w:p>
        </w:tc>
        <w:tc>
          <w:tcPr>
            <w:tcW w:w="439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2"/>
        </w:numPr>
        <w:rPr/>
      </w:pPr>
      <w:r>
        <w:rPr/>
        <w:t>(1= 2+3+4+5+6+7+8+9+10)</w:t>
      </w:r>
    </w:p>
    <w:p>
      <w:pPr>
        <w:pStyle w:val="Sinespaciado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4111"/>
      </w:tblGrid>
      <w:tr>
        <w:trPr>
          <w:trHeight w:val="315" w:hRule="atLeast"/>
        </w:trPr>
        <w:tc>
          <w:tcPr>
            <w:tcW w:w="441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252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es de activos [eje]</w:t>
            </w:r>
          </w:p>
        </w:tc>
        <w:tc>
          <w:tcPr>
            <w:tcW w:w="4111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AssetsAxis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[miembro]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AssetsMember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[miembro]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Member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2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distintos de la plusvalía [miembro]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OtherThanGoodwillMember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2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por derechos de uso [member]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ightofuseAssetsMember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2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para exploración y evaluación [miembro]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xplorationAndEvaluationAssetsMember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2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financieros, clase [miembro]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inancialAssetsMember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2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lusvalía [miembro]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oodwillMember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2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rsiones contabilizadas utilizando el método de la participación [miembro]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stmentsAccountedForUsingEquityMethodMember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2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no corrientes o grupos de activos para su disposición clasificados como mantenidos para la venta [miembro]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oncurrentAssetsOrDisposalGroupsClassifiedAsHeldForSaleMember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252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s activos con su valor deteriorado [miembro]</w:t>
            </w:r>
          </w:p>
        </w:tc>
        <w:tc>
          <w:tcPr>
            <w:tcW w:w="4111" w:type="dxa"/>
            <w:tcBorders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ImpairedAssetsMember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2"/>
        </w:numPr>
        <w:rPr/>
      </w:pPr>
      <w:r>
        <w:rPr/>
        <w:t>(1 = 2+3+ … + N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210"/>
        <w:gridCol w:w="4294"/>
      </w:tblGrid>
      <w:tr>
        <w:trPr>
          <w:trHeight w:val="315" w:hRule="atLeast"/>
        </w:trPr>
        <w:tc>
          <w:tcPr>
            <w:tcW w:w="300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210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s [eje]</w:t>
            </w:r>
          </w:p>
        </w:tc>
        <w:tc>
          <w:tcPr>
            <w:tcW w:w="4294" w:type="dxa"/>
            <w:tcBorders>
              <w:top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sAxis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21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s [miembro]</w:t>
            </w:r>
          </w:p>
        </w:tc>
        <w:tc>
          <w:tcPr>
            <w:tcW w:w="429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sMember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21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s sobre los que debe informarse [miembro]</w:t>
            </w:r>
          </w:p>
        </w:tc>
        <w:tc>
          <w:tcPr>
            <w:tcW w:w="429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portableSegmentsMember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21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29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21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29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2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</w:t>
            </w:r>
          </w:p>
        </w:tc>
        <w:tc>
          <w:tcPr>
            <w:tcW w:w="421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29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</w:t>
            </w:r>
          </w:p>
        </w:tc>
        <w:tc>
          <w:tcPr>
            <w:tcW w:w="4210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294" w:type="dxa"/>
            <w:tcBorders>
              <w:bottom w:val="single" w:sz="8" w:space="0" w:color="95B3D7"/>
              <w:right w:val="single" w:sz="8" w:space="0" w:color="95B3D7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N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ind w:left="720" w:hanging="0"/>
        <w:rPr/>
      </w:pPr>
      <w:r>
        <w:rPr/>
        <w:t>Elementos (Filas) a validar:</w:t>
      </w:r>
    </w:p>
    <w:p>
      <w:pPr>
        <w:pStyle w:val="Sinespaciado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23"/>
      </w:tblGrid>
      <w:tr>
        <w:trPr>
          <w:trHeight w:val="315" w:hRule="atLeast"/>
        </w:trPr>
        <w:tc>
          <w:tcPr>
            <w:tcW w:w="41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</w:t>
            </w:r>
          </w:p>
        </w:tc>
        <w:tc>
          <w:tcPr>
            <w:tcW w:w="462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</w:t>
            </w:r>
          </w:p>
        </w:tc>
      </w:tr>
      <w:tr>
        <w:trPr>
          <w:trHeight w:val="525" w:hRule="atLeast"/>
        </w:trPr>
        <w:tc>
          <w:tcPr>
            <w:tcW w:w="4181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la pérdida por deterioro de valor</w:t>
            </w:r>
          </w:p>
        </w:tc>
        <w:tc>
          <w:tcPr>
            <w:tcW w:w="4623" w:type="dxa"/>
            <w:tcBorders>
              <w:bottom w:val="single" w:sz="8" w:space="0" w:color="95B3D7"/>
              <w:right w:val="single" w:sz="8" w:space="0" w:color="95B3D7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</w:t>
            </w:r>
          </w:p>
        </w:tc>
      </w:tr>
    </w:tbl>
    <w:p>
      <w:pPr>
        <w:pStyle w:val="Heading1"/>
        <w:rPr>
          <w:lang w:val="es-MX"/>
        </w:rPr>
      </w:pPr>
      <w:bookmarkStart w:id="65" w:name="__RefHeading___Toc472581222"/>
      <w:bookmarkEnd w:id="65"/>
      <w:r>
        <w:rPr>
          <w:lang w:val="es-MX"/>
        </w:rPr>
        <w:t>17.</w:t>
        <w:tab/>
        <w:t>[832600] Nota – Leases</w:t>
      </w:r>
    </w:p>
    <w:p>
      <w:pPr>
        <w:pStyle w:val="Heading2"/>
        <w:ind w:firstLine="708"/>
        <w:rPr/>
      </w:pPr>
      <w:bookmarkStart w:id="66" w:name="__RefHeading___Toc472581223"/>
      <w:bookmarkEnd w:id="66"/>
      <w:r>
        <w:rPr>
          <w:lang w:val="es-MX"/>
        </w:rPr>
        <w:t>i)</w:t>
        <w:tab/>
      </w:r>
      <w:r>
        <w:rPr/>
        <w:t>Role - 832600a Información a revelar por el arrendatario sobre arrendamientos financieros reconocidos como activos.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>
          <w:color w:val="FFFFFF"/>
        </w:rPr>
      </w:pPr>
      <w:r>
        <w:rPr>
          <w:color w:val="FFFFFF"/>
          <w:highlight w:val="red"/>
        </w:rPr>
        <w:t>ROL NO EXTENSIBLE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615305" cy="21399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MX"/>
        </w:rPr>
        <w:t>Se valida a) y b) para el elemento señalado en c)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a) 1 = 2 + 3 + 4 + 5 + 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884"/>
        <w:gridCol w:w="3947"/>
      </w:tblGrid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Clases de activos [eje]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ClassesOfAssetsAxis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Activos [miembro]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ClassesOfAssetsMember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Propiedades, planta y equipo [miembro]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PropertyPlantAndEquipmentMember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Activos intangibles distintos de la plusvalía [miembro]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IntangibleAssetsOtherThanGoodwillMember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Propiedades de inversión [miembro]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InvestmentPropertyMember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Activos biológicos [miembro]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BiologicalAssetsMember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Otros activos [miembro]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OtherAssetsMember</w:t>
            </w:r>
          </w:p>
        </w:tc>
      </w:tr>
    </w:tbl>
    <w:p>
      <w:pPr>
        <w:pStyle w:val="Normal"/>
        <w:spacing w:before="240" w:after="200"/>
        <w:rPr>
          <w:rFonts w:eastAsia="Times New Roman"/>
          <w:b/>
          <w:b/>
          <w:color w:val="000000"/>
          <w:sz w:val="28"/>
          <w:szCs w:val="28"/>
          <w:lang w:eastAsia="es-CL"/>
        </w:rPr>
      </w:pPr>
      <w:r>
        <w:rPr>
          <w:rFonts w:eastAsia="Times New Roman"/>
          <w:b/>
          <w:color w:val="000000"/>
          <w:sz w:val="28"/>
          <w:szCs w:val="28"/>
          <w:lang w:val="en-US" w:eastAsia="es-CL"/>
        </w:rPr>
        <w:tab/>
        <w:t>b)  1 = 2 – 3  y   3= 4+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4011"/>
        <w:gridCol w:w="3967"/>
      </w:tblGrid>
      <w:tr>
        <w:trPr>
          <w:trHeight w:val="51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Importe en libros, depreciación, amortización y deterioro de valor acumulados e importe bruto en libros [eje]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CarryingAmountAccumulatedDepreciation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AmortisationAndImpairmentAndGrossCarryingAmountAxis</w:t>
            </w:r>
          </w:p>
        </w:tc>
      </w:tr>
      <w:tr>
        <w:trPr>
          <w:trHeight w:val="3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Importe en libros [miembro]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CarryingAmountMember</w:t>
            </w:r>
          </w:p>
        </w:tc>
      </w:tr>
      <w:tr>
        <w:trPr>
          <w:trHeight w:val="3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Importe en libros en términos brutos [miembro]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GrossCarryingAmountMember</w:t>
            </w:r>
          </w:p>
        </w:tc>
      </w:tr>
      <w:tr>
        <w:trPr>
          <w:trHeight w:val="3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Depreciación acumulada, amortización y deterioro de valor [miembro]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AccumulatedDepreciationAmortisationAndImpairmentMember</w:t>
            </w:r>
          </w:p>
        </w:tc>
      </w:tr>
      <w:tr>
        <w:trPr>
          <w:trHeight w:val="3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Depreciación y amortización acumuladas [miembro]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AccumulatedDepreciationAndAmortisationMember</w:t>
            </w:r>
          </w:p>
        </w:tc>
      </w:tr>
      <w:tr>
        <w:trPr>
          <w:trHeight w:val="51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Deterioro de valor acumulado [miembro]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AccumulatedImpairmentMember</w:t>
            </w:r>
          </w:p>
        </w:tc>
      </w:tr>
    </w:tbl>
    <w:p>
      <w:pPr>
        <w:pStyle w:val="Normal"/>
        <w:spacing w:before="240" w:after="200"/>
        <w:ind w:firstLine="708"/>
        <w:rPr/>
      </w:pPr>
      <w:r>
        <w:rPr/>
        <w:t>c) Elemento (fila) a valida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903"/>
        <w:gridCol w:w="3914"/>
      </w:tblGrid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Arrendamientos financieros reconocidos como activos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RecognisedFinanceLeaseAsAsset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bookmarkStart w:id="67" w:name="__RefHeading___Toc472581224"/>
      <w:bookmarkEnd w:id="67"/>
      <w:r>
        <w:rPr>
          <w:lang w:val="es-MX"/>
        </w:rPr>
        <w:t>ii)Role – 832600b Información a revelar por el arrendatario sobre arrendamientos financieros y operativ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rrafodelista"/>
        <w:ind w:left="0" w:hanging="0"/>
        <w:rPr>
          <w:color w:val="FFFFFF"/>
        </w:rPr>
      </w:pPr>
      <w:r>
        <w:rPr>
          <w:color w:val="FFFFFF"/>
          <w:highlight w:val="red"/>
        </w:rPr>
        <w:t>ROL NO EXTENSIBLE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140" cy="286004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cada uno de los elementos señalados en b).</w:t>
      </w:r>
    </w:p>
    <w:p>
      <w:pPr>
        <w:pStyle w:val="Normal"/>
        <w:rPr/>
      </w:pPr>
      <w:r>
        <w:rPr/>
        <w:t>a) 1 = 2 + 3 + 4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3826"/>
        <w:gridCol w:w="4481"/>
      </w:tblGrid>
      <w:tr>
        <w:trPr>
          <w:trHeight w:val="32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Vencimiento [eje]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aturityAxis</w:t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Bandas de tiempo acumuladas [miembro]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AggregatedTimeBandsMember</w:t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Hasta un año [miembro]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NotLaterThanOneYearMember</w:t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Entre uno y cinco años [miembro]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LaterThanOneYearAndNotLaterThanFiveYearsMember</w:t>
            </w:r>
          </w:p>
        </w:tc>
      </w:tr>
      <w:tr>
        <w:trPr>
          <w:trHeight w:val="322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ás de cinco años [miembro]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LaterThanFiveYearsMember</w:t>
            </w:r>
          </w:p>
        </w:tc>
      </w:tr>
    </w:tbl>
    <w:p>
      <w:pPr>
        <w:pStyle w:val="Normal"/>
        <w:spacing w:before="240" w:after="200"/>
        <w:rPr/>
      </w:pPr>
      <w:r>
        <w:rPr/>
        <w:t>b) Elementos (filas) a validar: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3876"/>
        <w:gridCol w:w="4611"/>
      </w:tblGrid>
      <w:tr>
        <w:trPr>
          <w:trHeight w:val="29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Pagos mínimos de arrendamientos financieros por pagar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inimumFinanceLeasePaymentsPayable</w:t>
            </w:r>
          </w:p>
        </w:tc>
      </w:tr>
      <w:tr>
        <w:trPr>
          <w:trHeight w:val="507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Pagos mínimos de arrendamientos financieros por pagar, al valor presente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inimumFinanceLeasePaymentsPayableAtPresentValue</w:t>
            </w:r>
          </w:p>
        </w:tc>
      </w:tr>
      <w:tr>
        <w:trPr>
          <w:trHeight w:val="298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Carga financiera futura en arrendamiento financiero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FutureFinanceChargeOnFinanceLease</w:t>
            </w:r>
          </w:p>
        </w:tc>
      </w:tr>
      <w:tr>
        <w:trPr>
          <w:trHeight w:val="507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Pagos mínimos de arrendamientos por pagar bajo arrendamientos operativos no cancelables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inimumLeasePaymentsPayableUnderNoncancellableOperatingLease</w:t>
            </w:r>
          </w:p>
        </w:tc>
      </w:tr>
      <w:tr>
        <w:trPr>
          <w:trHeight w:val="507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Pagos mínimos por arrendamiento de acuerdos que incluyen pagos por elementos no arrendados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inimumLeasePaymentsOfArrangementsThatIncludePaymentsForNonleaseElements</w:t>
            </w:r>
          </w:p>
        </w:tc>
      </w:tr>
      <w:tr>
        <w:trPr>
          <w:trHeight w:val="507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Pagos mínimos por arrendamiento de otros acuerdos que no incluyen pagos por elementos que no son arrendamientos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inimumLeasePaymentsOfOtherArrangementsThatDoNotIncludePaymentsForNonleaseElements</w:t>
            </w:r>
          </w:p>
        </w:tc>
      </w:tr>
    </w:tbl>
    <w:p>
      <w:pPr>
        <w:pStyle w:val="Heading2"/>
        <w:numPr>
          <w:ilvl w:val="1"/>
          <w:numId w:val="55"/>
        </w:numPr>
        <w:rPr/>
      </w:pPr>
      <w:bookmarkStart w:id="68" w:name="__RefHeading___Toc472581225"/>
      <w:bookmarkEnd w:id="68"/>
      <w:r>
        <w:rPr/>
        <w:t>Role – 832600c Información a revelar por el arrendador sobre arrendamientos financieros y operativos.</w:t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numPr>
          <w:ilvl w:val="0"/>
          <w:numId w:val="55"/>
        </w:numPr>
        <w:rPr>
          <w:color w:val="FFFFFF"/>
        </w:rPr>
      </w:pPr>
      <w:r>
        <w:rPr>
          <w:color w:val="FFFFFF"/>
          <w:highlight w:val="red"/>
        </w:rPr>
        <w:t>ROL NO EXTENSIBLE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4274185" cy="27311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cada uno de los elementos señalados en b).</w:t>
      </w:r>
    </w:p>
    <w:p>
      <w:pPr>
        <w:pStyle w:val="Normal"/>
        <w:rPr/>
      </w:pPr>
      <w:r>
        <w:rPr/>
        <w:t>a) 1 = 2 + 3 + 4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187"/>
        <w:gridCol w:w="4574"/>
      </w:tblGrid>
      <w:tr>
        <w:trPr>
          <w:trHeight w:val="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Vencimiento [eje]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aturityAxis</w:t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Bandas de tiempo acumuladas [miembro]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AggregatedTimeBandsMember</w:t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Hasta un año [miembro]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NotLaterThanOneYearMember</w:t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Entre uno y cinco años [miembro]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LaterThanOneYearAndNotLaterThanFiveYearsMember</w:t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ás de cinco años [miembro]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LaterThanFiveYearsMember</w:t>
            </w:r>
          </w:p>
        </w:tc>
      </w:tr>
    </w:tbl>
    <w:p>
      <w:pPr>
        <w:pStyle w:val="Normal"/>
        <w:spacing w:before="240" w:after="200"/>
        <w:rPr/>
      </w:pPr>
      <w:r>
        <w:rPr/>
        <w:t>b) Elementos (filas) a validar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92"/>
        <w:gridCol w:w="4536"/>
      </w:tblGrid>
      <w:tr>
        <w:trPr>
          <w:trHeight w:val="3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Inversión bruta en arrendamientos financiero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GrossInvestmentInFinanceLease</w:t>
            </w:r>
          </w:p>
        </w:tc>
      </w:tr>
      <w:tr>
        <w:trPr>
          <w:trHeight w:val="52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Ingresos financieros no devengados por arrendamientos financiero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UnearnedFinanceIncomeOnFinanceLease</w:t>
            </w:r>
          </w:p>
        </w:tc>
      </w:tr>
      <w:tr>
        <w:trPr>
          <w:trHeight w:val="52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Pagos mínimos de arrendamientos financieros por cobrar, al valor presen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inimumFinanceLeasePaymentsReceivableAtPresentValue</w:t>
            </w:r>
          </w:p>
        </w:tc>
      </w:tr>
      <w:tr>
        <w:trPr>
          <w:trHeight w:val="52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Pagos mínimos de arrendamientos por cobrar bajo arrendamientos operativos no cancelable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18"/>
                <w:szCs w:val="18"/>
                <w:lang w:eastAsia="es-CL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s-CL"/>
              </w:rPr>
              <w:t>MinimumLeasePaymentsReceivableUnderNoncancellableOperatingLease</w:t>
            </w:r>
          </w:p>
        </w:tc>
      </w:tr>
    </w:tbl>
    <w:p>
      <w:pPr>
        <w:pStyle w:val="Heading1"/>
        <w:rPr/>
      </w:pPr>
      <w:bookmarkStart w:id="69" w:name="__RefHeading___Toc472581226"/>
      <w:bookmarkEnd w:id="69"/>
      <w:r>
        <w:rPr>
          <w:lang w:val="es-MX"/>
        </w:rPr>
        <w:t>18.</w:t>
        <w:tab/>
        <w:t>[832610] Nota – Leases (IFRS 16)</w:t>
      </w:r>
    </w:p>
    <w:p>
      <w:pPr>
        <w:pStyle w:val="Heading2"/>
        <w:ind w:firstLine="708"/>
        <w:rPr/>
      </w:pPr>
      <w:bookmarkStart w:id="70" w:name="__RefHeading___Toc472581227"/>
      <w:bookmarkEnd w:id="70"/>
      <w:r>
        <w:rPr>
          <w:lang w:val="es-MX"/>
        </w:rPr>
        <w:t>i)</w:t>
        <w:tab/>
      </w:r>
      <w:r>
        <w:rPr/>
        <w:t>Role - 832610 Información a revelar sobre activos por derecho de uso.</w:t>
      </w:r>
    </w:p>
    <w:p>
      <w:pPr>
        <w:pStyle w:val="Normal"/>
        <w:rPr/>
      </w:pPr>
      <w:r>
        <w:rPr/>
      </w:r>
    </w:p>
    <w:p>
      <w:pPr>
        <w:pStyle w:val="Prrafodelista"/>
        <w:ind w:left="360" w:hanging="0"/>
        <w:rPr>
          <w:lang w:val="es-MX"/>
        </w:rPr>
      </w:pPr>
      <w:r>
        <w:rPr>
          <w:color w:val="FFFFFF"/>
          <w:highlight w:val="red"/>
        </w:rPr>
        <w:t>ROL NO EXTENSI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263334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, b, c y d para cada uno de los elementos señalados en e)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1= 2+17+18 </w:t>
      </w:r>
    </w:p>
    <w:p>
      <w:pPr>
        <w:pStyle w:val="Normal"/>
        <w:numPr>
          <w:ilvl w:val="0"/>
          <w:numId w:val="62"/>
        </w:numPr>
        <w:rPr/>
      </w:pPr>
      <w:r>
        <w:rPr/>
        <w:t>2= 3+4+5+6+7+8+9+10+11+12+13+14+15+16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13"/>
        <w:gridCol w:w="4394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01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es de activos [eje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AssetsAxi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Assets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iedades, planta y equip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pertyPlantAndEquipment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rrenos y construccione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ndAndBuildings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quinari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chinery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ícul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icles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seres y accesori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ixturesAndFittings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 de oficin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fficeEquipment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s informátic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puterEquipment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s de redes y comunicación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mmunicationAndNetworkEquipment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0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fraestructura de red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tworkInfrastructure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lantas productora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earerPlants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de minerí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iningAssets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de petróleo y ga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ilAndGasAssets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4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generadores de energí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owerGeneratingAssets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5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strucciones en proces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nstructionInProgress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6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s propiedades, planta y equipo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PropertyPlantAndEquipment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7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intangibles distintos de la plusvalía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angibleAssetsOtherThanGoodwillMemb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8</w:t>
            </w:r>
          </w:p>
        </w:tc>
        <w:tc>
          <w:tcPr>
            <w:tcW w:w="4013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os activ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AssetsMembe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inespaciado"/>
        <w:numPr>
          <w:ilvl w:val="0"/>
          <w:numId w:val="62"/>
        </w:numPr>
        <w:spacing w:before="240" w:after="0"/>
        <w:rPr/>
      </w:pPr>
      <w:r>
        <w:rPr/>
        <w:t>(1 = 2 + 3)</w:t>
      </w:r>
    </w:p>
    <w:p>
      <w:pPr>
        <w:pStyle w:val="Sinespaciado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3"/>
        <w:gridCol w:w="4394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rrenos y construcciones [miembro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ndAndBuilding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rren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nd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dificio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uildingsMember</w:t>
            </w:r>
          </w:p>
        </w:tc>
      </w:tr>
    </w:tbl>
    <w:p>
      <w:pPr>
        <w:pStyle w:val="Sinespaciado"/>
        <w:numPr>
          <w:ilvl w:val="0"/>
          <w:numId w:val="62"/>
        </w:numPr>
        <w:spacing w:before="240" w:after="0"/>
        <w:rPr/>
      </w:pPr>
      <w:r>
        <w:rPr/>
        <w:t>(1 = 2 + 3 + 4)</w:t>
      </w:r>
    </w:p>
    <w:p>
      <w:pPr>
        <w:pStyle w:val="Sinespaciado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53"/>
        <w:gridCol w:w="4394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353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ículos [miembro]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hicle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uques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ips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eronave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ircraftMember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quipos de Transporte [miembro]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torVehiclesMembe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240" w:after="200"/>
        <w:rPr/>
      </w:pPr>
      <w:r>
        <w:rPr/>
        <w:t>e) Elementos (filas) a validar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555"/>
        <w:gridCol w:w="4394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55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ción, activos por derecho de uso</w:t>
            </w:r>
          </w:p>
        </w:tc>
        <w:tc>
          <w:tcPr>
            <w:tcW w:w="439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tionRightofuseAssets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555" w:type="dxa"/>
            <w:tcBorders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por derecho de us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ightofuseAssets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555" w:type="dxa"/>
            <w:tcBorders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por derecho de uso, activos revaluados, al costo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ightofuseAssetsRevaluedAssetsAtCost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555" w:type="dxa"/>
            <w:tcBorders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por derecho de uso, superávit de revaluación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ightofuseAssetsRevaluationSurplus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555" w:type="dxa"/>
            <w:tcBorders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por derecho de uso, incremento (disminución) en el superávit de revaluación</w:t>
            </w:r>
          </w:p>
        </w:tc>
        <w:tc>
          <w:tcPr>
            <w:tcW w:w="4394" w:type="dxa"/>
            <w:tcBorders>
              <w:bottom w:val="single" w:sz="4" w:space="0" w:color="95B3D7"/>
              <w:right w:val="single" w:sz="4" w:space="0" w:color="95B3D7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ightofuseAssetsIncreaseDecreaseInRevaluationSurplu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ind w:firstLine="708"/>
        <w:rPr/>
      </w:pPr>
      <w:bookmarkStart w:id="71" w:name="__RefHeading___Toc472581228"/>
      <w:bookmarkEnd w:id="71"/>
      <w:r>
        <w:rPr>
          <w:lang w:val="es-MX"/>
        </w:rPr>
        <w:t>ii)</w:t>
        <w:tab/>
      </w:r>
      <w:r>
        <w:rPr/>
        <w:t>Role – 832610a Información a revelar sobre análisis de vencimientos de cuentas por cobrar por pagos por arrendamiento financiero.</w:t>
      </w:r>
    </w:p>
    <w:p>
      <w:pPr>
        <w:pStyle w:val="Prrafodelista"/>
        <w:ind w:left="360" w:hanging="0"/>
        <w:rPr>
          <w:color w:val="FFFFFF"/>
          <w:highlight w:val="red"/>
        </w:rPr>
      </w:pPr>
      <w:r>
        <w:rPr>
          <w:color w:val="FFFFFF"/>
          <w:highlight w:val="red"/>
        </w:rPr>
      </w:r>
    </w:p>
    <w:p>
      <w:pPr>
        <w:pStyle w:val="Prrafodelista"/>
        <w:ind w:left="360" w:hanging="0"/>
        <w:rPr>
          <w:color w:val="FFFFFF"/>
          <w:highlight w:val="red"/>
        </w:rPr>
      </w:pPr>
      <w:r>
        <w:rPr>
          <w:color w:val="FFFFFF"/>
          <w:highlight w:val="red"/>
        </w:rPr>
      </w:r>
    </w:p>
    <w:p>
      <w:pPr>
        <w:pStyle w:val="Prrafodelista"/>
        <w:ind w:left="360" w:hanging="0"/>
        <w:rPr>
          <w:lang w:val="es-MX"/>
        </w:rPr>
      </w:pPr>
      <w:r>
        <w:rPr>
          <w:color w:val="FFFFFF"/>
          <w:highlight w:val="red"/>
        </w:rPr>
        <w:t>ROL NO EXTENSIBL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612765" cy="263906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cada  elemento señalado en b).</w:t>
      </w:r>
    </w:p>
    <w:p>
      <w:pPr>
        <w:pStyle w:val="Normal"/>
        <w:numPr>
          <w:ilvl w:val="0"/>
          <w:numId w:val="13"/>
        </w:numPr>
        <w:rPr/>
      </w:pPr>
      <w:r>
        <w:rPr/>
        <w:t>(1=2+3+4+5+6+7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20"/>
        <w:gridCol w:w="47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42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ncimiento [eje]</w:t>
            </w:r>
          </w:p>
        </w:tc>
        <w:tc>
          <w:tcPr>
            <w:tcW w:w="474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turityAxis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andas de tiempo acumulada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ggregatedTimeBands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Hasta un año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otLaterThanOneYear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s de un año y no más de dos año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terThanOneYearAndNotLaterThanTwoYears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s de dos años y no más de tres año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terThanTwoYearsAndNotLaterThanThreeYears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s de tres años y no más de cuatro año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terThanThreeYearsAndNotLaterThanFourYears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s de cuatro años y no más de cinco año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terThanFourYearsAndNotLaterThanFiveYears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s de cinco año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terThanFiveYearsMembe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240" w:after="200"/>
        <w:rPr/>
      </w:pPr>
      <w:r>
        <w:rPr/>
        <w:t>b) Elementos (filas) a validar: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20"/>
        <w:gridCol w:w="402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42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gos por arrendamiento financiero sin descontar a recibir</w:t>
            </w:r>
          </w:p>
        </w:tc>
        <w:tc>
          <w:tcPr>
            <w:tcW w:w="402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discountedFinanceLeasePaymentsToBeReceived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2"/>
          <w:numId w:val="44"/>
        </w:numPr>
        <w:rPr/>
      </w:pPr>
      <w:bookmarkStart w:id="72" w:name="__RefHeading___Toc472581229"/>
      <w:bookmarkEnd w:id="72"/>
      <w:r>
        <w:rPr/>
        <w:t>Role – 832610b Información a revelar sobre análisis de vencimientos de pagos por arrendamiento operativo.</w:t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ind w:left="360" w:hanging="0"/>
        <w:rPr>
          <w:lang w:val="es-MX"/>
        </w:rPr>
      </w:pPr>
      <w:r>
        <w:rPr>
          <w:color w:val="FFFFFF"/>
          <w:highlight w:val="red"/>
        </w:rPr>
        <w:t>ROL NO EXTENSI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26320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valida a) para el elemento señalado en b).</w:t>
      </w:r>
    </w:p>
    <w:p>
      <w:pPr>
        <w:pStyle w:val="Normal"/>
        <w:numPr>
          <w:ilvl w:val="0"/>
          <w:numId w:val="19"/>
        </w:numPr>
        <w:rPr/>
      </w:pPr>
      <w:r>
        <w:rPr/>
        <w:t>(1=2+3+4+5+6+7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20"/>
        <w:gridCol w:w="47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42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Vencimiento [eje]</w:t>
            </w:r>
          </w:p>
        </w:tc>
        <w:tc>
          <w:tcPr>
            <w:tcW w:w="474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turityAxis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Bandas de tiempo acumulada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ggregatedTimeBands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Hasta un año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otLaterThanOneYear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s de un año y no más de dos año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terThanOneYearAndNotLaterThanTwoYears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s de dos años y no más de tres año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terThanTwoYearsAndNotLaterThanThreeYears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s de tres años y no más de cuatro año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terThanThreeYearsAndNotLaterThanFourYears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s de cuatro años y no más de cinco año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terThanFourYearsAndNotLaterThanFiveYearsMemb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ás de cinco años [miembro]</w:t>
            </w:r>
          </w:p>
        </w:tc>
        <w:tc>
          <w:tcPr>
            <w:tcW w:w="4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aterThanFiveYearsMembe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240" w:after="200"/>
        <w:rPr/>
      </w:pPr>
      <w:r>
        <w:rPr/>
        <w:t>b) Elementos (filas) a validar: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20"/>
        <w:gridCol w:w="402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42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Pagos por arrendamiento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operativo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in descontar a recibir</w:t>
            </w:r>
          </w:p>
        </w:tc>
        <w:tc>
          <w:tcPr>
            <w:tcW w:w="402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discounted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perating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easePaymentsToBeReceived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bookmarkStart w:id="73" w:name="__RefHeading___Toc472581230"/>
      <w:bookmarkEnd w:id="73"/>
      <w:r>
        <w:rPr>
          <w:lang w:val="es-MX"/>
        </w:rPr>
        <w:t>19.</w:t>
        <w:tab/>
        <w:t>[834120] Nota -  Acuerdos de pagos basados en acciones</w:t>
      </w:r>
    </w:p>
    <w:p>
      <w:pPr>
        <w:pStyle w:val="Heading2"/>
        <w:ind w:firstLine="708"/>
        <w:rPr>
          <w:lang w:val="es-MX"/>
        </w:rPr>
      </w:pPr>
      <w:bookmarkStart w:id="74" w:name="__RefHeading___Toc472581231"/>
      <w:bookmarkEnd w:id="74"/>
      <w:r>
        <w:rPr>
          <w:lang w:val="es-MX"/>
        </w:rPr>
        <w:t>i) Role-834120a Información a revelar sobre los términos y condiciones del acuerdo de pago basado en accion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val="es-MX" w:eastAsia="es-CL"/>
        </w:rPr>
      </w:pPr>
      <w:r>
        <w:rPr>
          <w:rFonts w:eastAsia="Times New Roman"/>
          <w:sz w:val="20"/>
          <w:szCs w:val="20"/>
          <w:lang w:val="es-MX" w:eastAsia="es-CL"/>
        </w:rPr>
        <w:t xml:space="preserve">Las sociedades  deben extender este cuadro agregando tantas columnas como ítems tengan  (Item 1, Item 2 .. Item N   )  Para </w:t>
      </w:r>
      <w:r>
        <w:rPr>
          <w:sz w:val="20"/>
          <w:szCs w:val="20"/>
          <w:lang w:val="es-MX"/>
        </w:rPr>
        <w:t xml:space="preserve"> Acuerdos de pagos basados en acciones [miembro]</w:t>
      </w:r>
    </w:p>
    <w:p>
      <w:pPr>
        <w:pStyle w:val="Normal"/>
        <w:rPr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5428615" cy="239204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s-MX"/>
        </w:rPr>
      </w:pPr>
      <w:r>
        <w:rPr/>
        <w:t>Se valida a)  para el  elemento señalado en b)  :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(1=2+3+ … + N 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5"/>
        <w:gridCol w:w="3677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pos de acuerdos de pagos basados en acciones [eje]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ypesOfSharebasedPaymentArrangementsAxis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Acuerdos de pagos basados en acciones [miembro]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harebasedPaymentArrangementsMember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01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02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N</w:t>
            </w:r>
          </w:p>
        </w:tc>
      </w:tr>
    </w:tbl>
    <w:p>
      <w:pPr>
        <w:pStyle w:val="Prrafodelista"/>
        <w:numPr>
          <w:ilvl w:val="0"/>
          <w:numId w:val="4"/>
        </w:numPr>
        <w:spacing w:before="240" w:after="200"/>
        <w:contextualSpacing/>
        <w:rPr/>
      </w:pPr>
      <w:r>
        <w:rPr/>
        <w:t>Elementos (Filas) a validar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749"/>
      </w:tblGrid>
      <w:tr>
        <w:trPr>
          <w:trHeight w:val="40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Número de instrumentos concedidos en acuerdos de pagos basados en accione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NumberOfInstrumentsGrantedInSharebasedPaymentArran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bookmarkStart w:id="75" w:name="__RefHeading___Toc472581232"/>
      <w:bookmarkEnd w:id="75"/>
      <w:r>
        <w:rPr/>
        <w:t>ii) Role-834120b  Información a revelar sobre el rango de precios a ejercer de opciones sobre acciones existentes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val="es-MX" w:eastAsia="es-CL"/>
        </w:rPr>
        <w:t xml:space="preserve">Las sociedades  deben extender este cuadro agregando tantas columnas como ítems tengan  (Item 1, Item 2 .. Item N   ) para la columna </w:t>
      </w:r>
      <w:r>
        <w:rPr>
          <w:sz w:val="20"/>
          <w:szCs w:val="20"/>
          <w:lang w:val="es-MX"/>
        </w:rPr>
        <w:t xml:space="preserve"> Rangos de precios del ejercicio para opciones sobre acciones en circulación [miembro]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mbria" w:hAnsi="Cambria" w:eastAsia="Times New Roman" w:cs="Cambria"/>
          <w:color w:val="4F81BD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5609590" cy="215074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s-MX"/>
        </w:rPr>
      </w:pPr>
      <w:r>
        <w:rPr/>
        <w:t>Se valida a)  para el elemento señalado en b) :</w:t>
      </w:r>
    </w:p>
    <w:p>
      <w:pPr>
        <w:pStyle w:val="Prrafodelista"/>
        <w:numPr>
          <w:ilvl w:val="0"/>
          <w:numId w:val="39"/>
        </w:numPr>
        <w:rPr>
          <w:lang w:val="es-MX"/>
        </w:rPr>
      </w:pPr>
      <w:r>
        <w:rPr>
          <w:lang w:val="es-MX"/>
        </w:rPr>
        <w:t>(1=2+3+ … + N 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4674"/>
        <w:gridCol w:w="3303"/>
      </w:tblGrid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angos de precios a ejercer para opciones sobre acciones en circulación [eje]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angesOfExercisePricesForOutstandingShareOptionsAxis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angos de precios del ejercicio para opciones sobre acciones en circulación [miembro]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RangesOfExercisePricesForOutstandingShareOptionsMember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01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 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2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tem 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IitemNN</w:t>
            </w:r>
          </w:p>
        </w:tc>
      </w:tr>
    </w:tbl>
    <w:p>
      <w:pPr>
        <w:pStyle w:val="Prrafodelista"/>
        <w:numPr>
          <w:ilvl w:val="0"/>
          <w:numId w:val="39"/>
        </w:numPr>
        <w:spacing w:before="240" w:after="200"/>
        <w:contextualSpacing/>
        <w:rPr/>
      </w:pPr>
      <w:r>
        <w:rPr/>
        <w:t>Elementos (Filas) a validar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282"/>
      </w:tblGrid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úmero de opciones sobre acciones en circulación en acuerdos con pagos basados en accion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umberOfOutstandingShareOptions</w:t>
            </w:r>
          </w:p>
        </w:tc>
      </w:tr>
    </w:tbl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2"/>
        <w:ind w:left="862" w:hanging="0"/>
        <w:rPr/>
      </w:pPr>
      <w:bookmarkStart w:id="76" w:name="__RefHeading___Toc472581233"/>
      <w:bookmarkEnd w:id="76"/>
      <w:r>
        <w:rPr/>
        <w:t>iii) Role-834120c Información a revelar del número y media ponderada de los precios de ejercicio de las opciones sobre acciones existentes.</w:t>
      </w:r>
    </w:p>
    <w:p>
      <w:pPr>
        <w:pStyle w:val="Normal"/>
        <w:rPr/>
      </w:pPr>
      <w:r>
        <w:rPr/>
      </w:r>
    </w:p>
    <w:p>
      <w:pPr>
        <w:pStyle w:val="Prrafodelista"/>
        <w:ind w:left="360" w:hanging="0"/>
        <w:rPr/>
      </w:pPr>
      <w:r>
        <w:rPr>
          <w:color w:val="FFFFFF"/>
          <w:highlight w:val="red"/>
        </w:rPr>
        <w:t>ROL NO EXTENSIBLE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/>
        <w:t>No tiene validaciones de sumas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03800" cy="20701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s-MX"/>
        </w:rPr>
      </w:pPr>
      <w:bookmarkStart w:id="77" w:name="__RefHeading___Toc472581234"/>
      <w:bookmarkEnd w:id="77"/>
      <w:r>
        <w:rPr>
          <w:lang w:val="es-MX"/>
        </w:rPr>
        <w:t>20.</w:t>
        <w:tab/>
        <w:t>[835110] Nota - Información a revelar sobre impuestos a las ganancias</w:t>
      </w:r>
    </w:p>
    <w:p>
      <w:pPr>
        <w:pStyle w:val="Heading2"/>
        <w:ind w:left="360" w:hanging="0"/>
        <w:rPr/>
      </w:pPr>
      <w:bookmarkStart w:id="78" w:name="__RefHeading___Toc472581235"/>
      <w:bookmarkEnd w:id="78"/>
      <w:r>
        <w:rPr>
          <w:lang w:val="es-MX"/>
        </w:rPr>
        <w:t>i)</w:t>
        <w:tab/>
      </w:r>
      <w:r>
        <w:rPr/>
        <w:t>Role-835110 Información a revelar sobre diferencias temporarias, pérdidas y créditos fiscales no utilizados.</w:t>
      </w:r>
    </w:p>
    <w:p>
      <w:pPr>
        <w:pStyle w:val="Normal"/>
        <w:numPr>
          <w:ilvl w:val="0"/>
          <w:numId w:val="25"/>
        </w:numPr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Prrafodelista"/>
        <w:ind w:left="360" w:hanging="0"/>
        <w:rPr/>
      </w:pPr>
      <w:r>
        <w:rPr/>
        <w:t xml:space="preserve">Las sociedades pueden extender este cuadro agregando los  ítems en </w:t>
      </w:r>
      <w:r>
        <w:rPr>
          <w:rFonts w:eastAsia="Arial Unicode MS" w:cs="Arial Unicode MS"/>
          <w:color w:val="000000"/>
        </w:rPr>
        <w:t>Diferencias temporarias, Pérdidas fiscales no utilizadas y Créditos fiscales no utiliza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313499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s-MX"/>
        </w:rPr>
      </w:pPr>
      <w:r>
        <w:rPr/>
        <w:t>Se valida a),  b),  c) y d) para cada uno de los elementos señalados en e)  :</w:t>
      </w:r>
    </w:p>
    <w:p>
      <w:pPr>
        <w:pStyle w:val="Prrafodelista"/>
        <w:numPr>
          <w:ilvl w:val="0"/>
          <w:numId w:val="40"/>
        </w:numPr>
        <w:rPr>
          <w:lang w:val="es-MX"/>
        </w:rPr>
      </w:pPr>
      <w:r>
        <w:rPr>
          <w:lang w:val="es-MX"/>
        </w:rPr>
        <w:t>1=2+8+11              b) 2=3+4+5+6+7             c) 8=9+10         d) 11=12+1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075"/>
        <w:gridCol w:w="4961"/>
      </w:tblGrid>
      <w:tr>
        <w:trPr>
          <w:trHeight w:val="510" w:hRule="atLeast"/>
        </w:trPr>
        <w:tc>
          <w:tcPr>
            <w:tcW w:w="3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07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mporaryDifferenceUnusedTaxLossesAndUnusedTaxCreditsAxis</w:t>
            </w:r>
          </w:p>
        </w:tc>
        <w:tc>
          <w:tcPr>
            <w:tcW w:w="4961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ferencias temporarias, pérdidas y créditos fiscales no utilizados [eje]</w:t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mporaryDifferenceUnusedTaxLossesAnd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usedTaxCreditsMember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ferencias temporarias, pérdidas y créditos fiscales no utilizados [miembro]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emporaryDifferenceMember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ferencias temporarias [miembro]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3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3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4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4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llowanceForCreditLossesMember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rrecciones de valor de pérdidas crediticias [miembro]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realisedForeignExchangeGainsLosse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ember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s (pérdidas) por diferencias de cambio no realizadas [miembro]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TemporaryDifferencesMember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s diferencias temporarias [miembro]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usedTaxLossesMember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fiscales no utilizadas [miembro]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9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9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0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0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usedTaxCreditsMember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réditos fiscales no utilizados [miembro]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2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2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 xml:space="preserve">Item13 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 13</w:t>
            </w:r>
          </w:p>
        </w:tc>
      </w:tr>
    </w:tbl>
    <w:p>
      <w:pPr>
        <w:pStyle w:val="Prrafodelista"/>
        <w:spacing w:before="240" w:after="200"/>
        <w:ind w:left="993" w:hanging="0"/>
        <w:contextualSpacing/>
        <w:rPr/>
      </w:pPr>
      <w:r>
        <w:rPr/>
        <w:t>e)</w:t>
        <w:tab/>
        <w:t>Elementos (Filas) a validar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961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ImpuestosDiferidos</w:t>
            </w:r>
          </w:p>
        </w:tc>
        <w:tc>
          <w:tcPr>
            <w:tcW w:w="4961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por impuestos diferido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ImpuestosDiferidos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 por impuestos diferido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ferredTaxLiabilityAsset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 (activo) por impuestos diferidos net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tDeferredTaxAssets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 por impuestos diferidos neto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etDeferredTaxLiabilities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por impuestos diferidos neto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ferredTaxExpenseIncome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 (ingreso) por impuestos diferido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ferredTaxExpenseIncomeRecognisedInProfitOrLoss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 (ingreso) por impuestos diferidos reconocidos como resultado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ferredTaxLiabilityAsset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(activos) por impuestos diferidos al comienzo del period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ferredTaxExpenseIncomeRecognisedInProfitOrLoss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 (ingreso) por impuestos diferidos reconocidos como resultado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ferredTaxRelatingToItemsChargedOrCreditedDirectlyToEquity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uestos diferidos relacionados con partidas acreditadas (cargadas) directamente a patrimonio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omeTaxRelatingToComponentsOfOtherComprehensiveIncome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uesto a las ganancias relacionado con componentes de otro resultado integral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BusinessCombinationsDeferredTaxLiabilityAsset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combinaciones de negocios, pasivos (activos) por impuestos diferido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LossOfControlOfSubsidiaryDeferredTaxLiabilityAsset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pérdidas de control de subsidiaria, pasivos (activos) por impuestos diferidos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ThroughNetExchangeDifferencesDeferredTaxLiabilityAsset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mentos (disminuciones) por diferencias de cambio netas, pasivos (activos) por impuestos diferido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InDeferredTaxLiabilityAsset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s (disminuciones) de pasivos (activos) por impuestos diferido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ferredTaxLiabilityAsset</w:t>
            </w:r>
          </w:p>
        </w:tc>
        <w:tc>
          <w:tcPr>
            <w:tcW w:w="496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 (activos) por impuestos diferidos al final del periodo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lang w:val="es-MX"/>
        </w:rPr>
        <w:t xml:space="preserve">En cada columna se valida verticalmente los siguientes ítems, con referencia a los números de los elementos de la tabla anterior:  </w:t>
      </w:r>
      <w:r>
        <w:rPr>
          <w:sz w:val="20"/>
          <w:szCs w:val="20"/>
          <w:lang w:val="es-MX" w:eastAsia="en-US"/>
        </w:rPr>
        <w:t>3=1+2</w:t>
      </w:r>
    </w:p>
    <w:p>
      <w:pPr>
        <w:pStyle w:val="Heading1"/>
        <w:rPr>
          <w:iCs/>
          <w:color w:val="C00000"/>
          <w:sz w:val="24"/>
          <w:szCs w:val="24"/>
          <w:lang w:val="es-MX" w:eastAsia="es-CL"/>
        </w:rPr>
      </w:pPr>
      <w:bookmarkStart w:id="79" w:name="__RefHeading___Toc472581236"/>
      <w:r>
        <w:rPr>
          <w:lang w:val="es-MX"/>
        </w:rPr>
        <w:t>21.</w:t>
        <w:tab/>
        <w:t>[861200] Nota - Capital en acciones, reservas y otras participaciones en el patrimonio</w:t>
      </w:r>
      <w:bookmarkEnd w:id="79"/>
      <w:r>
        <w:rPr>
          <w:lang w:val="es-MX"/>
        </w:rPr>
        <w:t xml:space="preserve"> </w:t>
      </w:r>
    </w:p>
    <w:p>
      <w:pPr>
        <w:pStyle w:val="Heading2"/>
        <w:ind w:left="708" w:hanging="0"/>
        <w:rPr/>
      </w:pPr>
      <w:bookmarkStart w:id="80" w:name="__RefHeading___Toc472581237"/>
      <w:bookmarkEnd w:id="80"/>
      <w:r>
        <w:rPr/>
        <w:t>i)</w:t>
        <w:tab/>
        <w:t>Role-861200 Información a revelar sobre clases de capital en acciones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Prrafodelista"/>
        <w:ind w:left="765" w:hanging="0"/>
        <w:rPr/>
      </w:pPr>
      <w:r>
        <w:rPr>
          <w:lang w:val="es-MX"/>
        </w:rPr>
        <w:t>Las sociedades  deben extender este cuadro agregando tantas columnas como series preferentes de acciones tengan.  Si tiene solo una serie de acciones No debe extender el cuadro e ingresar la información utilizando la columna ya definida Acciones preferentes [miembro].</w:t>
      </w:r>
    </w:p>
    <w:p>
      <w:pPr>
        <w:pStyle w:val="Normal"/>
        <w:rPr>
          <w:lang w:val="es-MX" w:eastAsia="es-CL"/>
        </w:rPr>
      </w:pPr>
      <w:r>
        <w:rPr>
          <w:lang w:val="en-US" w:eastAsia="en-US"/>
        </w:rPr>
        <w:drawing>
          <wp:inline distT="0" distB="0" distL="0" distR="0">
            <wp:extent cx="5614035" cy="39846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s-MX" w:eastAsia="es-CL"/>
        </w:rPr>
      </w:pPr>
      <w:r>
        <w:rPr>
          <w:lang w:val="es-MX" w:eastAsia="es-CL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>Se validan a) y b) para cada elemento señalado en c)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52"/>
        </w:numPr>
        <w:rPr>
          <w:lang w:val="es-MX"/>
        </w:rPr>
      </w:pPr>
      <w:r>
        <w:rPr>
          <w:lang w:val="es-MX"/>
        </w:rPr>
        <w:t xml:space="preserve">1= 2+3                   </w:t>
      </w:r>
    </w:p>
    <w:p>
      <w:pPr>
        <w:pStyle w:val="Prrafodelista"/>
        <w:numPr>
          <w:ilvl w:val="0"/>
          <w:numId w:val="52"/>
        </w:numPr>
        <w:rPr/>
      </w:pPr>
      <w:r>
        <w:rPr/>
        <w:t>3= 4+5+6+7</w:t>
      </w:r>
    </w:p>
    <w:tbl>
      <w:tblPr>
        <w:tblW w:w="8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10"/>
        <w:gridCol w:w="4111"/>
      </w:tblGrid>
      <w:tr>
        <w:trPr>
          <w:trHeight w:val="2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ShareCapitalAx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es de capital en acciones [eje]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sesOfShareCapitalMe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lases de capital en acciones [miembro]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rdinarySharesMe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iones ordinarias [miembro]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eferenceSharesMe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ciones preferentes [miembro]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temN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52"/>
        </w:numPr>
        <w:rPr>
          <w:lang w:val="es-MX"/>
        </w:rPr>
      </w:pPr>
      <w:r>
        <w:rPr>
          <w:lang w:val="es-MX"/>
        </w:rPr>
        <w:t>Elementos (filas) a validar: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10"/>
        <w:gridCol w:w="4111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1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umberOfSharesAuthorised</w:t>
            </w:r>
          </w:p>
        </w:tc>
        <w:tc>
          <w:tcPr>
            <w:tcW w:w="4111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úmero de acciones autorizada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umberOfSharesIssuedAndFullyPaid</w:t>
            </w:r>
          </w:p>
        </w:tc>
        <w:tc>
          <w:tcPr>
            <w:tcW w:w="411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úmero de acciones emitidas y completamente pagada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umberOfSharesIssuedButNotFullyPaid</w:t>
            </w:r>
          </w:p>
        </w:tc>
        <w:tc>
          <w:tcPr>
            <w:tcW w:w="411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úmero de acciones emitidas pero no completamente pagada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umberOfSharesIssued</w:t>
            </w:r>
          </w:p>
        </w:tc>
        <w:tc>
          <w:tcPr>
            <w:tcW w:w="411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número de acciones emitida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umberOfSharesOutstanding</w:t>
            </w:r>
          </w:p>
        </w:tc>
        <w:tc>
          <w:tcPr>
            <w:tcW w:w="411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úmero de acciones en circulación al comienzo del period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reaseDecreaseInNumberOfSharesOutstanding</w:t>
            </w:r>
          </w:p>
        </w:tc>
        <w:tc>
          <w:tcPr>
            <w:tcW w:w="411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cremento (disminución) en el número de acciones en circulación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umberOfSharesOutstanding</w:t>
            </w:r>
          </w:p>
        </w:tc>
        <w:tc>
          <w:tcPr>
            <w:tcW w:w="411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úmero de acciones en circulación al final del period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sInEntityHeldByEntityOrByItsSubsidiariesOr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ociates</w:t>
            </w:r>
          </w:p>
        </w:tc>
        <w:tc>
          <w:tcPr>
            <w:tcW w:w="411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úmero de acciones de la entidad que estén en su poder o bien en el de sus subsidiarias o asociadas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haresReservedForIssueUnderOptionsAndContract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orSaleOfShares</w:t>
            </w:r>
          </w:p>
        </w:tc>
        <w:tc>
          <w:tcPr>
            <w:tcW w:w="4111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Número de acciones cuya emisión está reservada como consecuencia de la existencia de opciones o contratos para la venta de acciones</w:t>
            </w:r>
          </w:p>
        </w:tc>
      </w:tr>
    </w:tbl>
    <w:p>
      <w:pPr>
        <w:pStyle w:val="Prrafodelista"/>
        <w:ind w:left="765" w:hanging="0"/>
        <w:rPr/>
      </w:pPr>
      <w:r>
        <w:rPr/>
      </w:r>
    </w:p>
    <w:p>
      <w:pPr>
        <w:pStyle w:val="Prrafodelista"/>
        <w:ind w:left="765" w:hanging="0"/>
        <w:rPr/>
      </w:pPr>
      <w:r>
        <w:rPr>
          <w:lang w:val="es-MX"/>
        </w:rPr>
        <w:t>Adicionalmente, se validar para cada una de las columnas (series de acciones) que los elementos de las filas (1+2=3)</w:t>
      </w:r>
    </w:p>
    <w:p>
      <w:pPr>
        <w:pStyle w:val="Prrafodelista"/>
        <w:ind w:left="765" w:hanging="0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54"/>
        </w:numPr>
        <w:rPr/>
      </w:pPr>
      <w:bookmarkStart w:id="81" w:name="__RefHeading___Toc472581238"/>
      <w:bookmarkEnd w:id="81"/>
      <w:r>
        <w:rPr/>
        <w:t>Role-861200a Información a revelar sobre reservas dentro de patrimonio.</w:t>
      </w:r>
    </w:p>
    <w:p>
      <w:pPr>
        <w:pStyle w:val="Prrafodelista"/>
        <w:ind w:left="360" w:hanging="0"/>
        <w:rPr/>
      </w:pPr>
      <w:r>
        <w:rPr>
          <w:color w:val="FFFFFF"/>
          <w:highlight w:val="red"/>
        </w:rPr>
        <w:t>ROL NO EXTENSIBLE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Este cuadro no es extensible por la empresa. Solo se debe ingresar información de texto para cada columna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610860" cy="25901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54"/>
        </w:numPr>
        <w:rPr/>
      </w:pPr>
      <w:bookmarkStart w:id="82" w:name="__RefHeading___Toc472581239"/>
      <w:bookmarkEnd w:id="82"/>
      <w:r>
        <w:rPr/>
        <w:t>Role-861200b Información adicional sobre dividendos.</w:t>
      </w:r>
    </w:p>
    <w:p>
      <w:pPr>
        <w:pStyle w:val="Normal"/>
        <w:rPr>
          <w:color w:val="FFFFFF"/>
          <w:highlight w:val="darkGreen"/>
        </w:rPr>
      </w:pPr>
      <w:r>
        <w:rPr>
          <w:color w:val="FFFFFF"/>
          <w:highlight w:val="darkGreen"/>
        </w:rPr>
        <w:t xml:space="preserve">ROL EXTENSIBLE  </w:t>
      </w:r>
    </w:p>
    <w:p>
      <w:pPr>
        <w:pStyle w:val="Normal"/>
        <w:rPr/>
      </w:pPr>
      <w:r>
        <w:rPr>
          <w:lang w:val="es-MX"/>
        </w:rPr>
        <w:t xml:space="preserve">Las sociedades deben extender este cuadro agregando tantas columnas como </w:t>
      </w:r>
      <w:r>
        <w:rPr>
          <w:i/>
          <w:lang w:val="es-MX"/>
        </w:rPr>
        <w:t>Dividendos periodo actual</w:t>
      </w:r>
      <w:r>
        <w:rPr>
          <w:lang w:val="es-MX"/>
        </w:rPr>
        <w:t xml:space="preserve"> y </w:t>
      </w:r>
      <w:r>
        <w:rPr>
          <w:i/>
          <w:lang w:val="es-MX"/>
        </w:rPr>
        <w:t>Dividendos periodo anterior</w:t>
      </w:r>
      <w:r>
        <w:rPr>
          <w:lang w:val="es-MX"/>
        </w:rPr>
        <w:t xml:space="preserve"> tengan que informar.</w:t>
      </w:r>
      <w:r>
        <w:rPr>
          <w:color w:val="FFFFFF"/>
        </w:rPr>
        <w:t xml:space="preserve">DVERIGUAR’AVERIGUAR </w:t>
      </w:r>
    </w:p>
    <w:p>
      <w:pPr>
        <w:pStyle w:val="Normal"/>
        <w:ind w:left="360" w:hanging="0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4370070" cy="42957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eastAsia="es-CL"/>
        </w:rPr>
      </w:pPr>
      <w:r>
        <w:rPr>
          <w:sz w:val="20"/>
          <w:szCs w:val="20"/>
          <w:lang w:eastAsia="es-CL"/>
        </w:rPr>
        <w:t>Esta tabla no tiene validaciones para el lado, no se calculan totales.</w:t>
      </w:r>
    </w:p>
    <w:p>
      <w:pPr>
        <w:pStyle w:val="Normal"/>
        <w:ind w:left="360" w:hanging="0"/>
        <w:rPr>
          <w:sz w:val="20"/>
          <w:szCs w:val="20"/>
          <w:lang w:val="es-MX" w:eastAsia="es-CL"/>
        </w:rPr>
      </w:pPr>
      <w:r>
        <w:rPr>
          <w:sz w:val="20"/>
          <w:szCs w:val="20"/>
          <w:lang w:val="es-MX" w:eastAsia="es-CL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83" w:name="__RefHeading___Toc472581240"/>
      <w:bookmarkEnd w:id="83"/>
      <w:r>
        <w:rPr>
          <w:lang w:val="es-MX"/>
        </w:rPr>
        <w:t>22.</w:t>
        <w:tab/>
        <w:t>[871100] Nota - Segmentos de operación</w:t>
      </w:r>
    </w:p>
    <w:p>
      <w:pPr>
        <w:pStyle w:val="Heading2"/>
        <w:numPr>
          <w:ilvl w:val="0"/>
          <w:numId w:val="29"/>
        </w:numPr>
        <w:rPr>
          <w:u w:val="single"/>
        </w:rPr>
      </w:pPr>
      <w:bookmarkStart w:id="84" w:name="__RefHeading___Toc472581241"/>
      <w:bookmarkEnd w:id="84"/>
      <w:r>
        <w:rPr/>
        <w:t>Role-871100a Información a revelar sobre segmentos de operación.</w:t>
      </w:r>
    </w:p>
    <w:p>
      <w:pPr>
        <w:pStyle w:val="Normal"/>
        <w:rPr/>
      </w:pPr>
      <w:r>
        <w:rPr>
          <w:color w:val="FFFFFF"/>
          <w:highlight w:val="darkGreen"/>
          <w:u w:val="single"/>
        </w:rPr>
        <w:t xml:space="preserve">ROL EXTENSIBLE  </w:t>
      </w:r>
      <w:r>
        <w:rPr>
          <w:color w:val="00B050"/>
          <w:highlight w:val="darkGreen"/>
          <w:u w:val="single"/>
        </w:rPr>
        <w:t>.</w:t>
      </w:r>
      <w:r>
        <w:rPr>
          <w:color w:val="00B050"/>
          <w:u w:val="single"/>
        </w:rPr>
        <w:t xml:space="preserve"> </w:t>
      </w:r>
      <w:r>
        <w:rPr>
          <w:color w:val="FFFFFF"/>
          <w:u w:val="single"/>
        </w:rPr>
        <w:t xml:space="preserve"> </w:t>
      </w:r>
    </w:p>
    <w:p>
      <w:pPr>
        <w:pStyle w:val="Prrafodelista"/>
        <w:ind w:left="765" w:hanging="0"/>
        <w:rPr/>
      </w:pPr>
      <w:r>
        <w:rPr>
          <w:lang w:val="es-MX"/>
        </w:rPr>
        <w:t xml:space="preserve">Las sociedades  deben extender este cuadro agregando tantas columnas como Segmentos tengan sobre los que deben informar. 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610860" cy="48139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MX"/>
        </w:rPr>
        <w:t>El eje dimensional OperatingSegmentsAxis tiene varias columnas. Se valida a), b), c) y d) para cada uno de los elementos que se señalan en e).</w:t>
      </w:r>
    </w:p>
    <w:p>
      <w:pPr>
        <w:pStyle w:val="Normal"/>
        <w:numPr>
          <w:ilvl w:val="0"/>
          <w:numId w:val="23"/>
        </w:numPr>
        <w:rPr>
          <w:lang w:val="es-MX"/>
        </w:rPr>
      </w:pPr>
      <w:r>
        <w:rPr>
          <w:lang w:val="es-MX"/>
        </w:rPr>
        <w:t>1=2+10       b)  2=3+9      c)  3=4+5+6+7+8      d)  10=11+12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40"/>
        <w:gridCol w:w="4767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 </w:t>
            </w:r>
          </w:p>
        </w:tc>
        <w:tc>
          <w:tcPr>
            <w:tcW w:w="374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peratingSegmentsAxis</w:t>
            </w:r>
          </w:p>
        </w:tc>
        <w:tc>
          <w:tcPr>
            <w:tcW w:w="4767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s de operación [eje]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ntitysTotalMember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de la entidad por segmentos de operación [miembro]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peratingSegmentsMember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s de operación [miembro]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portableSegmentsMember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s sobre los que debe informarse [miembro]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Uno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 un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Dos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 do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Tres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 tre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……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……………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N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Segmento N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llOtherSegmentsMember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dos los demás segmentos [miembro]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terialReconcilingItemsMember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das significativas de conciliación [miembro]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liminationOfIntersegmentAmountsMember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liminación de importes intersegmentos [miembro]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UnallocatedAmountsMember</w:t>
            </w:r>
          </w:p>
        </w:tc>
        <w:tc>
          <w:tcPr>
            <w:tcW w:w="4767" w:type="dxa"/>
            <w:tcBorders>
              <w:bottom w:val="single" w:sz="4" w:space="0" w:color="95B3D7"/>
              <w:right w:val="single" w:sz="4" w:space="0" w:color="95B3D7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ortes no asignados [miembro]</w:t>
            </w:r>
          </w:p>
        </w:tc>
      </w:tr>
    </w:tbl>
    <w:p>
      <w:pPr>
        <w:pStyle w:val="Prrafodelista"/>
        <w:spacing w:before="240" w:after="200"/>
        <w:contextualSpacing/>
        <w:rPr/>
      </w:pPr>
      <w:r>
        <w:rPr>
          <w:lang w:val="es-MX"/>
        </w:rPr>
        <w:t>e)</w:t>
        <w:tab/>
        <w:t xml:space="preserve">Elemento para los que debe validarse la operación a), b), c) y </w:t>
      </w:r>
      <w:r>
        <w:rPr/>
        <w:t>d)</w:t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898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nue</w:t>
            </w:r>
          </w:p>
        </w:tc>
        <w:tc>
          <w:tcPr>
            <w:tcW w:w="489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 de actividades ordinarias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nuesFromTransactionsWithOtherOperatingSegmentsOfSameEntity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 de las actividades ordinarias procedentes de transacciones con otros segmentos de operación de la misma entidad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nuesFromExternalCustomersAndTransactionsWithOtherOperatingSegmentsOfSameEntity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Total ingresos de actividades ordinarias procedentes de clientes externos y transacciones con otros segmentos de operación de la misma entidad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stOfSale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sto de venta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istributionCost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ostos de distribución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ministrativeExpense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s de administración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awMaterialsAndConsumablesUsed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aterias primas y consumibles utilizado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EmployeeBenefitsExpense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s por beneficios a los empleado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nueFromInterest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 por interese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erestExpense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s por interese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terestRevenueExpense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gresos (gastos) por interese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DepreciationAndAmortisationExpense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 por depreciación y amortización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onGananciasAsociadasNegociosConjuntosContabilicenUtilizandoMetodoParticipacionNota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rticipación en las ganancias (pérdidas) de asociadas y negocios conjuntos que se contabilicen utilizando el método de la participación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omeTaxExpenseContinuingOperation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sto (ingreso) por impuestos, operaciones continuada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herMaterialNoncashItem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Otras partidas distintas al efectivo significativa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fitLossBeforeTax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, antes de impuesto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fitLossFromContinuingOperation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 procedente de operaciones continuada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fitLossFromDiscontinuedOperation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 procedente de operaciones discontinuada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rofitLos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Ganancia (pérdida)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sset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ctivos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rsionesContabilizadasMetodoParticipacion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versiones contabilizadas utilizando el método de la participación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AdditionsToNoncurrentAsset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ncorporaciones de activos no corrientes distintas de instrumentos financieros, activos por impuestos diferidos, activos de beneficios definidos netos, y derechos que surgen de contratos de seguro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Liabilitie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asivos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ProfitOrLos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el resultado del periodo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ProfitOrLos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el resultado del periodo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ImpairmentLossRecognisedInOtherComprehensiveIncome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Pérdidas por deterioro de valor reconocidas en otro resultado integral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alOfImpairmentLossRecognisedInOtherComprehensiveIncome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Reversión de pérdidas por deterioro de valor reconocidas en otro resultado integral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shFlowsFromUsedInOperatingActivitie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lujos de efectivo netos procedentes de (utilizados en) actividades de operación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shFlowsFromUsedInInvestingActivitie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lujos de efectivo netos procedentes de (utilizados en) actividades de inversión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CashFlowsFromUsedInFinancingActivities</w:t>
            </w:r>
          </w:p>
        </w:tc>
        <w:tc>
          <w:tcPr>
            <w:tcW w:w="4898" w:type="dxa"/>
            <w:tcBorders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Flujos de efectivo netos procedentes de (utilizados en) actividades de financi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9"/>
        </w:numPr>
        <w:rPr/>
      </w:pPr>
      <w:bookmarkStart w:id="85" w:name="__RefHeading___Toc472581242"/>
      <w:bookmarkEnd w:id="85"/>
      <w:r>
        <w:rPr/>
        <w:t>Role-871100b Información a revelar sobre productos y servicios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Prrafodelista"/>
        <w:ind w:left="765" w:hanging="0"/>
        <w:rPr>
          <w:lang w:val="es-MX"/>
        </w:rPr>
      </w:pPr>
      <w:r>
        <w:rPr>
          <w:lang w:val="es-MX"/>
        </w:rPr>
        <w:t xml:space="preserve">Este es un cuadro dimensional que puede ser extendido por la sociedad. 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038090" cy="2387600"/>
            <wp:effectExtent l="0" t="0" r="0" b="0"/>
            <wp:docPr id="6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MX"/>
        </w:rPr>
        <w:t>El eje dimensional ProductsAndServicesAxis puede ser extendido por la sociedad agregando tantas columnas como productos y servicios deban informar. Se valida a) para el elemento que se señalan en b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8"/>
        </w:numPr>
        <w:rPr>
          <w:lang w:val="es-MX"/>
        </w:rPr>
      </w:pPr>
      <w:r>
        <w:rPr>
          <w:lang w:val="es-MX"/>
        </w:rPr>
        <w:t>(1=2+3+4) donde los elemento 2, 3 y 4 pueden ser agregados por la sociedad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780"/>
        <w:gridCol w:w="3040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ductos y servicios [miembro]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ductsAndServicesMember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ducto u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ductoUno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ducto d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ductoDos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ducto t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ductoTres</w:t>
            </w:r>
          </w:p>
        </w:tc>
      </w:tr>
    </w:tbl>
    <w:p>
      <w:pPr>
        <w:pStyle w:val="Prrafodelista"/>
        <w:numPr>
          <w:ilvl w:val="0"/>
          <w:numId w:val="18"/>
        </w:numPr>
        <w:spacing w:before="240" w:after="200"/>
        <w:contextualSpacing/>
        <w:rPr/>
      </w:pPr>
      <w:r>
        <w:rPr/>
        <w:t>Elemento que validar: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3119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Ingresos de actividades ordin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Revenue</w:t>
            </w:r>
          </w:p>
        </w:tc>
      </w:tr>
    </w:tbl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29"/>
        </w:numPr>
        <w:rPr/>
      </w:pPr>
      <w:bookmarkStart w:id="86" w:name="__RefHeading___Toc472581243"/>
      <w:bookmarkEnd w:id="86"/>
      <w:r>
        <w:rPr/>
        <w:t>Role-871100c Información a revelar sobre áreas geográficas.</w:t>
      </w:r>
    </w:p>
    <w:p>
      <w:pPr>
        <w:pStyle w:val="Normal"/>
        <w:rPr/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  <w:r>
        <w:rPr>
          <w:color w:val="FFFFFF"/>
        </w:rPr>
        <w:t xml:space="preserve"> </w:t>
      </w:r>
    </w:p>
    <w:p>
      <w:pPr>
        <w:pStyle w:val="Prrafodelista"/>
        <w:ind w:left="765" w:hanging="0"/>
        <w:rPr>
          <w:lang w:val="es-MX"/>
        </w:rPr>
      </w:pPr>
      <w:r>
        <w:rPr>
          <w:lang w:val="es-MX"/>
        </w:rPr>
        <w:t xml:space="preserve">Este es un cuadro dimensional puede ser extendido por la sociedad. 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041265" cy="2225040"/>
            <wp:effectExtent l="0" t="0" r="0" b="0"/>
            <wp:docPr id="6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MX"/>
        </w:rPr>
        <w:t>El eje dimensional GeographicalAreasAxis puede ser extendido por la sociedad agregando tantas columnas como áreas geográficas deban informar por Países extranjeros. Se valida  a) y b) para los elementos que se señalan en c).</w:t>
      </w:r>
    </w:p>
    <w:p>
      <w:pPr>
        <w:pStyle w:val="Prrafodelista"/>
        <w:numPr>
          <w:ilvl w:val="0"/>
          <w:numId w:val="27"/>
        </w:numPr>
        <w:rPr>
          <w:lang w:val="es-MX"/>
        </w:rPr>
      </w:pPr>
      <w:r>
        <w:rPr>
          <w:lang w:val="es-MX"/>
        </w:rPr>
        <w:t xml:space="preserve">(1=2+3) 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780"/>
        <w:gridCol w:w="3040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Áreas geográficas [miembro]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graphicalAreasMember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ís de domicilio [miembro]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untryOfDomicileMember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íses extranjeros [miembro]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oreignCountriesMember</w:t>
            </w:r>
          </w:p>
        </w:tc>
      </w:tr>
    </w:tbl>
    <w:p>
      <w:pPr>
        <w:pStyle w:val="Prrafodelista"/>
        <w:spacing w:before="240" w:after="200"/>
        <w:contextualSpacing/>
        <w:rPr>
          <w:lang w:val="es-MX"/>
        </w:rPr>
      </w:pPr>
      <w:r>
        <w:rPr>
          <w:lang w:val="es-MX"/>
        </w:rPr>
      </w:r>
    </w:p>
    <w:p>
      <w:pPr>
        <w:pStyle w:val="Prrafodelista"/>
        <w:spacing w:before="240" w:after="200"/>
        <w:contextualSpacing/>
        <w:rPr>
          <w:lang w:val="es-MX"/>
        </w:rPr>
      </w:pPr>
      <w:r>
        <w:rPr>
          <w:lang w:val="es-MX"/>
        </w:rPr>
      </w:r>
    </w:p>
    <w:p>
      <w:pPr>
        <w:pStyle w:val="Prrafodelista"/>
        <w:spacing w:before="240" w:after="200"/>
        <w:contextualSpacing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7"/>
        </w:numPr>
        <w:spacing w:before="240" w:after="200"/>
        <w:contextualSpacing/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(1=2+3) donde los elemento 2 y 3 pueden ser agregados por la sociedad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780"/>
        <w:gridCol w:w="3040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aíses extranjeros [miembro]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oreignCountriesMember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rgent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rgentin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er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eru</w:t>
            </w:r>
          </w:p>
        </w:tc>
      </w:tr>
    </w:tbl>
    <w:p>
      <w:pPr>
        <w:pStyle w:val="Prrafodelista"/>
        <w:spacing w:before="240" w:after="200"/>
        <w:contextualSpacing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7"/>
        </w:numPr>
        <w:spacing w:before="240" w:after="200"/>
        <w:contextualSpacing/>
        <w:rPr/>
      </w:pPr>
      <w:r>
        <w:rPr>
          <w:lang w:val="es-MX"/>
        </w:rPr>
        <w:t>Elementos</w:t>
      </w:r>
      <w:r>
        <w:rPr/>
        <w:t xml:space="preserve"> que validar: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3680"/>
      </w:tblGrid>
      <w:tr>
        <w:trPr>
          <w:trHeight w:val="3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ngresos de actividades ordinaria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evenue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os activos no corrientes que no sean instrumentos financieros, activos por impuestos diferidos,  activos por beneficios post-empleo  y derechos derivados de contratos de seguros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ncurrentAssetsOtherThanFinancialInstrument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ferredTaxAssetsPostemploymentBenefitAssets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ndRightsArisingUnderInsuranceContract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29"/>
        </w:numPr>
        <w:rPr/>
      </w:pPr>
      <w:bookmarkStart w:id="87" w:name="__RefHeading___Toc472581244"/>
      <w:bookmarkEnd w:id="87"/>
      <w:r>
        <w:rPr/>
        <w:t>Role-871100d Información a revelar sobre clientes importantes.</w:t>
      </w:r>
    </w:p>
    <w:p>
      <w:pPr>
        <w:pStyle w:val="Normal"/>
        <w:rPr>
          <w:color w:val="FFFFFF"/>
        </w:rPr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</w:p>
    <w:p>
      <w:pPr>
        <w:pStyle w:val="Prrafodelista"/>
        <w:ind w:left="765" w:hanging="0"/>
        <w:rPr>
          <w:lang w:val="es-MX"/>
        </w:rPr>
      </w:pPr>
      <w:r>
        <w:rPr>
          <w:lang w:val="es-MX"/>
        </w:rPr>
        <w:t xml:space="preserve">Este es un cuadro dimensional  puede ser extendido por la sociedad. </w:t>
      </w:r>
    </w:p>
    <w:p>
      <w:pPr>
        <w:pStyle w:val="Normal"/>
        <w:rPr>
          <w:lang w:val="es-MX" w:eastAsia="es-CL"/>
        </w:rPr>
      </w:pPr>
      <w:r>
        <w:rPr>
          <w:lang w:val="en-US" w:eastAsia="en-US"/>
        </w:rPr>
        <w:drawing>
          <wp:inline distT="0" distB="0" distL="0" distR="0">
            <wp:extent cx="5609590" cy="28352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MX"/>
        </w:rPr>
        <w:t>El eje dimensional MajorCustomersAxis puede ser extendido por la sociedad agregando tantas columnas como clientes principales y de gobierno deban. Se  valida   a) y b) para los elementos que se señalan en c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30"/>
        </w:numPr>
        <w:rPr>
          <w:lang w:val="es-MX"/>
        </w:rPr>
      </w:pPr>
      <w:r>
        <w:rPr>
          <w:lang w:val="es-MX"/>
        </w:rPr>
        <w:t xml:space="preserve">(1=2+3+4) donde los elemento 2 y 3 pueden ser agregados por la sociedad 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780"/>
        <w:gridCol w:w="4000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lientes principales [miembro]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jorCustomersMember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liente principal un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lientePrincipalUno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liente principal dos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lientePrincipalDos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obierno [miembro]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overnmentMember</w:t>
            </w:r>
          </w:p>
        </w:tc>
      </w:tr>
    </w:tbl>
    <w:p>
      <w:pPr>
        <w:pStyle w:val="Prrafodelista"/>
        <w:spacing w:before="240" w:after="200"/>
        <w:contextualSpacing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30"/>
        </w:numPr>
        <w:spacing w:before="240" w:after="200"/>
        <w:contextualSpacing/>
        <w:rPr>
          <w:lang w:val="es-MX"/>
        </w:rPr>
      </w:pPr>
      <w:r>
        <w:rPr>
          <w:lang w:val="es-MX"/>
        </w:rPr>
        <w:t>(1=2+3) donde los elemento 2 y 3 pueden ser agregados por la sociedad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780"/>
        <w:gridCol w:w="4000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obierno [miembro]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overnmentMember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inisterio de Haciend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MinisterioHacienda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VS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VS</w:t>
            </w:r>
          </w:p>
        </w:tc>
      </w:tr>
    </w:tbl>
    <w:p>
      <w:pPr>
        <w:pStyle w:val="Prrafodelista"/>
        <w:numPr>
          <w:ilvl w:val="0"/>
          <w:numId w:val="30"/>
        </w:numPr>
        <w:spacing w:before="240" w:after="200"/>
        <w:contextualSpacing/>
        <w:rPr/>
      </w:pPr>
      <w:r>
        <w:rPr>
          <w:lang w:val="es-MX"/>
        </w:rPr>
        <w:t xml:space="preserve">Elementos </w:t>
      </w:r>
      <w:r>
        <w:rPr/>
        <w:t>que validar: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827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ngresos de actividades ordinaria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evenue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rcentaje de ingresos de actividades ordinarias de la entida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ercentageOfEntitysRevenue</w:t>
            </w:r>
          </w:p>
        </w:tc>
      </w:tr>
    </w:tbl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88" w:name="__RefHeading___Toc472581245"/>
      <w:bookmarkEnd w:id="88"/>
      <w:r>
        <w:rPr>
          <w:lang w:val="es-MX"/>
        </w:rPr>
        <w:t>23.</w:t>
        <w:tab/>
        <w:t>[872000] Nota – Medio Ambiente</w:t>
      </w:r>
    </w:p>
    <w:p>
      <w:pPr>
        <w:pStyle w:val="Heading2"/>
        <w:numPr>
          <w:ilvl w:val="1"/>
          <w:numId w:val="55"/>
        </w:numPr>
        <w:rPr/>
      </w:pPr>
      <w:bookmarkStart w:id="89" w:name="__RefHeading___Toc472581246"/>
      <w:bookmarkEnd w:id="89"/>
      <w:r>
        <w:rPr/>
        <w:t>Role-872000 Información a revelar sobre medio ambiente.</w:t>
      </w:r>
    </w:p>
    <w:p>
      <w:pPr>
        <w:pStyle w:val="Normal"/>
        <w:numPr>
          <w:ilvl w:val="0"/>
          <w:numId w:val="55"/>
        </w:numPr>
        <w:rPr>
          <w:color w:val="FFFFFF"/>
        </w:rPr>
      </w:pPr>
      <w:r>
        <w:rPr>
          <w:color w:val="FFFFFF"/>
          <w:highlight w:val="darkGreen"/>
        </w:rPr>
        <w:t xml:space="preserve">ROL EXTENSIBLE  </w:t>
      </w:r>
      <w:r>
        <w:rPr>
          <w:color w:val="00B050"/>
          <w:highlight w:val="darkGreen"/>
        </w:rPr>
        <w:t>.</w:t>
      </w:r>
      <w:r>
        <w:rPr>
          <w:color w:val="00B050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Las sociedades deben extender este cuadro agregando tantas columnas como Proyectos tengan.</w:t>
      </w:r>
    </w:p>
    <w:p>
      <w:pPr>
        <w:pStyle w:val="Prrafodelista"/>
        <w:ind w:left="0" w:hanging="0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4888865" cy="41021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0" w:hanging="0"/>
        <w:rPr>
          <w:lang w:val="es-MX"/>
        </w:rPr>
      </w:pPr>
      <w:r>
        <w:rPr/>
        <w:t xml:space="preserve">Se valida a), para cada uno de los elementos señalados en b)  </w:t>
      </w:r>
    </w:p>
    <w:p>
      <w:pPr>
        <w:pStyle w:val="Prrafodelista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26"/>
        </w:numPr>
        <w:rPr/>
      </w:pPr>
      <w:r>
        <w:rPr/>
        <w:t>1=2+3+4 , donde los elementos 2, 3 y 4 pueden ser agregados por la sociedad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271"/>
        <w:gridCol w:w="4111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yectos protección medio ambiente [eje]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yectosProteccionMedioAmbienteEje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yecto u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yectouno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yecto d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yectodos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yecto t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yecto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Elementos a validar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111"/>
      </w:tblGrid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nto desembolso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ntoDesembolsosAlPeriodoActual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nto desembolso al periodo anterio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ntoDesembolsoAlPeriodoAnterior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nto desembolso a futur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es-CL"/>
              </w:rPr>
              <w:t>MontoDesembolsoAFuturo</w:t>
            </w:r>
          </w:p>
        </w:tc>
      </w:tr>
    </w:tbl>
    <w:p>
      <w:pPr>
        <w:pStyle w:val="Normal"/>
        <w:jc w:val="center"/>
        <w:rPr>
          <w:lang w:eastAsia="es-CL"/>
        </w:rPr>
      </w:pPr>
      <w:r>
        <w:rPr>
          <w:lang w:eastAsia="es-CL"/>
        </w:rPr>
      </w:r>
    </w:p>
    <w:p>
      <w:pPr>
        <w:pStyle w:val="Normal"/>
        <w:jc w:val="center"/>
        <w:rPr>
          <w:lang w:eastAsia="es-CL"/>
        </w:rPr>
      </w:pPr>
      <w:r>
        <w:rPr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eastAsia="es-CL"/>
        </w:rPr>
        <w:t>Este documento se complementa con la publicación “</w:t>
      </w:r>
      <w:r>
        <w:rPr>
          <w:rFonts w:cs="Verdana"/>
          <w:bCs/>
          <w:lang w:eastAsia="es-CL"/>
        </w:rPr>
        <w:t>Validaciones básicas de los informes XBRL  Taxonomía SVS CL-CI 2017”</w:t>
      </w:r>
    </w:p>
    <w:sectPr>
      <w:footerReference w:type="default" r:id="rId92"/>
      <w:footerReference w:type="first" r:id="rId93"/>
      <w:type w:val="nextPage"/>
      <w:pgSz w:w="12240" w:h="15840"/>
      <w:pgMar w:left="1701" w:right="23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uperintendencia de Valores y Seguros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174">
              <wp:simplePos x="0" y="0"/>
              <wp:positionH relativeFrom="page">
                <wp:posOffset>1080135</wp:posOffset>
              </wp:positionH>
              <wp:positionV relativeFrom="page">
                <wp:posOffset>9158605</wp:posOffset>
              </wp:positionV>
              <wp:extent cx="5040630" cy="36195"/>
              <wp:effectExtent l="0" t="635" r="0" b="0"/>
              <wp:wrapSquare wrapText="bothSides"/>
              <wp:docPr id="67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8" fillcolor="#4f81bd" stroked="f" o:allowincell="f" style="position:absolute;margin-left:85.05pt;margin-top:721.15pt;width:396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lang w:val="es-C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862" w:hanging="72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2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3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2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55">
    <w:lvl w:ilvl="0">
      <w:start w:val="3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>
        <w:lang w:val="es-MX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lang w:val="es-MX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s-C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lang w:val="es-MX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svs.cl/cl/fr/ci/role/ias-24_2011-03-25_role-818000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www.svs.cl/cl/fr/ci/role/ias-24_2011-03-25_role-818000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www.svs.cl/cl/fr/ci/role/ias-28_2011-03-25_role-825600" TargetMode="External"/><Relationship Id="rId25" Type="http://schemas.openxmlformats.org/officeDocument/2006/relationships/image" Target="media/image21.png"/><Relationship Id="rId26" Type="http://schemas.openxmlformats.org/officeDocument/2006/relationships/hyperlink" Target="http://www.svs.cl/cl/fr/ci/role/ias-28_2011-03-25_role-825600" TargetMode="External"/><Relationship Id="rId27" Type="http://schemas.openxmlformats.org/officeDocument/2006/relationships/image" Target="media/image22.png"/><Relationship Id="rId28" Type="http://schemas.openxmlformats.org/officeDocument/2006/relationships/hyperlink" Target="http://www.svs.cl/cl/fr/ci/role/ias-28_2011-03-25_role-825600" TargetMode="External"/><Relationship Id="rId29" Type="http://schemas.openxmlformats.org/officeDocument/2006/relationships/image" Target="media/image23.png"/><Relationship Id="rId30" Type="http://schemas.openxmlformats.org/officeDocument/2006/relationships/hyperlink" Target="http://www.svs.cl/cl/fr/ci/role/ias-28_2011-03-25_role-825600" TargetMode="External"/><Relationship Id="rId31" Type="http://schemas.openxmlformats.org/officeDocument/2006/relationships/image" Target="media/image24.png"/><Relationship Id="rId32" Type="http://schemas.openxmlformats.org/officeDocument/2006/relationships/hyperlink" Target="http://www.svs.cl/cl/fr/ci/role/ias-28_2011-03-25_role-825600" TargetMode="External"/><Relationship Id="rId33" Type="http://schemas.openxmlformats.org/officeDocument/2006/relationships/image" Target="media/image25.png"/><Relationship Id="rId34" Type="http://schemas.openxmlformats.org/officeDocument/2006/relationships/hyperlink" Target="http://www.svs.cl/cl/fr/ci/role/ias-28_2011-03-25_role-825600" TargetMode="External"/><Relationship Id="rId35" Type="http://schemas.openxmlformats.org/officeDocument/2006/relationships/image" Target="media/image26.png"/><Relationship Id="rId36" Type="http://schemas.openxmlformats.org/officeDocument/2006/relationships/hyperlink" Target="http://www.svs.cl/cl/fr/ci/role/ias-28_2011-03-25_role-825600" TargetMode="External"/><Relationship Id="rId37" Type="http://schemas.openxmlformats.org/officeDocument/2006/relationships/image" Target="media/image27.png"/><Relationship Id="rId38" Type="http://schemas.openxmlformats.org/officeDocument/2006/relationships/hyperlink" Target="http://www.svs.cl/cl/fr/ci/role/ias-28_2011-03-25_role-825600" TargetMode="External"/><Relationship Id="rId39" Type="http://schemas.openxmlformats.org/officeDocument/2006/relationships/image" Target="media/image28.png"/><Relationship Id="rId40" Type="http://schemas.openxmlformats.org/officeDocument/2006/relationships/hyperlink" Target="http://www.svs.cl/cl/fr/ci/role/ias-28_2011-03-25_role-825600" TargetMode="External"/><Relationship Id="rId41" Type="http://schemas.openxmlformats.org/officeDocument/2006/relationships/image" Target="media/image29.png"/><Relationship Id="rId42" Type="http://schemas.openxmlformats.org/officeDocument/2006/relationships/hyperlink" Target="http://www.svs.cl/cl/fr/ci/role/ias-28_2011-03-25_role-825600" TargetMode="External"/><Relationship Id="rId43" Type="http://schemas.openxmlformats.org/officeDocument/2006/relationships/image" Target="media/image30.png"/><Relationship Id="rId44" Type="http://schemas.openxmlformats.org/officeDocument/2006/relationships/hyperlink" Target="http://www.svs.cl/cl/fr/ci/role/ias-28_2011-03-25_role-825600" TargetMode="External"/><Relationship Id="rId45" Type="http://schemas.openxmlformats.org/officeDocument/2006/relationships/image" Target="media/image31.png"/><Relationship Id="rId46" Type="http://schemas.openxmlformats.org/officeDocument/2006/relationships/hyperlink" Target="http://www.svs.cl/cl/fr/ci/role/ias-28_2011-03-25_role-825600" TargetMode="External"/><Relationship Id="rId47" Type="http://schemas.openxmlformats.org/officeDocument/2006/relationships/image" Target="media/image32.png"/><Relationship Id="rId48" Type="http://schemas.openxmlformats.org/officeDocument/2006/relationships/hyperlink" Target="http://www.svs.cl/cl/fr/ci/role/ias-28_2011-03-25_role-825600" TargetMode="External"/><Relationship Id="rId49" Type="http://schemas.openxmlformats.org/officeDocument/2006/relationships/image" Target="media/image33.png"/><Relationship Id="rId50" Type="http://schemas.openxmlformats.org/officeDocument/2006/relationships/hyperlink" Target="http://www.svs.cl/cl/fr/ci/role/ias-28_2011-03-25_role-825600" TargetMode="External"/><Relationship Id="rId51" Type="http://schemas.openxmlformats.org/officeDocument/2006/relationships/image" Target="media/image34.png"/><Relationship Id="rId52" Type="http://schemas.openxmlformats.org/officeDocument/2006/relationships/hyperlink" Target="http://www.svs.cl/cl/fr/ci/role/ias-28_2011-03-25_role-825600" TargetMode="External"/><Relationship Id="rId53" Type="http://schemas.openxmlformats.org/officeDocument/2006/relationships/image" Target="media/image35.png"/><Relationship Id="rId54" Type="http://schemas.openxmlformats.org/officeDocument/2006/relationships/hyperlink" Target="http://www.svs.cl/cl/fr/ci/role/ias-28_2011-03-25_role-825600" TargetMode="External"/><Relationship Id="rId55" Type="http://schemas.openxmlformats.org/officeDocument/2006/relationships/image" Target="media/image36.png"/><Relationship Id="rId56" Type="http://schemas.openxmlformats.org/officeDocument/2006/relationships/hyperlink" Target="http://www.svs.cl/cl/fr/ci/role/ias-28_2011-03-25_role-825600" TargetMode="External"/><Relationship Id="rId57" Type="http://schemas.openxmlformats.org/officeDocument/2006/relationships/image" Target="media/image37.png"/><Relationship Id="rId58" Type="http://schemas.openxmlformats.org/officeDocument/2006/relationships/hyperlink" Target="http://www.svs.cl/cl/fr/ci/role/ias-28_2011-03-25_role-825600" TargetMode="External"/><Relationship Id="rId59" Type="http://schemas.openxmlformats.org/officeDocument/2006/relationships/image" Target="media/image38.png"/><Relationship Id="rId60" Type="http://schemas.openxmlformats.org/officeDocument/2006/relationships/hyperlink" Target="http://www.svs.cl/cl/fr/ci/role/ias-28_2011-03-25_role-825600" TargetMode="External"/><Relationship Id="rId61" Type="http://schemas.openxmlformats.org/officeDocument/2006/relationships/image" Target="media/image39.png"/><Relationship Id="rId62" Type="http://schemas.openxmlformats.org/officeDocument/2006/relationships/hyperlink" Target="http://www.svs.cl/cl/fr/ci/role/ias-28_2011-03-25_role-825600" TargetMode="External"/><Relationship Id="rId63" Type="http://schemas.openxmlformats.org/officeDocument/2006/relationships/image" Target="media/image40.png"/><Relationship Id="rId64" Type="http://schemas.openxmlformats.org/officeDocument/2006/relationships/hyperlink" Target="http://www.svs.cl/cl/fr/ci/role/ias-28_2011-03-25_role-825600" TargetMode="External"/><Relationship Id="rId65" Type="http://schemas.openxmlformats.org/officeDocument/2006/relationships/image" Target="media/image41.png"/><Relationship Id="rId66" Type="http://schemas.openxmlformats.org/officeDocument/2006/relationships/hyperlink" Target="http://www.svs.cl/cl/fr/ci/role/ias-28_2011-03-25_role-825600" TargetMode="External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0:00Z</dcterms:created>
  <dc:creator>Validaciones Adicionale Notas 2012</dc:creator>
  <dc:description/>
  <dc:language>en-US</dc:language>
  <cp:lastModifiedBy>Vidal Orellana Marisol</cp:lastModifiedBy>
  <cp:lastPrinted>2017-01-12T09:28:00Z</cp:lastPrinted>
  <dcterms:modified xsi:type="dcterms:W3CDTF">2017-01-26T12:30:00Z</dcterms:modified>
  <cp:revision>2</cp:revision>
  <dc:subject/>
  <dc:title/>
</cp:coreProperties>
</file>