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spacing w:val="-2"/>
          <w:sz w:val="22"/>
          <w:szCs w:val="22"/>
          <w:lang w:val="es-ES_tradnl"/>
        </w:rPr>
      </w:pPr>
      <w:r>
        <w:rPr>
          <w:rFonts w:cs="Arial" w:ascii="Arial" w:hAnsi="Arial"/>
          <w:b/>
          <w:bCs/>
          <w:spacing w:val="-2"/>
          <w:sz w:val="22"/>
          <w:szCs w:val="22"/>
          <w:lang w:val="es-CL"/>
        </w:rPr>
        <w:t>CLAUSULA DE ANTICIPO DE CAPITAL POR ENFERMEDADES GRAVES, ADICIONAL A LAS POLIZAS: POLIZA DE SEGURO DE VIDA DE CAPITALIZACION Y JUBILACION, CODIGO POL 2 91 071; SEGURO DE VIDA CON VALORES GARANTIZADOS, CODIGO POL 2 92 066, SOLO CUANDO SU ARTICULO PRIMERO CORRESPONDA A ALGUNA DE LAS SIGUIENTES CLAUSULAS ALTERNATIVAS: SEGURO VIDA ENTERA A PRIMA VITALICIA, CODIGO CAL 2 92 067; SEGURO VIDA ENTERA A PRIMA TEMPORAL, CODIGO CAL 2 92 068; SEGURO DOTAL SIMPLE, CODIGO CAL 2 92 069; SEGURO DOTAL MIXTO, CODIGO CAL 2 92 070; SEGURO DOBLE DOTAL CRECIENTE, CODIGO CAL 2 92 071; SEGURO TRIPLE DOTAL CRECIENTE, CODIGO CAL 2 92 072; SEGURO DE VIDA SIN VALORES GARANTIZADOS, CODIGO POL 2 92 090, SOLO CUANDO SU ARTICULO PRIMERO CORRESPONDA A ALGUNA DE LAS SIGUIENTES CLAUSULAS ALTERNATIVAS: SEGURO DE VIDA TEMPORAL, CODIGO CAL 2 92 091; SEGURO DE VIDA TEMPORAL RENOVABLE, CODIGO CAL 2 92 092; SEGURO DE VIDA TEMPORAL CON DEVOLUCION DE PRIMAS, CODIGO CAL 2 92 093; SEGURO DE VIDA TEMPORAL RENOVABLE HASTA LOS 55 AÑOS, CODIGO CAL 2 92 095; SEGURO COLECTIVO TEMPORAL DE VIDA, CODIGO POL 2 92 098; Y POLIZA DE SEGURO COLECTIVO TEMPORAL DE VIDA, CODIGO 2 95 043</w:t>
      </w:r>
      <w:r>
        <w:rPr>
          <w:rFonts w:cs="Arial" w:ascii="Arial" w:hAnsi="Arial"/>
          <w:b/>
          <w:spacing w:val="-2"/>
          <w:sz w:val="22"/>
          <w:szCs w:val="22"/>
          <w:lang w:val="es-ES_tradnl"/>
        </w:rPr>
        <w:t xml:space="preserve">; </w:t>
      </w:r>
      <w:r>
        <w:rPr>
          <w:rFonts w:cs="Arial" w:ascii="Arial" w:hAnsi="Arial"/>
          <w:b/>
          <w:bCs/>
          <w:spacing w:val="-2"/>
          <w:sz w:val="22"/>
          <w:szCs w:val="22"/>
          <w:lang w:val="es-ES_tradnl"/>
        </w:rPr>
        <w:t xml:space="preserve">SEGURO COLECTIVO DE VIDA, COD. POL 2 04 071; SEGURO DE VIDA INDIVIDUAL DE AHORRO, COD. POL 2 04 080; SEGURO DE VIDA TEMPORAL RENOVABLE, COD. POL 2 04 081; SEGURO DE VIDA INDIVIDUAL DE AHORRO, COD. POL 2 04 088; SEGURO COLECTIVO TEMPORAL DE VIDA COD. POL 2 05 001; SEGURO DE VIDA INDIVIDUAL DE AHORRO, COD. POL 2 05 010; </w:t>
      </w:r>
      <w:r>
        <w:rPr>
          <w:rFonts w:cs="Arial" w:ascii="Arial" w:hAnsi="Arial"/>
          <w:b/>
          <w:sz w:val="22"/>
          <w:szCs w:val="22"/>
        </w:rPr>
        <w:t xml:space="preserve">SEGURO </w:t>
      </w:r>
      <w:r>
        <w:rPr>
          <w:rFonts w:cs="Arial" w:ascii="Arial" w:hAnsi="Arial"/>
          <w:b/>
          <w:bCs/>
          <w:spacing w:val="-2"/>
          <w:sz w:val="22"/>
          <w:szCs w:val="22"/>
          <w:lang w:val="es-ES_tradnl"/>
        </w:rPr>
        <w:t>COLECTIVO TEMPORAL DE VIDA, POL 2 07 007; SEGURO DE VIDA INDIVIDUAL DE AHORRO CON 57 BIS, COD. POL 2 07 013; SEGURO COLECTIVO TEMPORAL DE VIDA, COD. POL 2 09 088; POLIZA DE  SEGURO COLECTIVO DE VIDA, COD. POL 2 09 135; SEGURO COLECTIVO DE VIDA, COD. POL 2 10 174.</w:t>
      </w:r>
    </w:p>
    <w:p>
      <w:pPr>
        <w:pStyle w:val="Normal"/>
        <w:suppressAutoHyphens w:val="true"/>
        <w:jc w:val="both"/>
        <w:rPr>
          <w:rFonts w:ascii="Arial" w:hAnsi="Arial" w:cs="Arial"/>
          <w:spacing w:val="-2"/>
          <w:sz w:val="22"/>
          <w:szCs w:val="22"/>
          <w:lang w:val="es-CL"/>
        </w:rPr>
      </w:pPr>
      <w:r>
        <w:rPr>
          <w:rFonts w:eastAsia="Arial" w:cs="Arial" w:ascii="Arial" w:hAnsi="Arial"/>
          <w:bCs/>
          <w:spacing w:val="-2"/>
          <w:sz w:val="22"/>
          <w:szCs w:val="22"/>
          <w:u w:val="single"/>
          <w:lang w:val="es-CL"/>
        </w:rPr>
        <w:t xml:space="preserve">                                                                                      </w:t>
      </w:r>
      <w:r>
        <w:rPr>
          <w:rFonts w:cs="Arial" w:ascii="Arial" w:hAnsi="Arial"/>
          <w:bCs/>
          <w:spacing w:val="-2"/>
          <w:sz w:val="22"/>
          <w:szCs w:val="22"/>
          <w:u w:val="single"/>
          <w:lang w:val="es-CL"/>
        </w:rPr>
        <w:t>____</w:t>
        <w:softHyphen/>
        <w:softHyphen/>
        <w:softHyphen/>
        <w:softHyphen/>
        <w:softHyphen/>
        <w:softHyphen/>
        <w:t xml:space="preserve">________________________________                                                    </w:t>
      </w:r>
    </w:p>
    <w:p>
      <w:pPr>
        <w:pStyle w:val="Normal"/>
        <w:suppressAutoHyphens w:val="true"/>
        <w:jc w:val="center"/>
        <w:rPr>
          <w:rFonts w:ascii="Arial" w:hAnsi="Arial" w:cs="Arial"/>
          <w:sz w:val="22"/>
          <w:szCs w:val="22"/>
          <w:lang w:val="es-CL"/>
        </w:rPr>
      </w:pPr>
      <w:r>
        <w:rPr>
          <w:rFonts w:cs="Arial" w:ascii="Arial" w:hAnsi="Arial"/>
          <w:bCs/>
          <w:sz w:val="22"/>
          <w:szCs w:val="22"/>
          <w:lang w:val="es-CL"/>
        </w:rPr>
        <w:t>Incorporada al Deposito de Pólizas bajo el código CAD 2 92 103.</w:t>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t>Esta cláusula adicional, no obstante lo estipulado en las Condiciones Generales de la póliza, se regirá por las estipulaciones siguientes:</w:t>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suppressAutoHyphens w:val="true"/>
        <w:jc w:val="both"/>
        <w:rPr>
          <w:rFonts w:ascii="Arial" w:hAnsi="Arial" w:cs="Arial"/>
          <w:spacing w:val="-2"/>
          <w:sz w:val="22"/>
          <w:szCs w:val="22"/>
          <w:lang w:val="es-CL"/>
        </w:rPr>
      </w:pPr>
      <w:r>
        <w:rPr>
          <w:rFonts w:cs="Arial" w:ascii="Arial" w:hAnsi="Arial"/>
          <w:b/>
          <w:bCs/>
          <w:spacing w:val="-2"/>
          <w:sz w:val="22"/>
          <w:szCs w:val="22"/>
          <w:lang w:val="es-CL"/>
        </w:rPr>
        <w:t>ARTICULO N</w:t>
      </w:r>
      <w:r>
        <w:rPr>
          <w:rFonts w:eastAsia="Symbol" w:cs="Symbol" w:ascii="Symbol" w:hAnsi="Symbol"/>
          <w:b/>
          <w:bCs/>
          <w:spacing w:val="-2"/>
          <w:sz w:val="22"/>
          <w:szCs w:val="22"/>
          <w:lang w:val="en-US"/>
        </w:rPr>
        <w:t></w:t>
      </w:r>
      <w:r>
        <w:rPr>
          <w:rFonts w:cs="Arial" w:ascii="Arial" w:hAnsi="Arial"/>
          <w:b/>
          <w:bCs/>
          <w:spacing w:val="-2"/>
          <w:sz w:val="22"/>
          <w:szCs w:val="22"/>
          <w:lang w:val="es-CL"/>
        </w:rPr>
        <w:t xml:space="preserve"> 1: COBERTURA</w:t>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t>La compañía pagará al asegurado el porcentaje del capital asegurado por fallecimiento en la póliza principal o el capital señalado en las Condiciones Particulares, si éste se ve afectado durante el período de vigencia de esta cobertura y antes de cumplir sesenta y cinco (65) años de edad, por alguna de las siguientes enfermedades:</w:t>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t>1.</w:t>
      </w:r>
      <w:r>
        <w:rPr>
          <w:rFonts w:cs="Arial" w:ascii="Arial" w:hAnsi="Arial"/>
          <w:b/>
          <w:bCs/>
          <w:spacing w:val="-2"/>
          <w:sz w:val="22"/>
          <w:szCs w:val="22"/>
          <w:lang w:val="es-CL"/>
        </w:rPr>
        <w:t xml:space="preserve"> Infarto Cardíaco:</w:t>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t>Definido como la muerte de una parte del músculo cardíaco como resultado de una llegada inadecuada de sangre al área relevante.</w:t>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t>El diagnóstico se basará en los siguientes criterios:</w:t>
      </w:r>
    </w:p>
    <w:p>
      <w:pPr>
        <w:pStyle w:val="Normal"/>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a)</w:t>
        <w:tab/>
        <w:t xml:space="preserve">Historia del dolor toráxico de presentación súbita y sugerente de infarto al miocardio. </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b)</w:t>
        <w:tab/>
        <w:t>Cambios recientes y confirmatorios en el electrocardiogram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c)</w:t>
        <w:tab/>
        <w:t>Elevación de enzimas cardíacas.</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2.</w:t>
      </w:r>
      <w:r>
        <w:rPr>
          <w:rFonts w:cs="Arial" w:ascii="Arial" w:hAnsi="Arial"/>
          <w:b/>
          <w:bCs/>
          <w:spacing w:val="-2"/>
          <w:sz w:val="22"/>
          <w:szCs w:val="22"/>
          <w:lang w:val="es-CL"/>
        </w:rPr>
        <w:t xml:space="preserve"> Derrame Cerebral:</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Definido como cualquier accidente cerebrovascular que produzca secuelas neurológicas con una duración mayor a veinticuatro (24) horas e incluyendo infarto del tejido cerebral, hemorragia y embolia proveniente de una fuente extracranial. Deberá presentarse evidencia de déficit neurológico permanente.</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3.</w:t>
      </w:r>
      <w:r>
        <w:rPr>
          <w:rFonts w:cs="Arial" w:ascii="Arial" w:hAnsi="Arial"/>
          <w:b/>
          <w:bCs/>
          <w:spacing w:val="-2"/>
          <w:sz w:val="22"/>
          <w:szCs w:val="22"/>
          <w:lang w:val="es-CL"/>
        </w:rPr>
        <w:t xml:space="preserve"> Cirugía de Bypass Aortocoronari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Definido como afecciones de las arterias coronarias tratadas con una operación "by-pass" o "puente coronario", por recomendación de un especialista y evidenciada por el resultado de una angiografía, para corregir una estenosis u oclusión en las arterias coronarias.  El resultado de la angiografía junto con el informe médico estará a disposición de la compañí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4.</w:t>
      </w:r>
      <w:r>
        <w:rPr>
          <w:rFonts w:cs="Arial" w:ascii="Arial" w:hAnsi="Arial"/>
          <w:b/>
          <w:bCs/>
          <w:spacing w:val="-2"/>
          <w:sz w:val="22"/>
          <w:szCs w:val="22"/>
          <w:lang w:val="es-CL"/>
        </w:rPr>
        <w:t xml:space="preserve"> Cáncer:</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Definido como una enfermedad manifestada por la presencia de un tumor maligno caracterizado por el crecimiento y dispersión incontrolable de células malignas y la invasión de tejidos.</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El término cáncer también incluye la leucemia y el mal de Hodgkin.</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b/>
          <w:bCs/>
          <w:spacing w:val="-2"/>
          <w:sz w:val="22"/>
          <w:szCs w:val="22"/>
          <w:lang w:val="es-CL"/>
        </w:rPr>
        <w:t>ARTICULO N</w:t>
      </w:r>
      <w:r>
        <w:rPr>
          <w:rFonts w:eastAsia="Symbol" w:cs="Symbol" w:ascii="Symbol" w:hAnsi="Symbol"/>
          <w:b/>
          <w:bCs/>
          <w:spacing w:val="-2"/>
          <w:sz w:val="22"/>
          <w:szCs w:val="22"/>
          <w:lang w:val="en-US"/>
        </w:rPr>
        <w:t></w:t>
      </w:r>
      <w:r>
        <w:rPr>
          <w:rFonts w:cs="Arial" w:ascii="Arial" w:hAnsi="Arial"/>
          <w:b/>
          <w:bCs/>
          <w:spacing w:val="-2"/>
          <w:sz w:val="22"/>
          <w:szCs w:val="22"/>
          <w:lang w:val="es-CL"/>
        </w:rPr>
        <w:t xml:space="preserve"> 2: EXCLUSIONES</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La presente cláusula adicional excluye de su cobertura y no cubre ninguna enfermedad o lesión del asegurado que ocurra a consecuencia de:</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a)</w:t>
        <w:tab/>
        <w:t>Alcoholismo o drogadicción.</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b)</w:t>
        <w:tab/>
        <w:t>Cánceres a la piel excepto melanomas malignos.</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 xml:space="preserve">c) </w:t>
        <w:tab/>
        <w:t>Síndrome de Inmuno Deficiencia Adquirida, SID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Se excluyen la angioplastía, tratamientos por láser y todas las otras técnicas que no requieran la apertura quirúrgica del tórax, así como operaciones de válvulas, operación por tumoración intracardíaca o alteración congénit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Asimismo, se entiende que rigen para esta cláusula adicional, las exclusiones establecidas en las Condiciones Generales del seguro principal de la póliz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b/>
          <w:b/>
          <w:bCs/>
          <w:spacing w:val="-2"/>
          <w:sz w:val="22"/>
          <w:szCs w:val="22"/>
          <w:lang w:val="es-CL"/>
        </w:rPr>
      </w:pPr>
      <w:r>
        <w:rPr>
          <w:rFonts w:cs="Arial" w:ascii="Arial" w:hAnsi="Arial"/>
          <w:b/>
          <w:bCs/>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b/>
          <w:bCs/>
          <w:spacing w:val="-2"/>
          <w:sz w:val="22"/>
          <w:szCs w:val="22"/>
          <w:lang w:val="es-CL"/>
        </w:rPr>
        <w:t>ARTICULO N</w:t>
      </w:r>
      <w:r>
        <w:rPr>
          <w:rFonts w:eastAsia="Symbol" w:cs="Symbol" w:ascii="Symbol" w:hAnsi="Symbol"/>
          <w:b/>
          <w:bCs/>
          <w:spacing w:val="-2"/>
          <w:sz w:val="22"/>
          <w:szCs w:val="22"/>
          <w:lang w:val="en-US"/>
        </w:rPr>
        <w:t></w:t>
      </w:r>
      <w:r>
        <w:rPr>
          <w:rFonts w:cs="Arial" w:ascii="Arial" w:hAnsi="Arial"/>
          <w:b/>
          <w:bCs/>
          <w:spacing w:val="-2"/>
          <w:sz w:val="22"/>
          <w:szCs w:val="22"/>
          <w:lang w:val="es-CL"/>
        </w:rPr>
        <w:t xml:space="preserve"> 3: AVISO DE SINIESTRO</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Sin perjuicio de lo señalado en las Condiciones Generales de la póliza principal, el aviso del siniestro deberá darse a la compañía dentro de los treinta (30) días siguientes a la fecha de diagnóstico comprobado de la existencia de alguna de las enfermedades cubiertas por esta cláusula adicional. Asimismo, se deberán presentar los antecedentes relativos al siniestro dentro de los sesenta (60) días contados desde igual fech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El incumplimiento o presentación extemporánea de los antecedentes requeridos conforme a esta cláusula adicional y que digan relación con el riesgo cubierto bajo ésta, hará caducar los derechos del asegurado, salvo caso fortuito o fuerza mayor, y liberará a la compañía del pago de la indemnización que habría correspondido bajo esta cobertur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b/>
          <w:bCs/>
          <w:spacing w:val="-2"/>
          <w:sz w:val="22"/>
          <w:szCs w:val="22"/>
          <w:lang w:val="es-CL"/>
        </w:rPr>
        <w:t>ARTICULO N</w:t>
      </w:r>
      <w:r>
        <w:rPr>
          <w:rFonts w:eastAsia="Symbol" w:cs="Symbol" w:ascii="Symbol" w:hAnsi="Symbol"/>
          <w:b/>
          <w:bCs/>
          <w:spacing w:val="-2"/>
          <w:sz w:val="22"/>
          <w:szCs w:val="22"/>
          <w:lang w:val="en-US"/>
        </w:rPr>
        <w:t></w:t>
      </w:r>
      <w:r>
        <w:rPr>
          <w:rFonts w:cs="Arial" w:ascii="Arial" w:hAnsi="Arial"/>
          <w:b/>
          <w:bCs/>
          <w:spacing w:val="-2"/>
          <w:sz w:val="22"/>
          <w:szCs w:val="22"/>
          <w:lang w:val="es-CL"/>
        </w:rPr>
        <w:t xml:space="preserve"> 4: REQUISITOS PARA PAGO DE SINIESTRO</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 xml:space="preserve">Constituye requisito para el pago de un siniestro por parte de la compañía aseguradora: </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a)</w:t>
        <w:tab/>
        <w:t>La entrega oportuna del asegurado a la compañía aseguradora del formulario proporcionado por ella, con la información que en él se indique.</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b)</w:t>
        <w:tab/>
        <w:t>Contar con la certificación emitida por un médico del país de un diagnóstico comprobado de la existencia de alguna de las enfermedades cubiertas por esta cláusula adicional.</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Con todo, la compañía aseguradora queda facultada para solicitar, a su voluntad, los documentos adicionales que estime del caso, y el asegurado deberá dar las facilidades y someterse a los exámenes y pruebas que la compañía solicite para aclarar satisfactoriamente la ocurrencia de un siniestro. El costo de éstos serán de cargo de la compañía asegurador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Sin el cumplimiento de estos requisitos, la compañía aseguradora no estará obligada a efectuar el pago por concepto de esta cláusula adicional.</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b/>
          <w:bCs/>
          <w:spacing w:val="-2"/>
          <w:sz w:val="22"/>
          <w:szCs w:val="22"/>
          <w:lang w:val="es-CL"/>
        </w:rPr>
        <w:t>ARTICULO N</w:t>
      </w:r>
      <w:r>
        <w:rPr>
          <w:rFonts w:eastAsia="Symbol" w:cs="Symbol" w:ascii="Symbol" w:hAnsi="Symbol"/>
          <w:b/>
          <w:bCs/>
          <w:spacing w:val="-2"/>
          <w:sz w:val="22"/>
          <w:szCs w:val="22"/>
          <w:lang w:val="en-US"/>
        </w:rPr>
        <w:t></w:t>
      </w:r>
      <w:r>
        <w:rPr>
          <w:rFonts w:cs="Arial" w:ascii="Arial" w:hAnsi="Arial"/>
          <w:b/>
          <w:bCs/>
          <w:spacing w:val="-2"/>
          <w:sz w:val="22"/>
          <w:szCs w:val="22"/>
          <w:lang w:val="es-CL"/>
        </w:rPr>
        <w:t xml:space="preserve"> 5: PAGO DE SINIESTRO</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Denunciado un siniestro, la compañía aseguradora efectuará el pago de la indemnización inmediatamente de concluido el análisis de los antecedentes respectivos.</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En caso de requerirse mayores antecedentes se procederá conforme a lo establecido en el título IV del D.S. Nº 863 de 1989, sobre Reglamento de los Auxiliares del Comercio de Seguros.  Durante este período se exonerará al asegurado del pago de primas por concepto de esta cláusula adicional.</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b/>
          <w:b/>
          <w:bCs/>
          <w:spacing w:val="-2"/>
          <w:sz w:val="22"/>
          <w:szCs w:val="22"/>
          <w:lang w:val="es-CL"/>
        </w:rPr>
      </w:pPr>
      <w:r>
        <w:rPr>
          <w:rFonts w:cs="Arial" w:ascii="Arial" w:hAnsi="Arial"/>
          <w:b/>
          <w:bCs/>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b/>
          <w:bCs/>
          <w:spacing w:val="-2"/>
          <w:sz w:val="22"/>
          <w:szCs w:val="22"/>
          <w:lang w:val="es-CL"/>
        </w:rPr>
        <w:t>ARTICULO N</w:t>
      </w:r>
      <w:r>
        <w:rPr>
          <w:rFonts w:eastAsia="Symbol" w:cs="Symbol" w:ascii="Symbol" w:hAnsi="Symbol"/>
          <w:b/>
          <w:bCs/>
          <w:spacing w:val="-2"/>
          <w:sz w:val="22"/>
          <w:szCs w:val="22"/>
          <w:lang w:val="en-US"/>
        </w:rPr>
        <w:t></w:t>
      </w:r>
      <w:r>
        <w:rPr>
          <w:rFonts w:cs="Arial" w:ascii="Arial" w:hAnsi="Arial"/>
          <w:b/>
          <w:bCs/>
          <w:spacing w:val="-2"/>
          <w:sz w:val="22"/>
          <w:szCs w:val="22"/>
          <w:lang w:val="es-CL"/>
        </w:rPr>
        <w:t xml:space="preserve"> 6: TERMINO DE LA COBERTUR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Esta cláusula adicional es parte integrante y accesoria de la póliza principal y se regirá en todo lo que no esté expresamente estipulado en ésta, por las Condiciones Generales de la póliza principal, de modo que sólo será válida y regirá mientras el seguro convenido en ella lo sea y esté vigente, quedando sin efecto en los siguientes casos:</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a)</w:t>
        <w:tab/>
        <w:t>Por terminación anticipada del seguro principal o de la cobertura para algún asegurado. En este caso, ésto es válido sólo para dicho asegurado.</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b)</w:t>
        <w:tab/>
        <w:t>Por rescate o transformación de la póliza principal en seguro saldado o en seguro prorrogado, cuando estos derechos estén contemplados en ést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c)</w:t>
        <w:tab/>
        <w:t>Cuando el asegurado comience a percibir los beneficios de alguna cláusula adicional de invalidez que contemple exoneración de pago de primas o el pago anticipado del capital del seguro principal, en caso de haber sido contratado.</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lang w:val="es-CL"/>
        </w:rPr>
      </w:pPr>
      <w:r>
        <w:rPr>
          <w:rFonts w:cs="Arial" w:ascii="Arial" w:hAnsi="Arial"/>
          <w:spacing w:val="-2"/>
          <w:sz w:val="22"/>
          <w:szCs w:val="22"/>
          <w:lang w:val="es-CL"/>
        </w:rPr>
        <w:t>d)</w:t>
        <w:tab/>
        <w:t>A partir de la fecha en que el asegurado cumpla sesenta y cinco (65) años de edad o la edad de término de este adicional señalado expresamente en las Condiciones Particulares, en caso de que ella sea menor, rebajándose desde entonces, la parte de la prima que corresponda a esta cláusula adicional.</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 xml:space="preserve">El pago de la prima después de haber quedado sin efecto esta cláusula adicional, no dará derecho, en ningún caso, al beneficio contemplado en ella. En tal caso la prima será devuelta en moneda corriente y al valor que tenga la moneda del seguro principal, al día de pago. </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b/>
          <w:bCs/>
          <w:spacing w:val="-2"/>
          <w:sz w:val="22"/>
          <w:szCs w:val="22"/>
          <w:lang w:val="es-CL"/>
        </w:rPr>
        <w:t>ARTICULO N</w:t>
      </w:r>
      <w:r>
        <w:rPr>
          <w:rFonts w:eastAsia="Symbol" w:cs="Symbol" w:ascii="Symbol" w:hAnsi="Symbol"/>
          <w:b/>
          <w:bCs/>
          <w:spacing w:val="-2"/>
          <w:sz w:val="22"/>
          <w:szCs w:val="22"/>
          <w:lang w:val="en-US"/>
        </w:rPr>
        <w:t></w:t>
      </w:r>
      <w:r>
        <w:rPr>
          <w:rFonts w:cs="Arial" w:ascii="Arial" w:hAnsi="Arial"/>
          <w:b/>
          <w:bCs/>
          <w:spacing w:val="-2"/>
          <w:sz w:val="22"/>
          <w:szCs w:val="22"/>
          <w:lang w:val="es-CL"/>
        </w:rPr>
        <w:t xml:space="preserve"> 7: REDUCCION DEL CAPITAL ASEGURADO</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 xml:space="preserve">El pago del beneficio contemplado en esta cláusula adicional pondrá término a ésta, y reducirá el capital asegurado establecido en la póliza principal para el caso de fallecimiento, en el monto equivalente al capital pagado por concepto de esta cláusula adicional. </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Sin embargo, la compañía después de transcurridos ciento ochenta (180) días contados desde el pago del beneficio anteriormente señalado y siempre que la póliza se encuentre vigente y el asegurado esté vivo, aumentará el capital asegurado establecido en la póliza principal para el caso de fallecimiento, en el mismo monto en que se redujo según el párrafo anterior.</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b/>
          <w:b/>
          <w:bCs/>
          <w:spacing w:val="-2"/>
          <w:sz w:val="22"/>
          <w:szCs w:val="22"/>
          <w:lang w:val="es-CL"/>
        </w:rPr>
      </w:pPr>
      <w:r>
        <w:rPr>
          <w:rFonts w:cs="Arial" w:ascii="Arial" w:hAnsi="Arial"/>
          <w:b/>
          <w:bCs/>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b/>
          <w:bCs/>
          <w:spacing w:val="-2"/>
          <w:sz w:val="22"/>
          <w:szCs w:val="22"/>
          <w:lang w:val="es-CL"/>
        </w:rPr>
        <w:t>ARTICULO N</w:t>
      </w:r>
      <w:r>
        <w:rPr>
          <w:rFonts w:eastAsia="Symbol" w:cs="Symbol" w:ascii="Symbol" w:hAnsi="Symbol"/>
          <w:b/>
          <w:bCs/>
          <w:spacing w:val="-2"/>
          <w:sz w:val="22"/>
          <w:szCs w:val="22"/>
          <w:lang w:val="en-US"/>
        </w:rPr>
        <w:t></w:t>
      </w:r>
      <w:r>
        <w:rPr>
          <w:rFonts w:cs="Arial" w:ascii="Arial" w:hAnsi="Arial"/>
          <w:b/>
          <w:bCs/>
          <w:spacing w:val="-2"/>
          <w:sz w:val="22"/>
          <w:szCs w:val="22"/>
          <w:lang w:val="es-CL"/>
        </w:rPr>
        <w:t xml:space="preserve"> 8: PRIMAS</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t>La prima de esta cláusula adicional se señala en las Condiciones Particulares de la póliza.</w:t>
      </w:r>
    </w:p>
    <w:p>
      <w:pPr>
        <w:pStyle w:val="Normal"/>
        <w:tabs>
          <w:tab w:val="clear" w:pos="720"/>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20"/>
          <w:tab w:val="left" w:pos="-720" w:leader="none"/>
        </w:tabs>
        <w:suppressAutoHyphens w:val="true"/>
        <w:jc w:val="both"/>
        <w:rPr/>
      </w:pPr>
      <w:r>
        <w:rPr/>
        <w:t>La compañía tendrá derecho en cada aniversario del seguro a modificar la prima de este adicional, de acuerdo a la tarifa vigente en esa fecha. En todo caso la compañía informará al contratante de esta modificación con una anticipación de sesenta (60) días, teniendo el derecho el contratante de aceptar la modificación o renunciar a este adicional, lo cual deberá informar en un plazo de treinta (30) días, si así no lo hiciere se entenderá que acepta la modificación de la prima de este adicional.</w:t>
      </w:r>
    </w:p>
    <w:p>
      <w:pPr>
        <w:sectPr>
          <w:type w:val="nextPage"/>
          <w:pgSz w:w="12240" w:h="16838"/>
          <w:pgMar w:left="1134" w:right="1134" w:gutter="0" w:header="0" w:top="2750" w:footer="0" w:bottom="851"/>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6838"/>
      <w:pgMar w:left="1134" w:right="1134" w:gutter="0" w:header="0" w:top="275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EncabezadoCar">
    <w:name w:val="Encabezado Car"/>
    <w:basedOn w:val="Fuentedeprrafopredeter"/>
    <w:qFormat/>
    <w:rPr>
      <w:rFonts w:ascii="Courier New" w:hAnsi="Courier New" w:cs="Courier New"/>
      <w:sz w:val="24"/>
      <w:szCs w:val="24"/>
      <w:lang w:val="es-ES"/>
    </w:rPr>
  </w:style>
  <w:style w:type="character" w:styleId="PiedepginaCar">
    <w:name w:val="Pie de página Car"/>
    <w:basedOn w:val="Fuentedeprrafopredeter"/>
    <w:qFormat/>
    <w:rPr>
      <w:rFonts w:ascii="Courier New" w:hAnsi="Courier New" w:cs="Courier New"/>
      <w:sz w:val="24"/>
      <w:szCs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2:00Z</dcterms:created>
  <dc:creator>OEM</dc:creator>
  <dc:description/>
  <cp:keywords/>
  <dc:language>en-US</dc:language>
  <cp:lastModifiedBy>Tapia Riveros María Isabel</cp:lastModifiedBy>
  <cp:lastPrinted>2008-08-01T15:20:00Z</cp:lastPrinted>
  <dcterms:modified xsi:type="dcterms:W3CDTF">2011-10-12T14:22:00Z</dcterms:modified>
  <cp:revision>2</cp:revision>
  <dc:subject/>
  <dc:title>clausula Adic.de Antic.de Cap.x Enf.Gra</dc:title>
</cp:coreProperties>
</file>