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  <w:t>Recent Policy and Regulatory Initiatives for Development of NBFIs in Colombi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Andrés Flórez Villega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Superintendente Delegado para Emisores – Superintendencia de Valores de Colomb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) Colombian Non Banking Financial Institu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ypes of entitie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Trust companies  (sociedades fiduciarias)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Securitization companies (sociedades titularizadora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ension funds (fondos de pensione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ondos de cesantías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Insurance companies (compañías de seguro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ociedades Comisionistas de Bolsa (securities companies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rPr>
          <w:sz w:val="22"/>
          <w:lang w:val="en-US"/>
        </w:rPr>
      </w:pPr>
      <w:r>
        <w:rPr>
          <w:sz w:val="22"/>
          <w:lang w:val="en-US"/>
        </w:rPr>
        <w:t>Supervision of Colombian NBF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) Capital Markets Characteristic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ghly concentrat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lliqui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or Capitaliz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anking activities prevail over non-banking activit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) Consolidated supervisory framework for Colombian NBF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Should there be a single entity supervising all Colombian NBFI?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Should there be supervision agreements among supervisors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) Supervising Financial Conglomerate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ypes of Colombian financial conglomerates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Difficulties in their supervision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 xml:space="preserve">Importance of a consolidated supervision of financial conglomerates (importance of the “existence of group” government declaration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) Regulatory Arbitrag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st serious problem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Collective portfolios - mutual funds (fondos de valores &amp; fondos comunes ordinarios) – new system for the </w:t>
      </w:r>
      <w:r>
        <w:rPr>
          <w:sz w:val="22"/>
          <w:szCs w:val="20"/>
          <w:lang w:val="en-US"/>
        </w:rPr>
        <w:t>classification, valuation and accounting of Investment Portfolios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Underwriting functions (sociedades comisionistas de bolsa &amp; corporaciones financiera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) Self- regulatory organizati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Bolsa de Valores de Colombia (Stock Exchange of Colombia) self-regulatory scheme – critics &amp; trends  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0:00Z</dcterms:created>
  <dc:creator>AndresF</dc:creator>
  <dc:description/>
  <dc:language>en-US</dc:language>
  <cp:lastModifiedBy>AndresF</cp:lastModifiedBy>
  <dcterms:modified xsi:type="dcterms:W3CDTF">2002-12-02T13:21:00Z</dcterms:modified>
  <cp:revision>5</cp:revision>
  <dc:subject/>
  <dc:title>Recent Policy and Regulatory Initiatives for Development of NBFIs in Colombia</dc:title>
</cp:coreProperties>
</file>