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INARIO SOBRE DESARROLLO REGIONAL DE INSTITUCIONES FINANCIERAS NO-BANCARIAS EN LATINOAMERICA</w:t>
      </w:r>
    </w:p>
    <w:p>
      <w:pPr>
        <w:pStyle w:val="Normal"/>
        <w:jc w:val="center"/>
        <w:rPr>
          <w:b/>
          <w:b/>
          <w:sz w:val="28"/>
          <w:szCs w:val="28"/>
        </w:rPr>
      </w:pPr>
      <w:r>
        <w:rPr>
          <w:b/>
          <w:sz w:val="28"/>
          <w:szCs w:val="28"/>
        </w:rPr>
      </w:r>
    </w:p>
    <w:p>
      <w:pPr>
        <w:pStyle w:val="Normal"/>
        <w:jc w:val="center"/>
        <w:rPr>
          <w:b/>
          <w:b/>
          <w:sz w:val="28"/>
          <w:szCs w:val="28"/>
        </w:rPr>
      </w:pPr>
      <w:r>
        <w:rPr>
          <w:b/>
          <w:sz w:val="28"/>
          <w:szCs w:val="28"/>
        </w:rPr>
        <w:t>4 DE DICIEMBRE DE 2002, SANTIAGO, CHILE</w:t>
      </w:r>
    </w:p>
    <w:p>
      <w:pPr>
        <w:pStyle w:val="Normal"/>
        <w:rPr>
          <w:b/>
          <w:b/>
          <w:sz w:val="28"/>
          <w:szCs w:val="28"/>
        </w:rPr>
      </w:pPr>
      <w:r>
        <w:rPr>
          <w:b/>
          <w:sz w:val="28"/>
          <w:szCs w:val="28"/>
        </w:rPr>
      </w:r>
    </w:p>
    <w:p>
      <w:pPr>
        <w:pStyle w:val="Normal"/>
        <w:rPr/>
      </w:pPr>
      <w:r>
        <w:rPr/>
      </w:r>
    </w:p>
    <w:p>
      <w:pPr>
        <w:pStyle w:val="Normal"/>
        <w:rPr/>
      </w:pPr>
      <w:r>
        <w:rPr/>
      </w:r>
    </w:p>
    <w:p>
      <w:pPr>
        <w:pStyle w:val="Normal"/>
        <w:rPr/>
      </w:pPr>
      <w:r>
        <w:rPr/>
        <w:tab/>
        <w:tab/>
        <w:tab/>
        <w:tab/>
        <w:tab/>
        <w:tab/>
      </w:r>
    </w:p>
    <w:p>
      <w:pPr>
        <w:pStyle w:val="Normal"/>
        <w:rPr/>
      </w:pPr>
      <w:r>
        <w:rPr/>
        <w:t>Distinguidos invitados, señoras y señores:</w:t>
      </w:r>
    </w:p>
    <w:p>
      <w:pPr>
        <w:pStyle w:val="Normal"/>
        <w:rPr/>
      </w:pPr>
      <w:r>
        <w:rPr/>
      </w:r>
    </w:p>
    <w:p>
      <w:pPr>
        <w:pStyle w:val="Normal"/>
        <w:jc w:val="both"/>
        <w:rPr/>
      </w:pPr>
      <w:r>
        <w:rPr/>
        <w:t xml:space="preserve">Me gustaría en esta oportunidad tender una calurosa bienvenida a los representantes de comisiones de valores, superintendencias, bancos centrales, ministerios y del sector privado de países de Latinoamérica, y a todos los colaboradores de países de habla inglesa. </w:t>
      </w:r>
    </w:p>
    <w:p>
      <w:pPr>
        <w:pStyle w:val="Normal"/>
        <w:jc w:val="both"/>
        <w:rPr/>
      </w:pPr>
      <w:r>
        <w:rPr/>
      </w:r>
    </w:p>
    <w:p>
      <w:pPr>
        <w:pStyle w:val="Normal"/>
        <w:jc w:val="both"/>
        <w:rPr/>
      </w:pPr>
      <w:r>
        <w:rPr/>
        <w:t>El Banco Mundial, como organismo internacional líder en la difusión de políticas de desarrollo, ha desplegado un gran esfuerzo para traer expertos de todo el mundo en los temas que vamos a tratar estos tres días que hoy comienzan. El Banco Mundial junto al organismo que presido, hemos realizado un importante trabajo para organizar esta valiosa conferencia que tiene como fin entregar herramientas para la construcción de políticas que promueven el desarrollo de instituciones financieras no bancarias, tomando en cuenta la idiosincrasia de los países de la Región.</w:t>
      </w:r>
    </w:p>
    <w:p>
      <w:pPr>
        <w:pStyle w:val="Normal"/>
        <w:jc w:val="both"/>
        <w:rPr/>
      </w:pPr>
      <w:r>
        <w:rPr/>
      </w:r>
    </w:p>
    <w:p>
      <w:pPr>
        <w:pStyle w:val="Normal"/>
        <w:jc w:val="both"/>
        <w:rPr/>
      </w:pPr>
      <w:r>
        <w:rPr/>
        <w:t xml:space="preserve">Las </w:t>
      </w:r>
      <w:r>
        <w:rPr>
          <w:i/>
        </w:rPr>
        <w:t>instituciones financieras no bancarias</w:t>
      </w:r>
      <w:r>
        <w:rPr/>
        <w:t xml:space="preserve"> tienen un significativo rol que jugar en el desarrollo económico y financiero de nuestros países. La Región Latinoamericana tiene </w:t>
      </w:r>
      <w:r>
        <w:rPr>
          <w:i/>
        </w:rPr>
        <w:t>instituciones financieras no bancarias</w:t>
      </w:r>
      <w:r>
        <w:rPr/>
        <w:t xml:space="preserve"> poco desarrolladas en general y en muchos países los bancos son los amos y señores cuando de financiamiento se trata.</w:t>
      </w:r>
    </w:p>
    <w:p>
      <w:pPr>
        <w:pStyle w:val="Normal"/>
        <w:jc w:val="both"/>
        <w:rPr/>
      </w:pPr>
      <w:r>
        <w:rPr/>
      </w:r>
    </w:p>
    <w:p>
      <w:pPr>
        <w:pStyle w:val="Normal"/>
        <w:jc w:val="both"/>
        <w:rPr/>
      </w:pPr>
      <w:r>
        <w:rPr/>
        <w:t xml:space="preserve">El Mercado de Capitales es un eslabón fundamental del proceso ahorro-inversión para lograr el desarrollo económico. Los países que tienen un Mercado de Capitales poco desarrollado difícilmente pueden financiar los proyectos de inversión, y por tanto tienen tasas de inversión bajo el óptimo, lo cual impacta negativamente en el nivel de crecimiento futuro. Además, descansan básicamente en un sector bancario monopólico, generando una dependencia que puede ser ineficiente en la medida que existe baja competencia y especialización en los servicios. Esto lleva a que el costo de la deuda sea más alto, encareciendo la inversión y dejando fuera proyectos que serían óptimamente eficientes. Adicionalmente, la recuperación frente a turbulencias financieras es más lenta en la medida que no existe fuentes alternativas de financiamiento que transformen el ahorro en capital. En definitiva esta menor acumulación de capital retarda el crecimiento de nuestros países. </w:t>
      </w:r>
    </w:p>
    <w:p>
      <w:pPr>
        <w:pStyle w:val="Normal"/>
        <w:jc w:val="both"/>
        <w:rPr/>
      </w:pPr>
      <w:r>
        <w:rPr/>
      </w:r>
    </w:p>
    <w:p>
      <w:pPr>
        <w:pStyle w:val="Normal"/>
        <w:jc w:val="both"/>
        <w:rPr/>
      </w:pPr>
      <w:r>
        <w:rPr/>
        <w:t xml:space="preserve">Las economías más desarrolladas poseen Mercados de Capitales bien robustos, constituyendo una fuente primordial para transferir recursos desde unidades superavitarias  a aquellas deficitarias, ya sea a través de promesas de deuda, de valores o contingencias. Estos mercados constituyen una alternativa real al sector bancario y por tanto compiten en la entrega de servicios financieros. Dado que el Mercado de Capital puede especializarse en proveer dichos servicios, a la larga se mejora la eficiencia. Además, el riesgo es mejor administrado en la medida que diversos agentes con distintas preferencias y competencias técnicas cubren las necesidades del mercado. </w:t>
      </w:r>
    </w:p>
    <w:p>
      <w:pPr>
        <w:pStyle w:val="Normal"/>
        <w:jc w:val="both"/>
        <w:rPr/>
      </w:pPr>
      <w:r>
        <w:rPr/>
      </w:r>
    </w:p>
    <w:p>
      <w:pPr>
        <w:pStyle w:val="Normal"/>
        <w:jc w:val="both"/>
        <w:rPr/>
      </w:pPr>
      <w:r>
        <w:rPr/>
        <w:t xml:space="preserve">Por tanto, unidades deficitarias al contar entonces con distintas alternativas de financiamiento, pueden concretar sus proyectos a un menor costo. Además, cuentan con un mercado en moneda local, lo que les permite calzar sus posiciones. Un asunto de gran relevancia debido a las últimas turbulencias financieras y los vaivenes de las monedas. </w:t>
      </w:r>
    </w:p>
    <w:p>
      <w:pPr>
        <w:pStyle w:val="Normal"/>
        <w:jc w:val="both"/>
        <w:rPr/>
      </w:pPr>
      <w:r>
        <w:rPr/>
      </w:r>
    </w:p>
    <w:p>
      <w:pPr>
        <w:pStyle w:val="Normal"/>
        <w:jc w:val="both"/>
        <w:rPr/>
      </w:pPr>
      <w:r>
        <w:rPr/>
        <w:t xml:space="preserve">Las unidades superavitarias, por su parte, encuentran instrumentos financieros que se ajustan a sus preferencias tanto de riesgo como de flujos.  </w:t>
      </w:r>
    </w:p>
    <w:p>
      <w:pPr>
        <w:pStyle w:val="Normal"/>
        <w:jc w:val="both"/>
        <w:rPr/>
      </w:pPr>
      <w:r>
        <w:rPr/>
      </w:r>
    </w:p>
    <w:p>
      <w:pPr>
        <w:pStyle w:val="Normal"/>
        <w:jc w:val="both"/>
        <w:rPr/>
      </w:pPr>
      <w:r>
        <w:rPr/>
        <w:t>El Mercado de Capitales chileno ha tenido un fuerte crecimiento en los últimos 20 años, lo cual ha permitido que se convierta en una alternativa viable frente al sector bancario. A modo de ejemplo, el año 1981 los inversionistas institucionales en el país administraban activos por 1,3 billones de dólares, mientras que este año la cifra llega a 54,5 billones de dólares. El desarrollo de los inversionistas institucionales ha jugado un papel preponderante. Su participación tanto de demandantes como oferentes de valores ha permitido ir tejiendo la trama de un mercado más competitivo y sofisticado. Los productos ofrecidos en el mercado tienen cada vez mayor complejidad y se ajustan a las preferencias de inversionistas cada vez más exigentes. De esta forma, se genera valor entre los agentes, siendo una negociación en que ambas partes salen favorecidas.</w:t>
      </w:r>
    </w:p>
    <w:p>
      <w:pPr>
        <w:pStyle w:val="Normal"/>
        <w:jc w:val="both"/>
        <w:rPr/>
      </w:pPr>
      <w:r>
        <w:rPr/>
      </w:r>
    </w:p>
    <w:p>
      <w:pPr>
        <w:pStyle w:val="Normal"/>
        <w:jc w:val="both"/>
        <w:rPr/>
      </w:pPr>
      <w:r>
        <w:rPr/>
        <w:t xml:space="preserve">Las sociedades anónimas abiertas también han tenido un papel relevante en el mercado. Las colocaciones de acciones y especialmente de bonos han tenido un fuerte crecimiento en los últimos 10 años. </w:t>
      </w:r>
    </w:p>
    <w:p>
      <w:pPr>
        <w:pStyle w:val="Normal"/>
        <w:jc w:val="both"/>
        <w:rPr/>
      </w:pPr>
      <w:r>
        <w:rPr/>
      </w:r>
    </w:p>
    <w:p>
      <w:pPr>
        <w:pStyle w:val="Normal"/>
        <w:jc w:val="both"/>
        <w:rPr/>
      </w:pPr>
      <w:r>
        <w:rPr/>
        <w:t xml:space="preserve">La alternativa del Mercado de Capitales como fuente de financiamiento para las empresas se ha ido consolidando a través de los años. Por ejemplo, el índice de Deuda Bancaria versus Deuda Colocada en el Mercado de Capitales chileno ha venido cayendo, pasando desde un índice de 1,43 a principios de los 90 a un 1,07 en septiembre del 2002. Lo que significa que en la actualidad las empresas chilenas tienen prácticamente el mismo stock de deuda con los bancos y con el mercado. </w:t>
      </w:r>
    </w:p>
    <w:p>
      <w:pPr>
        <w:pStyle w:val="Normal"/>
        <w:jc w:val="both"/>
        <w:rPr/>
      </w:pPr>
      <w:r>
        <w:rPr/>
      </w:r>
    </w:p>
    <w:p>
      <w:pPr>
        <w:pStyle w:val="Normal"/>
        <w:jc w:val="both"/>
        <w:rPr/>
      </w:pPr>
      <w:r>
        <w:rPr/>
        <w:t>Adicionalmente, quiero destacar que la semana pasada se realizó una nueva apertura en bolsa, la que fue un completo éxito puesto que hubo un interés de compra superior a las acciones efectivamente colocadas, lo que demuestra el interés del mercado por nuevos proyectos de inversión. Además, esta apertura se realizó en el segmento de Bolsa Emergente, un mercado que cuenta con una estructura donde participan nuevas agentes como el sponsor y el market maker, diseñado especialmente para empresas con altas tasas de crecimiento, complementado con incentivos tributarios. El desarrollo de este mercado es un importante paso para apoyar a nuevas empresas y seguir profundizando nuestro Mercado de Capitales.</w:t>
      </w:r>
    </w:p>
    <w:p>
      <w:pPr>
        <w:pStyle w:val="Normal"/>
        <w:jc w:val="both"/>
        <w:rPr/>
      </w:pPr>
      <w:r>
        <w:rPr/>
      </w:r>
    </w:p>
    <w:p>
      <w:pPr>
        <w:pStyle w:val="Normal"/>
        <w:jc w:val="both"/>
        <w:rPr/>
      </w:pPr>
      <w:r>
        <w:rPr/>
        <w:t>Otro ejemplo son las compañías de seguros en Chile, que han tenido un explosivo crecimiento en los seguros de vida en los últimos 10 años. Esto se ha visto favorecido por las rentas vitalicias y nuevas modalidades de seguros como aquellos con ahorro. La inversión de las compañías de seguros de vida ha crecido desde 377 millones de dólares el año 1985 a 12,1 billones de dólares a fines de 2001. Este crecimiento ha convertido a las compañías de seguros en los segundos inversionistas institucionales más importantes del país. Las últimas reformas han permitido que las compañías puedan realizar préstamos y emitir tarjetas de crédito, lo que imprime mayor competencia en las colocaciones de crédito, ayuda a desintermediar y de esta forma se ofrecen mejores precios.</w:t>
      </w:r>
    </w:p>
    <w:p>
      <w:pPr>
        <w:pStyle w:val="Normal"/>
        <w:jc w:val="both"/>
        <w:rPr/>
      </w:pPr>
      <w:r>
        <w:rPr/>
      </w:r>
    </w:p>
    <w:p>
      <w:pPr>
        <w:pStyle w:val="Normal"/>
        <w:jc w:val="both"/>
        <w:rPr/>
      </w:pPr>
      <w:r>
        <w:rPr/>
        <w:t>Las reformas que se han venido realizando en los últimos años han contribuido significativamente a fortalecer el Mercado de Capitales chileno.  Los cambios legales a los gobiernos corporativos, tomas de control, fondos de inversión y fondos mutuos, compañías de seguros, ahorro provisional voluntario y sistema tributario, sólo por nombrar algunas, han ido configurando un mercado cada vez más transparente, competitivo y eficiente. Tanto los oferentes como demandantes de valores han percibido los beneficios de estos cambios, lo que permitirá un crecimiento a largo plazo más alto y sostenido del mercado y la economía de Chile.</w:t>
      </w:r>
    </w:p>
    <w:p>
      <w:pPr>
        <w:pStyle w:val="Normal"/>
        <w:jc w:val="both"/>
        <w:rPr/>
      </w:pPr>
      <w:r>
        <w:rPr/>
      </w:r>
    </w:p>
    <w:p>
      <w:pPr>
        <w:pStyle w:val="Normal"/>
        <w:jc w:val="both"/>
        <w:rPr/>
      </w:pPr>
      <w:r>
        <w:rPr/>
        <w:t>Con esta nota concluyo. Les deseo a todos los participantes que tengas debates fructíferos, y que al final del seminario podamos obtener positivas herramientas que ayuden al cambio en las tomas de decisiones en sus respectivos países de la Región Latinoamérica.</w:t>
      </w:r>
    </w:p>
    <w:p>
      <w:pPr>
        <w:pStyle w:val="Normal"/>
        <w:jc w:val="both"/>
        <w:rPr/>
      </w:pPr>
      <w:r>
        <w:rPr/>
      </w:r>
    </w:p>
    <w:p>
      <w:pPr>
        <w:pStyle w:val="Normal"/>
        <w:jc w:val="both"/>
        <w:rPr/>
      </w:pPr>
      <w:r>
        <w:rPr/>
        <w:t xml:space="preserve">El mayor de los éxi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varo Clarke de la Cerda</w:t>
      </w:r>
    </w:p>
    <w:p>
      <w:pPr>
        <w:pStyle w:val="Normal"/>
        <w:jc w:val="both"/>
        <w:rPr/>
      </w:pPr>
      <w:r>
        <w:rPr/>
        <w:t>Superintendente</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21:00Z</dcterms:created>
  <dc:creator>SSeda</dc:creator>
  <dc:description/>
  <dc:language>en-US</dc:language>
  <cp:lastModifiedBy>SSeda</cp:lastModifiedBy>
  <dcterms:modified xsi:type="dcterms:W3CDTF">2002-12-02T19:22:00Z</dcterms:modified>
  <cp:revision>1</cp:revision>
  <dc:subject/>
  <dc:title>SEMINARIO SOBRE DESARROLLO REGIONAL DE INSTITUCIONES FINANCIERAS NO-BANCARIAS EN LATINO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96472</vt:r8>
  </property>
  <property fmtid="{D5CDD505-2E9C-101B-9397-08002B2CF9AE}" pid="3" name="_AuthorEmail">
    <vt:lpwstr>SSeda@SVS.Organizacion_svs.com</vt:lpwstr>
  </property>
  <property fmtid="{D5CDD505-2E9C-101B-9397-08002B2CF9AE}" pid="4" name="_AuthorEmailDisplayName">
    <vt:lpwstr>Seda Espejo Salvador</vt:lpwstr>
  </property>
  <property fmtid="{D5CDD505-2E9C-101B-9397-08002B2CF9AE}" pid="5" name="_EmailSubject">
    <vt:lpwstr>También para el CD</vt:lpwstr>
  </property>
</Properties>
</file>